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8500" cy="698500"/>
            <wp:effectExtent l="0" t="0" r="0" b="0"/>
            <wp:docPr id="1" name="Picture 2" descr="cid:image001.png@01D2DF7B.A4B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DF7B.A4B2D30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une 7,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aps/>
          <w:sz w:val="24"/>
          <w:szCs w:val="24"/>
        </w:rPr>
      </w:pPr>
      <w:r>
        <w:rPr>
          <w:rFonts w:ascii="Times New Roman" w:hAnsi="Times New Roman"/>
          <w:b/>
          <w:bCs/>
          <w:caps/>
          <w:sz w:val="24"/>
          <w:szCs w:val="24"/>
        </w:rPr>
        <w:t>DE BLASIO ADMINISTRATION announces completion of camera installation at 22 NYCHA development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b/>
          <w:bCs/>
          <w:i/>
          <w:iCs/>
          <w:sz w:val="24"/>
          <w:szCs w:val="24"/>
        </w:rPr>
        <w:t>New, state-of-the-art closed-circuit television cameras are creating safer communities for more than 42,000 resident</w:t>
      </w:r>
      <w:r>
        <w:rPr>
          <w:rFonts w:ascii="Times New Roman" w:hAnsi="Times New Roman"/>
          <w:i/>
          <w:iCs/>
          <w:sz w:val="24"/>
          <w:szCs w:val="24"/>
        </w:rPr>
        <w:t>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drawing>
          <wp:inline distT="0" distB="0" distL="0" distR="0">
            <wp:extent cx="2425700" cy="2336800"/>
            <wp:effectExtent l="0" t="0" r="0" b="0"/>
            <wp:docPr id="2" name="Picture 1" descr="cid:image002.jpg@01D2DF7B.A4B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DF7B.A4B2D300"/>
                    <pic:cNvPicPr>
                      <a:picLocks noChangeAspect="1" noChangeArrowheads="1"/>
                    </pic:cNvPicPr>
                  </pic:nvPicPr>
                  <pic:blipFill>
                    <a:blip r:embed="rId4"/>
                    <a:stretch>
                      <a:fillRect/>
                    </a:stretch>
                  </pic:blipFill>
                  <pic:spPr bwMode="auto">
                    <a:xfrm>
                      <a:off x="0" y="0"/>
                      <a:ext cx="2425700" cy="23368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today kicked off National Safety Month by announcing the installation of new closed-circuit television cameras at 22 public housing developments, representing an investment of $15 million in City and State funding. These comprehensive security upgrades will strengthen security throughout NYCHA developments and improve the quality of life for more than 42,000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continuing on our promise to improve the quality of life for public housing residents” said </w:t>
      </w:r>
      <w:r>
        <w:rPr>
          <w:rFonts w:ascii="Times New Roman" w:hAnsi="Times New Roman"/>
          <w:b/>
          <w:bCs/>
          <w:sz w:val="24"/>
          <w:szCs w:val="24"/>
        </w:rPr>
        <w:t>Mayor Bill de Blasio.</w:t>
      </w:r>
      <w:r>
        <w:rPr>
          <w:rFonts w:ascii="Times New Roman" w:hAnsi="Times New Roman"/>
          <w:sz w:val="24"/>
          <w:szCs w:val="24"/>
        </w:rPr>
        <w:t xml:space="preserve"> “These installations will help more than 42,000 New Yorkers feel safer in their homes, and are a vital tool in our efforts to decrease violence and illegal activity in our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ecurity upgrades are crucial to improving safety, and we’re making them across our portfolio with the support of our City and State partners," said </w:t>
      </w:r>
      <w:r>
        <w:rPr>
          <w:rFonts w:ascii="Times New Roman" w:hAnsi="Times New Roman"/>
          <w:b/>
          <w:bCs/>
          <w:color w:val="000000"/>
          <w:sz w:val="24"/>
          <w:szCs w:val="24"/>
        </w:rPr>
        <w:t>NYCHA Chair and CEO Shola Olatoye</w:t>
      </w:r>
      <w:r>
        <w:rPr>
          <w:rFonts w:ascii="Times New Roman" w:hAnsi="Times New Roman"/>
          <w:color w:val="000000"/>
          <w:sz w:val="24"/>
          <w:szCs w:val="24"/>
        </w:rPr>
        <w:t>. “These security cameras will benefit over 19,000 NYCHA families and bring us one step closer to our NextGeneration NYCHA goal of creating safe, clean and connected comm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ith the $15 million in City and State funding, NYCHA has installed 599 new CCTV cameras and upgraded 38 existing cameras at 121 buildings. The Authority is aggressively expanding security measures throughout its portfolio, installing cameras, exterior lighting, and layered-access control (LAC), which uses key-fob technology to provide building entry access to residents. Since 2014, NYCHA has spent more than $171 million installing and upgrading nearly 4,000 CCTV cameras, bringing the total number of cameras to approximately 14,0000. NYCHA has also installed LAC doors at 32 develop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part of the Mayor Action Plan for Neighborhood Safety, a comprehensive strategy to reduce violence and increase neighborhood safety at the 15 NYCHA sites, $140 million has been allocated for security enhancements, including lighting, CCTV and LAC doors, with funding from the City Council and Speaker, the Mayor’s Office and the Manhattan District Attorney’s Office. NYCHA has completed the installation of 4,469 state-of-the-art, energy efficient LED lighting fixtures at 11 of 15 MAP sites, and work is underway at 3 sites. By the end of this year, 14 of the 15 sites will have brand new lighting. The next phase of security enhancements will include the installation of CCTV and LAC. CCTV installation is complete at 1 site—Butler Houses— and work is underway at 13 MAP sites. Most of the sites are estimated to be completed by the end of 201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MAP, NYCHA is installing safety lighting at 4 developments with $9 million in City and State funding. To date, work has been completed at one site—</w:t>
      </w:r>
      <w:hyperlink r:id="rId5">
        <w:r>
          <w:rPr>
            <w:rStyle w:val="InternetLink"/>
            <w:rFonts w:ascii="Times New Roman" w:hAnsi="Times New Roman"/>
            <w:sz w:val="24"/>
            <w:szCs w:val="24"/>
          </w:rPr>
          <w:t>Ravenswood Houses</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tate has committed approximately $50.6 million for security upgrades, including safety lighting, CCTV, and LAC at 74 NYCHA developments citywide. The Dormitory Authority of the State of New York is administering these funds and projects. To date, DASNY has completed two proje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S. Representative Nydia M. Velazquez</w:t>
      </w:r>
      <w:r>
        <w:rPr>
          <w:rFonts w:ascii="Times New Roman" w:hAnsi="Times New Roman"/>
          <w:sz w:val="24"/>
          <w:szCs w:val="24"/>
        </w:rPr>
        <w:t xml:space="preserve"> said: "There can be no higher priority for NYCHA than ensuring the residents' safety, and these installations will advance that goal. I am pleased to see the City take these steps and will keep fighting for resources at the federal level to ensure we are adequately investing in housing security measures like the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 on the completion of installing new high tech closed-circuit television (CCTV) security cameras throughout 22 NYCHA public housing developments as part of his Action Plan for Neighborhood Safety initiative,” said </w:t>
      </w:r>
      <w:r>
        <w:rPr>
          <w:rFonts w:ascii="Times New Roman" w:hAnsi="Times New Roman"/>
          <w:b/>
          <w:bCs/>
          <w:sz w:val="24"/>
          <w:szCs w:val="24"/>
        </w:rPr>
        <w:t>U.S. Representative Adriano Espaillat.</w:t>
      </w:r>
      <w:r>
        <w:rPr>
          <w:rFonts w:ascii="Times New Roman" w:hAnsi="Times New Roman"/>
          <w:sz w:val="24"/>
          <w:szCs w:val="24"/>
        </w:rPr>
        <w:t xml:space="preserve"> “These security enhancements are critical to our efforts to ensure safe and secure communities for tenants and families.”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re than ten years I allocated funding to bring security cameras to the South Beach and Berry Houses, the two NYCHA developments in my old City Council district. I did this because cameras make these developments safer,” said </w:t>
      </w:r>
      <w:r>
        <w:rPr>
          <w:rFonts w:ascii="Times New Roman" w:hAnsi="Times New Roman"/>
          <w:b/>
          <w:bCs/>
          <w:sz w:val="24"/>
          <w:szCs w:val="24"/>
        </w:rPr>
        <w:t>Staten Island Borough President James Oddo</w:t>
      </w:r>
      <w:r>
        <w:rPr>
          <w:rFonts w:ascii="Times New Roman" w:hAnsi="Times New Roman"/>
          <w:sz w:val="24"/>
          <w:szCs w:val="24"/>
        </w:rPr>
        <w:t xml:space="preserve">. “The fact is, whenever I speak to NYCHA residents in developments that have cameras they are happy with the cameras, and when I speak to those in developments without them they indicate a desire for them. Cameras at the Todt Hill Houses will have the same positive effect they have had on other NYCHA facilities.” </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rime prevention continues to be a critical public safety concern, especially in Bronx’s NYCHA housing. I am thankful that 22 of our city's public housing developments received new, state of the art cameras, which will mark a significant step of progress in improving safety at NYCHA,” said </w:t>
      </w:r>
      <w:r>
        <w:rPr>
          <w:rFonts w:ascii="Times New Roman" w:hAnsi="Times New Roman"/>
          <w:b/>
          <w:bCs/>
          <w:sz w:val="24"/>
          <w:szCs w:val="24"/>
        </w:rPr>
        <w:t>Council Member Vanessa Gibson, Chair of the Public Safety Committee</w:t>
      </w:r>
      <w:r>
        <w:rPr>
          <w:rFonts w:ascii="Times New Roman" w:hAnsi="Times New Roman"/>
          <w:sz w:val="24"/>
          <w:szCs w:val="24"/>
        </w:rPr>
        <w:t>. “Cameras deter would-be criminals and allow residents to feel safe walking around their communities. I applaud Mayor de Blasio, Mayor's Office of Criminal Justice's Director Elizabeth Glazer, Chair &amp; Chief Executive Officer of the New York City Housing Authority Shola Olatoye, for prioritizing the safety of public housing residents and for their ongoing commitment to the safety and security of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continuously made safety and security a priority, allocating millions of dollars over the years for security cameras in my district,” said </w:t>
      </w:r>
      <w:r>
        <w:rPr>
          <w:rFonts w:ascii="Times New Roman" w:hAnsi="Times New Roman"/>
          <w:b/>
          <w:bCs/>
          <w:sz w:val="24"/>
          <w:szCs w:val="24"/>
        </w:rPr>
        <w:t>Council Member James Vacca</w:t>
      </w:r>
      <w:r>
        <w:rPr>
          <w:rFonts w:ascii="Times New Roman" w:hAnsi="Times New Roman"/>
          <w:sz w:val="24"/>
          <w:szCs w:val="24"/>
        </w:rPr>
        <w:t>. “These cameras will serve multiple purposes, by deterring crime and assisting in the apprehension of the perpetrators when crimes do occur. Everyone deserves to live their lives safe from criminal activity. I hope these installations make NYCHA developments throughout the city a safer place to l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ough the overall crime rate across New York City is down 2.8% thanks to the incredible work of the NYPD, the crime rate in NYCHA developments hasn't fallen at the same rate," said </w:t>
      </w:r>
      <w:r>
        <w:rPr>
          <w:rFonts w:ascii="Times New Roman" w:hAnsi="Times New Roman"/>
          <w:b/>
          <w:bCs/>
          <w:sz w:val="24"/>
          <w:szCs w:val="24"/>
        </w:rPr>
        <w:t>Council Member Mark Levine</w:t>
      </w:r>
      <w:r>
        <w:rPr>
          <w:rFonts w:ascii="Times New Roman" w:hAnsi="Times New Roman"/>
          <w:sz w:val="24"/>
          <w:szCs w:val="24"/>
        </w:rPr>
        <w:t>. "Increasing security measures in our public housing communities is essential to making these developments safer, and I thank NYCHA for investing in the Douglass Hou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fety and well-being of our community members is essential to the health of our district, which is why I am proud to have allocated over $1.6 million dollars for security enhancements for NYCHA developments in the 35th Council District,” said </w:t>
      </w:r>
      <w:r>
        <w:rPr>
          <w:rFonts w:ascii="Times New Roman" w:hAnsi="Times New Roman"/>
          <w:b/>
          <w:bCs/>
          <w:sz w:val="24"/>
          <w:szCs w:val="24"/>
        </w:rPr>
        <w:t>Council Member Laurie Cumbo</w:t>
      </w:r>
      <w:r>
        <w:rPr>
          <w:rFonts w:ascii="Times New Roman" w:hAnsi="Times New Roman"/>
          <w:sz w:val="24"/>
          <w:szCs w:val="24"/>
        </w:rPr>
        <w:t>. “With new security cameras, upgrades, and safety-lighting installations in Walt Whitman, Farragut, Lafayette Gardens, Atlantic Terminal and Ingersoll Houses, we hope that residents can feel a more present sense of safety on the grounds and in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Mayor de Blasio and NYCHA CEO Ms. Olatoye for making safety a priority in our NYCHA Housing developments,” said </w:t>
      </w:r>
      <w:r>
        <w:rPr>
          <w:rFonts w:ascii="Times New Roman" w:hAnsi="Times New Roman"/>
          <w:b/>
          <w:bCs/>
          <w:sz w:val="24"/>
          <w:szCs w:val="24"/>
        </w:rPr>
        <w:t>Council Member Andy King</w:t>
      </w:r>
      <w:r>
        <w:rPr>
          <w:rFonts w:ascii="Times New Roman" w:hAnsi="Times New Roman"/>
          <w:sz w:val="24"/>
          <w:szCs w:val="24"/>
        </w:rPr>
        <w:t>. “Everyone deserves to feel safe in their homes. And, we as elected officials have a responsibility to increase the safety, peace of mind, and visibility of our communities through measures such as this 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List of developments with newly installed cameras</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Bayview</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erry St/South 8</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S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reukele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oston Seco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ouglas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Fores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Gowanu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Highbridg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Holmes Tower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Isaac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afayett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ES V</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exingt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elrose</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New Lane Shor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Palmetto Garden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roggs Neck</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ilde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odt Hill</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ebste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est Bright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Whitma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1F497D"/>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fd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fdd"/>
    <w:rPr>
      <w:color w:val="0000FF"/>
      <w:u w:val="single"/>
    </w:rPr>
  </w:style>
  <w:style w:type="character" w:styleId="BalloonTextChar" w:customStyle="1">
    <w:name w:val="Balloon Text Char"/>
    <w:basedOn w:val="DefaultParagraphFont"/>
    <w:link w:val="BalloonText"/>
    <w:uiPriority w:val="99"/>
    <w:semiHidden/>
    <w:qFormat/>
    <w:rsid w:val="00564f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4fd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1.nyc.gov/site/nycha/about/press/pr-2016/nycha-city-council-majority-leader-jimmy-van-bramer-announce-completed-installation-of-more-than-620-new-safety-lights-at-ravenswood-houses-in-queens-20160818.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CB6318</Template>
  <TotalTime>1</TotalTime>
  <Application>LibreOffice/7.4.7.2$Linux_X86_64 LibreOffice_project/40$Build-2</Application>
  <AppVersion>15.0000</AppVersion>
  <Pages>4</Pages>
  <Words>1170</Words>
  <Characters>6670</Characters>
  <CharactersWithSpaces>7825</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5:00Z</dcterms:created>
  <dc:creator>Administrator</dc:creator>
  <dc:description/>
  <dc:language>en-US</dc:language>
  <cp:lastModifiedBy>Administrator</cp:lastModifiedBy>
  <dcterms:modified xsi:type="dcterms:W3CDTF">2017-06-0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