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JULY 4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Friday, </w:t>
      </w:r>
      <w:r>
        <w:rPr>
          <w:i/>
          <w:iCs/>
          <w:color w:val="242424"/>
        </w:rPr>
        <w:t>New York City Mayor Eric Adams has no public events scheduled at this time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57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57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57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757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57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57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57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57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57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57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57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57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57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575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57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57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57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57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57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57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57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575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57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575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b757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57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57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757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57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757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b757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3:00Z</dcterms:created>
  <dc:creator>Joe, Richard (Records)</dc:creator>
  <dc:description/>
  <dc:language>en-US</dc:language>
  <cp:lastModifiedBy>Joe, Richard (Records)</cp:lastModifiedBy>
  <dcterms:modified xsi:type="dcterms:W3CDTF">2025-07-08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