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JUNE 28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aturday, New York City Mayor Eric Adams will attend the Black Men United Free Community Giveaway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deliver remarks at the Brooklyn Salutes Awards Ceremony and Dinner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1:30 PM – Attends Black Men United Free Giveaway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rince Joshua Avitto Community Cente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76 Schenck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7b4876fde-d8e225e6-0566-4a04-8563-c384c737af35-000000/0QHGXia1Q97gmqMQYunt_feHj-BX0neRSmmR_YJJwjU=411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7:30 PM – Delivers Remarks at Brooklyn Salutes Awards Ceremony and Dinner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Liberty Hall Cathedral of Praise Banquet Roo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387 East 96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36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2/01000197b4876fde-d8e225e6-0566-4a04-8563-c384c737af35-000000/_OuwTRcNysR_lKDAjfpoesIvIsyKyT-dyUwbLixvfhg=411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     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  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4a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4a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4a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4a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4a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4a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4a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4a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4a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4a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4a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4a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4a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4a0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4a0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4a0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4a0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4a0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4a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4a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4a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4a0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4a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4a0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3d4a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4a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4a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4a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4a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4a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d4a0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b4876fde-d8e225e6-0566-4a04-8563-c384c737af35-000000%2F0QHGXia1Q97gmqMQYunt_feHj-BX0neRSmmR_YJJwjU%3D411&amp;data=05|02|rjoe@records.nyc.gov|da8682d63db041d5fa9108ddb5f1f213|32f56fc75f814e22a95b15da66513bef|0|0|638866772944800400|Unknown|TWFpbGZsb3d8eyJFbXB0eU1hcGkiOnRydWUsIlYiOiIwLjAuMDAwMCIsIlAiOiJXaW4zMiIsIkFOIjoiTWFpbCIsIldUIjoyfQ%3D%3D|0|||&amp;sdata=YQIi9TlnqoU%2F69mJn2IubIe8PNpbn7FOHceBkgeYsC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b4876fde-d8e225e6-0566-4a04-8563-c384c737af35-000000%2F_OuwTRcNysR_lKDAjfpoesIvIsyKyT-dyUwbLixvfhg%3D411&amp;data=05|02|rjoe@records.nyc.gov|da8682d63db041d5fa9108ddb5f1f213|32f56fc75f814e22a95b15da66513bef|0|0|638866772951500352|Unknown|TWFpbGZsb3d8eyJFbXB0eU1hcGkiOnRydWUsIlYiOiIwLjAuMDAwMCIsIlAiOiJXaW4zMiIsIkFOIjoiTWFpbCIsIldUIjoyfQ%3D%3D|0|||&amp;sdata=HB20BPmf3C51o095YrQe%2BDM31cc9CIKvbNGqS2Ik20Y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19:00Z</dcterms:created>
  <dc:creator>Joe, Richard (Records)</dc:creator>
  <dc:description/>
  <dc:language>en-US</dc:language>
  <cp:lastModifiedBy>Joe, Richard (Records)</cp:lastModifiedBy>
  <dcterms:modified xsi:type="dcterms:W3CDTF">2025-07-0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