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0A7FBF20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0A7FBF2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FOR PLANNING PURPOSES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CONTACT: </w:t>
      </w:r>
      <w:hyperlink r:id="rId2">
        <w:r>
          <w:rPr>
            <w:rStyle w:val="InternetLink"/>
            <w:color w:val="0563C1"/>
          </w:rPr>
          <w:t>pressoffice@cityhall.nyc.gov</w:t>
        </w:r>
      </w:hyperlink>
      <w:r>
        <w:rPr/>
        <w:t>, (212) 788-2958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UPDATED PUBLIC SCHEDULE FOR MAYOR ERIC ADAMS FOR SUNDAY, MARCH 26, 2023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FF0000"/>
        </w:rPr>
        <w:t>**Updated Schedule**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Sunday, New York City Mayor Eric Adams will deliver remarks at the Young, Gifted &amp; Black Entrepreneurial Awards’ Women’s History Month Celebration. This event is open press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Next, the mayor will deliver remarks at the 35</w:t>
      </w:r>
      <w:r>
        <w:rPr>
          <w:i/>
          <w:iCs/>
          <w:color w:val="000000"/>
          <w:sz w:val="19"/>
          <w:szCs w:val="19"/>
        </w:rPr>
        <w:t>th</w:t>
      </w:r>
      <w:r>
        <w:rPr>
          <w:i/>
          <w:iCs/>
          <w:color w:val="000000"/>
        </w:rPr>
        <w:t> Annual Phagwah Parade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n, the mayor will deliver remarks at the Federation of Italian American Organizations of Brooklyn’s 44</w:t>
      </w:r>
      <w:r>
        <w:rPr>
          <w:i/>
          <w:iCs/>
          <w:color w:val="000000"/>
          <w:sz w:val="19"/>
          <w:szCs w:val="19"/>
        </w:rPr>
        <w:t>th</w:t>
      </w:r>
      <w:r>
        <w:rPr>
          <w:i/>
          <w:iCs/>
          <w:color w:val="000000"/>
        </w:rPr>
        <w:t> Annual Gala.</w:t>
      </w:r>
      <w:r>
        <w:rPr>
          <w:color w:val="000000"/>
        </w:rPr>
        <w:t> </w:t>
      </w:r>
      <w:r>
        <w:rPr>
          <w:i/>
          <w:iCs/>
          <w:color w:val="000000"/>
        </w:rPr>
        <w:t>This 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color w:val="000000"/>
        </w:rPr>
        <w:t> </w:t>
      </w:r>
      <w:r>
        <w:rPr>
          <w:rFonts w:cs="Segoe UI" w:ascii="Segoe UI" w:hAnsi="Segoe UI"/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42424"/>
        </w:rPr>
        <w:t>In the evening, the mayor will deliver remarks at an event in honor of Bishop William Raymond Whitaker II’s 28 years of pastoral excellence. This event is closed press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Finally, the mayor will attend a “Breaking Matza, Building Meaningful Relationships” dinner, as part of his “Breaking Bread, Building Bonds” initiative.</w:t>
      </w:r>
      <w:r>
        <w:rPr>
          <w:color w:val="000000"/>
        </w:rPr>
        <w:t> </w:t>
      </w:r>
      <w:r>
        <w:rPr>
          <w:i/>
          <w:iCs/>
          <w:color w:val="000000"/>
        </w:rPr>
        <w:t>While this event is closed press and members of the media will not be allowed to enter the facility, immediately before the dinner, the mayor will hold a media availability outside to discuss the importance of this gathering where representatives from multiple faiths will be present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ress Schedule</w:t>
      </w: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Approximately 3:00 PM </w:t>
      </w:r>
      <w:r>
        <w:rPr>
          <w:b/>
          <w:bCs/>
          <w:color w:val="000000"/>
        </w:rPr>
        <w:t>– Delivers Remarks at Young, Gifted &amp; Black Entrepreneurial Awards’ Women’s History Month Celebration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The Simpson Restaurant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673 Atlantic Avenue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rooklyn, NY 11217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3" w:tgtFrame="Original URL: https://lnks.gd/l/eyJhbGciOiJIUzI1NiJ9.eyJidWxsZXRpbl9saW5rX2lkIjoxMDIsInVyaSI6ImJwMjpjbGljayIsImJ1bGxldGluX2lkIjoiMjAyMzAzMjUuNzQwMjk4MjEiLCJ1cmwiOiJodHRwczovL3d3dy5mbGlja3IuY29tL3Bob3Rvcy9ueWNtYXlvcnNvZmZpY2U_dXRtX21lZGl1bT1lbWFpbCZ1dG1fbmFtZT0mdXRtX3NvdXJjZT1nb3ZkZWxpdmVyeSJ9.N67-BzxUAh64AOSijThgl6qIHEIVKD60CPgA77J-uz8/s/2931810325/br/156776924446-l?utm_medium=email&amp;utm_name=&amp;utm_source=govdelivery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b/>
          <w:b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Approximately 3:45 PM </w:t>
      </w:r>
      <w:r>
        <w:rPr>
          <w:b/>
          <w:bCs/>
          <w:color w:val="000000"/>
        </w:rPr>
        <w:t>– Delivers Remarks at 35</w:t>
      </w:r>
      <w:r>
        <w:rPr>
          <w:b/>
          <w:bCs/>
          <w:color w:val="000000"/>
          <w:sz w:val="19"/>
          <w:szCs w:val="19"/>
        </w:rPr>
        <w:t>th</w:t>
      </w:r>
      <w:r>
        <w:rPr>
          <w:b/>
          <w:bCs/>
          <w:color w:val="000000"/>
        </w:rPr>
        <w:t> Annual Phagwah Parade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Phil “Scooter” Rizzuto Park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95th Avenue and 125th Street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Richmond Hill, NY 11419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nks.gd/l/eyJhbGciOiJIUzI1NiJ9.eyJidWxsZXRpbl9saW5rX2lkIjoxMDEsInVyaSI6ImJwMjpjbGljayIsImJ1bGxldGluX2lkIjoiMjAyMzAzMjUuNzQwMjk4MjEiLCJ1cmwiOiJodHRwczovL3d3dy5mbGlja3IuY29tL3Bob3Rvcy9ueWNtYXlvcnNvZmZpY2U_dXRtX21lZGl1bT1lbWFpbCZ1dG1fbmFtZT0mdXRtX3NvdXJjZT1nb3ZkZWxpdmVyeSJ9.NaLDHltLaHzuUQ-lR4bEZEGxFyFr3n5-wvTNO56DChA/s/2931810325/br/156776924446-l?utm_medium=email&amp;utm_name=&amp;utm_source=govdelivery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4:30 PM – Delivers Remarks at Federation of Italian American Organizations of Brooklyn’s 44</w:t>
      </w:r>
      <w:r>
        <w:rPr>
          <w:b/>
          <w:bCs/>
          <w:color w:val="000000"/>
          <w:sz w:val="19"/>
          <w:szCs w:val="19"/>
        </w:rPr>
        <w:t>th</w:t>
      </w:r>
      <w:r>
        <w:rPr>
          <w:b/>
          <w:bCs/>
          <w:color w:val="000000"/>
        </w:rPr>
        <w:t> Annual Gala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El Caribe Country Club Caterers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5945 Strickland Avenue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rooklyn, NY 11234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5" w:tgtFrame="Original URL: https://lnks.gd/l/eyJhbGciOiJIUzI1NiJ9.eyJidWxsZXRpbl9saW5rX2lkIjoxMDMsInVyaSI6ImJwMjpjbGljayIsImJ1bGxldGluX2lkIjoiMjAyMzAzMjUuNzQwMjk4MjEiLCJ1cmwiOiJodHRwczovL3d3dy5mbGlja3IuY29tL3Bob3Rvcy9ueWNtYXlvcnNvZmZpY2U_dXRtX21lZGl1bT1lbWFpbCZ1dG1fbmFtZT0mdXRtX3NvdXJjZT1nb3ZkZWxpdmVyeSJ9.urAfViWKmdeCmlHLk4OdEt9DcRNyqi9s_5z5J1tG3qs/s/2931810325/br/156776924446-l?utm_medium=email&amp;utm_name=&amp;utm_source=govdelivery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5:45 PM – Delivers Remarks at Event in Honor of Bishop William Raymond Whitaker II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6" w:tgtFrame="Original URL: https://lnks.gd/l/eyJhbGciOiJIUzI1NiJ9.eyJidWxsZXRpbl9saW5rX2lkIjoxMDQsInVyaSI6ImJwMjpjbGljayIsImJ1bGxldGluX2lkIjoiMjAyMzAzMjUuNzQwMjk4MjEiLCJ1cmwiOiJodHRwczovL3d3dy5mbGlja3IuY29tL3Bob3Rvcy9ueWNtYXlvcnNvZmZpY2U_dXRtX21lZGl1bT1lbWFpbCZ1dG1fbmFtZT0mdXRtX3NvdXJjZT1nb3ZkZWxpdmVyeSJ9.hF1kagHqtmhIhwFG0ndnNJH9v0KIx3ajQ8FnPWq3Wr8/s/2931810325/br/156776924446-l?utm_medium=email&amp;utm_name=&amp;utm_source=govdelivery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rFonts w:cs="Segoe UI" w:ascii="Segoe UI" w:hAnsi="Segoe UI"/>
          <w:color w:val="000000"/>
        </w:rPr>
        <w:t> </w:t>
      </w:r>
      <w:r>
        <w:rPr>
          <w:i/>
          <w:iCs/>
          <w:color w:val="000000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7:30 PM – Briefs Media Before Attending “Breaking Matza, Building Meaningful Relationships” Dinner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Outside 710 Myrtle Avenue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Brooklyn, NY 11205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7" w:tgtFrame="Original URL: https://lnks.gd/l/eyJhbGciOiJIUzI1NiJ9.eyJidWxsZXRpbl9saW5rX2lkIjoxMDUsInVyaSI6ImJwMjpjbGljayIsImJ1bGxldGluX2lkIjoiMjAyMzAzMjUuNzQwMjk4MjEiLCJ1cmwiOiJodHRwczovL3d3dy5mbGlja3IuY29tL3Bob3Rvcy9ueWNtYXlvcnNvZmZpY2U_dXRtX21lZGl1bT1lbWFpbCZ1dG1fbmFtZT0mdXRtX3NvdXJjZT1nb3ZkZWxpdmVyeSJ9.EyK_BWe-L3Sm87e7ORxpOHzQZItigHs6_1ciMI7zK5I/s/2931810325/br/156776924446-l?utm_medium=email&amp;utm_name=&amp;utm_source=govdelivery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242424"/>
        </w:rPr>
        <w:t> 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a52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a52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IsInVyaSI6ImJwMjpjbGljayIsImJ1bGxldGluX2lkIjoiMjAyMzAzMjUuNzQwMjk4MjEiLCJ1cmwiOiJodHRwczovL3d3dy5mbGlja3IuY29tL3Bob3Rvcy9ueWNtYXlvcnNvZmZpY2U_dXRtX21lZGl1bT1lbWFpbCZ1dG1fbmFtZT0mdXRtX3NvdXJjZT1nb3ZkZWxpdmVyeSJ9.N67-BzxUAh64AOSijThgl6qIHEIVKD60CPgA77J-uz8%2Fs%2F2931810325%2Fbr%2F156776924446-l%3Futm_medium%3Demail%26utm_name%3D%26utm_source%3Dgovdelivery&amp;data=05|01|rjoe@records.nyc.gov|57f988bf256f457c7cdb08db2e2bd64a|32f56fc75f814e22a95b15da66513bef|0|0|638154538043369858|Unknown|TWFpbGZsb3d8eyJWIjoiMC4wLjAwMDAiLCJQIjoiV2luMzIiLCJBTiI6Ik1haWwiLCJXVCI6Mn0%3D|3000|||&amp;sdata=B9Q5FYN9Ttjf9ZK42WQ74l00H%2F1LPE5iqJA15e61ZQo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mJ1bGxldGluX2lkIjoiMjAyMzAzMjUuNzQwMjk4MjEiLCJ1cmwiOiJodHRwczovL3d3dy5mbGlja3IuY29tL3Bob3Rvcy9ueWNtYXlvcnNvZmZpY2U_dXRtX21lZGl1bT1lbWFpbCZ1dG1fbmFtZT0mdXRtX3NvdXJjZT1nb3ZkZWxpdmVyeSJ9.NaLDHltLaHzuUQ-lR4bEZEGxFyFr3n5-wvTNO56DChA%2Fs%2F2931810325%2Fbr%2F156776924446-l%3Futm_medium%3Demail%26utm_name%3D%26utm_source%3Dgovdelivery&amp;data=05|01|rjoe@records.nyc.gov|57f988bf256f457c7cdb08db2e2bd64a|32f56fc75f814e22a95b15da66513bef|0|0|638154538043369858|Unknown|TWFpbGZsb3d8eyJWIjoiMC4wLjAwMDAiLCJQIjoiV2luMzIiLCJBTiI6Ik1haWwiLCJXVCI6Mn0%3D|3000|||&amp;sdata=gUJ7lF%2BsAcC1xE2AuQh%2FZBfRUSCJJ4hZ71WiH%2FoZEBg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MsInVyaSI6ImJwMjpjbGljayIsImJ1bGxldGluX2lkIjoiMjAyMzAzMjUuNzQwMjk4MjEiLCJ1cmwiOiJodHRwczovL3d3dy5mbGlja3IuY29tL3Bob3Rvcy9ueWNtYXlvcnNvZmZpY2U_dXRtX21lZGl1bT1lbWFpbCZ1dG1fbmFtZT0mdXRtX3NvdXJjZT1nb3ZkZWxpdmVyeSJ9.urAfViWKmdeCmlHLk4OdEt9DcRNyqi9s_5z5J1tG3qs%2Fs%2F2931810325%2Fbr%2F156776924446-l%3Futm_medium%3Demail%26utm_name%3D%26utm_source%3Dgovdelivery&amp;data=05|01|rjoe@records.nyc.gov|57f988bf256f457c7cdb08db2e2bd64a|32f56fc75f814e22a95b15da66513bef|0|0|638154538043369858|Unknown|TWFpbGZsb3d8eyJWIjoiMC4wLjAwMDAiLCJQIjoiV2luMzIiLCJBTiI6Ik1haWwiLCJXVCI6Mn0%3D|3000|||&amp;sdata=iXUChqXhLnysnNlSgpBfYAkrdl4zjGbWGoAamCs9wcY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QsInVyaSI6ImJwMjpjbGljayIsImJ1bGxldGluX2lkIjoiMjAyMzAzMjUuNzQwMjk4MjEiLCJ1cmwiOiJodHRwczovL3d3dy5mbGlja3IuY29tL3Bob3Rvcy9ueWNtYXlvcnNvZmZpY2U_dXRtX21lZGl1bT1lbWFpbCZ1dG1fbmFtZT0mdXRtX3NvdXJjZT1nb3ZkZWxpdmVyeSJ9.hF1kagHqtmhIhwFG0ndnNJH9v0KIx3ajQ8FnPWq3Wr8%2Fs%2F2931810325%2Fbr%2F156776924446-l%3Futm_medium%3Demail%26utm_name%3D%26utm_source%3Dgovdelivery&amp;data=05|01|rjoe@records.nyc.gov|57f988bf256f457c7cdb08db2e2bd64a|32f56fc75f814e22a95b15da66513bef|0|0|638154538043369858|Unknown|TWFpbGZsb3d8eyJWIjoiMC4wLjAwMDAiLCJQIjoiV2luMzIiLCJBTiI6Ik1haWwiLCJXVCI6Mn0%3D|3000|||&amp;sdata=jD%2Bqr6fHAcvIdYnSxR5Pgh8yt19iU5V8cL3RecQglZA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UsInVyaSI6ImJwMjpjbGljayIsImJ1bGxldGluX2lkIjoiMjAyMzAzMjUuNzQwMjk4MjEiLCJ1cmwiOiJodHRwczovL3d3dy5mbGlja3IuY29tL3Bob3Rvcy9ueWNtYXlvcnNvZmZpY2U_dXRtX21lZGl1bT1lbWFpbCZ1dG1fbmFtZT0mdXRtX3NvdXJjZT1nb3ZkZWxpdmVyeSJ9.EyK_BWe-L3Sm87e7ORxpOHzQZItigHs6_1ciMI7zK5I%2Fs%2F2931810325%2Fbr%2F156776924446-l%3Futm_medium%3Demail%26utm_name%3D%26utm_source%3Dgovdelivery&amp;data=05|01|rjoe@records.nyc.gov|57f988bf256f457c7cdb08db2e2bd64a|32f56fc75f814e22a95b15da66513bef|0|0|638154538043369858|Unknown|TWFpbGZsb3d8eyJWIjoiMC4wLjAwMDAiLCJQIjoiV2luMzIiLCJBTiI6Ik1haWwiLCJXVCI6Mn0%3D|3000|||&amp;sdata=jaUiGzkBPM0h%2Ftw6cBJWCvTUJFxQG41ExHqo1prxiRo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21</Words>
  <Characters>7533</Characters>
  <CharactersWithSpaces>883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04:00Z</dcterms:created>
  <dc:creator>Joe, Richard (Records)</dc:creator>
  <dc:description/>
  <dc:language>en-US</dc:language>
  <cp:lastModifiedBy>Joe, Richard (Records)</cp:lastModifiedBy>
  <dcterms:modified xsi:type="dcterms:W3CDTF">2023-11-06T2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