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20872.EA3A9F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0872.EA3A9F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: September 6, 2016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 w:tgtFrame="_blank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STATEMENT FROM DEPUTY MAYOR PALACIO ON SENATE ZIKA VOT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1F497D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Since Congress took leave, Zika cases nationwide have increased almost fourfold, with Florida and New York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leading in</w:t>
        </w:r>
        <w:r>
          <w:rPr>
            <w:rStyle w:val="InternetLink"/>
            <w:rFonts w:ascii="Times New Roman" w:hAnsi="Times New Roman"/>
            <w:color w:val="1F497D"/>
            <w:sz w:val="24"/>
            <w:szCs w:val="24"/>
          </w:rPr>
          <w:t xml:space="preserve"> cases</w:t>
        </w:r>
      </w:hyperlink>
      <w:r>
        <w:rPr>
          <w:rFonts w:ascii="Times New Roman" w:hAnsi="Times New Roman"/>
          <w:sz w:val="24"/>
          <w:szCs w:val="24"/>
        </w:rPr>
        <w:t>. Today, Senate Republicans once again attempted to enact politically-driven funding restrictions, which attack women’s reproductive health rights instead of focusing on the problem that is now in the continental United States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 haven’t let Congress’ inaction stop us, but additional federal funding is critically important to this effort. In April, New York City committed $21 million over three years to educate the public, eradicate mosquitoes, and enhance clinical services. Our aggressive mosquito-control has been ongoing, and has targeted mosquito-dense areas throughout our city. We have a robust public campaign targeting pregnant women and their partners, and advising them to avoid travel to Zika-affected areas. We recognize that as an international hub, New York City has a responsibility to protect both residents and visitors, which is why we have invested heavily in these public health measures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ur federal elected officials must put politics aside, treat this healthcare issue with the seriousness it deserves, and appropriately fund President Obama’s $1.9B request. We have tested over 4,000 pregnant women and 56 are positive for Zika. Sadly, one baby in New York City has been born with microcephaly - a reminder of just how dangerous this disease can be. As we have seen, the consequences of treating this issue as politics are far too great.”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4d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24d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24d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24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://www.cdc.gov/zika/geo/united-state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5</Words>
  <Characters>1571</Characters>
  <CharactersWithSpaces>1843</CharactersWithSpaces>
  <Paragraphs>3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4:00Z</dcterms:created>
  <dc:creator>Administrator</dc:creator>
  <dc:description/>
  <dc:language>en-US</dc:language>
  <cp:lastModifiedBy>Administrator</cp:lastModifiedBy>
  <dcterms:modified xsi:type="dcterms:W3CDTF">2016-09-07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