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taten Island Borough Presiden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22928020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89465976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February 16,</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3509434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2572596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thony T. Esposit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16788001"/>
                <w:placeholder>
                  <w:docPart w:val="FA72621F904FF34EB6264018AD4C7E9B"/>
                </w:placeholder>
                <w:alias w:val="Title "/>
                <w:text/>
              </w:sdtPr>
              <w:sdtContent>
                <w:r>
                  <w:rPr/>
                  <w:t>Deputy Director of Personnel</w:t>
                </w:r>
              </w:sdtContent>
            </w:sdt>
            <w:r>
              <w:rPr>
                <w:rFonts w:cs="Calibri" w:ascii="Calibri" w:hAnsi="Calibri" w:asciiTheme="minorHAnsi" w:cstheme="minorHAnsi" w:hAnsiTheme="minorHAnsi"/>
              </w:rPr>
              <w:t xml:space="preserve">              </w:t>
            </w:r>
            <w:sdt>
              <w:sdtPr>
                <w:id w:val="852542486"/>
                <w:placeholder>
                  <w:docPart w:val="262883BE7003F94A9E2B529DE252008D"/>
                </w:placeholder>
                <w:alias w:val="E-mail "/>
                <w:text/>
              </w:sdtPr>
              <w:sdtContent>
                <w:r>
                  <w:rPr/>
                  <w:t>aesposito@statenislandusa.co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91707614"/>
                <w:placeholder>
                  <w:docPart w:val="27F50FFD9BB82B43B03E8D6F7B86B1D7"/>
                </w:placeholder>
                <w:alias w:val="Phone Number"/>
                <w:text/>
              </w:sdtPr>
              <w:sdtContent>
                <w:r>
                  <w:rPr/>
                  <w:t>718-816-203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2/16/2024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73706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596494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04435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5892870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3806122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1965857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7623970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6024428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8860988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9942090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Positive Comments in Staff/Department Meetings</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37_____  Q2 (12/31/2023):  ____35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8815846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56054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761228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380833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8205088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9358037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9207151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59616534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11/6/2023      Q2 Review Date: 2/6/2024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8652744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4289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4603742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58433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851472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224288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43824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08310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0949605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167105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85441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2767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7670969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Management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1835264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Management</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18520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69900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9767162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093795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832386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29740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jc w:val="both"/>
        <w:rPr>
          <w:rFonts w:ascii="Arial" w:hAnsi="Arial" w:cs="Arial"/>
          <w:bCs/>
          <w:sz w:val="22"/>
          <w:szCs w:val="22"/>
        </w:rPr>
      </w:pPr>
      <w:r>
        <w:rPr>
          <w:rFonts w:cs="Arial" w:ascii="Arial" w:hAnsi="Arial"/>
          <w:bCs/>
          <w:sz w:val="22"/>
          <w:szCs w:val="22"/>
        </w:rPr>
        <w:t xml:space="preserve">The Office of the Staten Island Borough President, like any organization, is only as good at its people it employs. Therefore, the Office is committed to recruiting, developing, and retaining a talented, diverse, and inclusive workforce, for the better of this office, and for Staten Island.  With our office being so connected to outside organizations and Not for Profits, we have fostered relationships that allow us recruit potential employees with wide diverse backgrounds.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53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352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5262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861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347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760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770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671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5397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369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21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1710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651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802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008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939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176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674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751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851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907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521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879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030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60"/>
        <w:ind w:left="1368" w:hanging="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Normal"/>
        <w:ind w:left="360" w:hanging="0"/>
        <w:rPr>
          <w:rFonts w:ascii="Arial" w:hAnsi="Arial" w:cs="Arial"/>
          <w:sz w:val="22"/>
          <w:szCs w:val="22"/>
        </w:rPr>
      </w:pPr>
      <w:r>
        <w:rPr>
          <w:rFonts w:cs="Arial" w:ascii="Arial" w:hAnsi="Arial"/>
          <w:sz w:val="22"/>
          <w:szCs w:val="22"/>
        </w:rPr>
        <w:t xml:space="preserve">The Agency has and will continue to expand internal and external applicant pools to hire the best candidates from diverse backgrounds. The Agency also encourages employees to take promotional civil service examinations, when available. Such promotional opportunities are sent via Agency-wide emails and postings. The Agency will continue to use DCAS quarterly workforce data which should enable the implementation of new recruitment, selection and promotion strategies—and address any underutilization, should there be an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Cs/>
          <w:sz w:val="22"/>
          <w:szCs w:val="22"/>
        </w:rPr>
        <w:t>We continue to work closely with United Activities Unlimited, Inc. (UAU) to hire employees. UAU is a community-based agency which implements programs that support positive employment outcomes for diverse individuals and the community. Staying in constant contact with UAU and similar organizations, has directly led to the hiring of diverse candidates by Office of the Staten Island Borough Presiden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t present, the Agency does not have any perceived underutilization based on quarterly DCAS provided CEEDS reports. The reports are reviewed quarterly by the EEO officer, Human Resources, management, and the Agency General Counsel. Should any major job groups experience underutilization in the future, it will be looked at and a plan will be made to rectify the specific need.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snapToGrid w:val="false"/>
        <w:jc w:val="both"/>
        <w:rPr>
          <w:rFonts w:ascii="Arial" w:hAnsi="Arial" w:cs="Arial"/>
          <w:bCs/>
        </w:rPr>
      </w:pPr>
      <w:r>
        <w:rPr>
          <w:rFonts w:cs="Arial" w:ascii="Arial" w:hAnsi="Arial"/>
          <w:bCs/>
        </w:rPr>
        <w:t>Promoting diversity and inclusion in the Staten Island Borough President’s Office is a crucial aspect of creating a positive and productive work environment. Our Agency seeks to continue this by fostering a workplace that engenders collaboration, innovation, and productivity. From routine staff meetings to formal Agency-wide round table meetings, all employees freely speak their minds and bring with them a unique set of thoughts through their diverse experiences and backgrounds. Being an agency with less than 40 employees, staff are afforded the opportunity to get to know one another better across departments. This has been built on the benchmark “open-door” policy which has been in effect since the prior administration, ensuring employees continue to be a valued part of decision making for the communities they serv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841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853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699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239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718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237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344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014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1555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223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401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980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042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188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603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348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113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367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782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017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1527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175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464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883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Normal"/>
        <w:snapToGrid w:val="false"/>
        <w:ind w:left="360" w:hanging="0"/>
        <w:jc w:val="both"/>
        <w:rPr>
          <w:rFonts w:ascii="Arial" w:hAnsi="Arial" w:cs="Arial"/>
          <w:sz w:val="22"/>
          <w:szCs w:val="22"/>
        </w:rPr>
      </w:pPr>
      <w:r>
        <w:rPr>
          <w:rFonts w:cs="Arial" w:ascii="Arial" w:hAnsi="Arial"/>
          <w:sz w:val="22"/>
          <w:szCs w:val="22"/>
        </w:rPr>
        <w:t xml:space="preserve">The agency will take initiatives to create an inclusive work environment that values differences, and to maintain focus on retaining talent across all levels. The Agency performs exit interviews; specifically, for Agency managers. The Agency also encourages employees to inform EEO, HR or management of any employee dissatisfaction, whether it be with other employees or the conditions of the workplace. The Personnel Director and EEO Officers will continue to maintain an open-door policy to address any work environment issues that arise. The agency also holds semi-monthly full staff meetings to celebrate accomplishments of staff, both work related and personal, such as meeting a goal or to celebrate and acknowledge staff that have been a part of the office for a number of years. </w:t>
      </w:r>
    </w:p>
    <w:p>
      <w:pPr>
        <w:pStyle w:val="Normal"/>
        <w:snapToGrid w:val="false"/>
        <w:jc w:val="both"/>
        <w:rPr>
          <w:rFonts w:ascii="Arial" w:hAnsi="Arial" w:cs="Arial"/>
          <w:sz w:val="22"/>
          <w:szCs w:val="22"/>
        </w:rPr>
      </w:pPr>
      <w:r>
        <w:rPr>
          <w:rFonts w:cs="Arial" w:ascii="Arial" w:hAnsi="Arial"/>
          <w:sz w:val="22"/>
          <w:szCs w:val="22"/>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ListParagraph"/>
        <w:snapToGrid w:val="false"/>
        <w:jc w:val="both"/>
        <w:rPr>
          <w:rFonts w:ascii="Arial" w:hAnsi="Arial" w:cs="Arial"/>
          <w:b/>
          <w:b/>
        </w:rPr>
      </w:pPr>
      <w:r>
        <w:rPr>
          <w:rFonts w:cs="Arial" w:ascii="Arial" w:hAnsi="Arial"/>
          <w:bCs/>
        </w:rPr>
        <w:t>The Agency is led by an elected public official, the Borough President, whose principal role is to serve as the borough’s advocate to City Hall. Therefore, outreach to, utilization of, and investment in our communities are core functions of this Office</w:t>
      </w:r>
      <w:commentRangeStart w:id="0"/>
      <w:commentRangeStart w:id="1"/>
      <w:commentRangeStart w:id="2"/>
      <w:r>
        <w:rPr>
          <w:rFonts w:cs="Arial" w:ascii="Arial" w:hAnsi="Arial"/>
          <w:bCs/>
        </w:rPr>
        <w:t>. Outreach is also provided by funding events for the Pride Center which serves as an essential hub for LGBTQ community members. By staying in constant contact with such organizations, securing grants, creating awareness, and voicing support, these tangible and intangible investment actions further the core functions of the Agency.</w:t>
      </w:r>
      <w:r>
        <w:rPr>
          <w:rFonts w:cs="Arial" w:ascii="Arial" w:hAnsi="Arial"/>
          <w:bCs/>
        </w:rPr>
      </w:r>
      <w:commentRangeEnd w:id="2"/>
      <w:r>
        <w:commentReference w:id="2"/>
      </w:r>
      <w:r>
        <w:rPr>
          <w:rFonts w:cs="Arial" w:ascii="Arial" w:hAnsi="Arial"/>
          <w:bCs/>
        </w:rPr>
      </w:r>
      <w:commentRangeEnd w:id="1"/>
      <w:r>
        <w:commentReference w:id="1"/>
      </w:r>
      <w:commentRangeEnd w:id="0"/>
      <w:r>
        <w:commentReference w:id="0"/>
      </w:r>
      <w:r>
        <w:rPr>
          <w:rFonts w:cs="Arial" w:ascii="Arial" w:hAnsi="Arial"/>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35926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007754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65511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2351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74339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28695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7634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83200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317977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644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78641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945523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52063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75869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46306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85294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7685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22943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87043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12652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69522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14262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64460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54961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60"/>
        <w:ind w:left="1368" w:hanging="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Normal"/>
        <w:snapToGrid w:val="false"/>
        <w:ind w:left="360" w:hanging="0"/>
        <w:jc w:val="both"/>
        <w:rPr>
          <w:rFonts w:ascii="Arial" w:hAnsi="Arial" w:cs="Arial"/>
          <w:bCs/>
          <w:sz w:val="22"/>
          <w:szCs w:val="22"/>
        </w:rPr>
      </w:pPr>
      <w:r>
        <w:rPr>
          <w:rFonts w:cs="Arial" w:ascii="Arial" w:hAnsi="Arial"/>
          <w:bCs/>
          <w:sz w:val="22"/>
          <w:szCs w:val="22"/>
        </w:rPr>
        <w:t xml:space="preserve">Our Agency is committed to serving and advocating on behalf of nearly 500,000 Staten Island residents for municipal services and resources. The basis of our strategy is to keep the lines of communication open via the Borough President’s constituent hotline (“HelpLine”), quality-of-life mobile app (“BP Assist”), active social media accounts across multiple platforms, and a full annual agenda of community events across Staten Island. An example of such outreach is through sponsorship of the Staten Island Black Heritage Day which organizes after school tutoring and youth events. Further, the NYPD Harmony Day acts to foster positive relationships between the police and community.  </w:t>
      </w:r>
      <w:commentRangeStart w:id="3"/>
      <w:commentRangeStart w:id="4"/>
      <w:commentRangeStart w:id="5"/>
      <w:r>
        <w:rPr>
          <w:rFonts w:cs="Arial" w:ascii="Arial" w:hAnsi="Arial"/>
          <w:bCs/>
          <w:sz w:val="22"/>
          <w:szCs w:val="22"/>
        </w:rPr>
        <w:t xml:space="preserve">The doors of Borough Hall will remain open to all as we continue outreach to the borough’s diverse neighborhoods. </w:t>
      </w:r>
      <w:r>
        <w:rPr>
          <w:rFonts w:cs="Arial" w:ascii="Arial" w:hAnsi="Arial"/>
          <w:bCs/>
          <w:sz w:val="22"/>
          <w:szCs w:val="22"/>
        </w:rPr>
      </w:r>
      <w:commentRangeEnd w:id="5"/>
      <w:r>
        <w:commentReference w:id="5"/>
      </w:r>
      <w:r>
        <w:rPr>
          <w:rFonts w:cs="Arial" w:ascii="Arial" w:hAnsi="Arial"/>
          <w:bCs/>
          <w:sz w:val="22"/>
          <w:szCs w:val="22"/>
        </w:rPr>
      </w:r>
      <w:commentRangeEnd w:id="4"/>
      <w:r>
        <w:commentReference w:id="4"/>
      </w:r>
      <w:commentRangeEnd w:id="3"/>
      <w:r>
        <w:commentReference w:id="3"/>
      </w:r>
      <w:r>
        <w:rPr>
          <w:rFonts w:cs="Arial" w:ascii="Arial" w:hAnsi="Arial"/>
          <w:bCs/>
          <w:sz w:val="22"/>
          <w:szCs w:val="22"/>
        </w:rPr>
      </w:r>
    </w:p>
    <w:p>
      <w:pPr>
        <w:pStyle w:val="Normal"/>
        <w:snapToGrid w:val="false"/>
        <w:ind w:left="360" w:hanging="0"/>
        <w:jc w:val="both"/>
        <w:rPr>
          <w:rFonts w:ascii="Arial" w:hAnsi="Arial" w:cs="Arial"/>
          <w:bCs/>
          <w:sz w:val="22"/>
          <w:szCs w:val="22"/>
        </w:rPr>
      </w:pPr>
      <w:r>
        <w:rPr>
          <w:rFonts w:cs="Arial" w:ascii="Arial" w:hAnsi="Arial"/>
          <w:bCs/>
          <w:sz w:val="22"/>
          <w:szCs w:val="22"/>
        </w:rPr>
      </w:r>
    </w:p>
    <w:p>
      <w:pPr>
        <w:pStyle w:val="Normal"/>
        <w:snapToGrid w:val="false"/>
        <w:ind w:left="360" w:hanging="0"/>
        <w:jc w:val="both"/>
        <w:rPr>
          <w:rFonts w:ascii="Arial" w:hAnsi="Arial" w:cs="Arial"/>
          <w:bCs/>
          <w:sz w:val="22"/>
          <w:szCs w:val="22"/>
        </w:rPr>
      </w:pPr>
      <w:r>
        <w:rPr>
          <w:rFonts w:cs="Arial" w:ascii="Arial" w:hAnsi="Arial"/>
          <w:bCs/>
          <w:sz w:val="22"/>
          <w:szCs w:val="22"/>
        </w:rPr>
        <w:t>The Agency has also bolstered our efforts to assign staff and management to attend more community based civic meetings to represent the office and the Borough, as most had shut down during the pandemic but are now reconvening.</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snapToGrid w:val="false"/>
        <w:jc w:val="both"/>
        <w:rPr>
          <w:rFonts w:ascii="Arial" w:hAnsi="Arial" w:cs="Arial"/>
          <w:bCs/>
        </w:rPr>
      </w:pPr>
      <w:r>
        <w:rPr>
          <w:rFonts w:cs="Arial" w:ascii="Arial" w:hAnsi="Arial"/>
          <w:bCs/>
        </w:rPr>
        <w:t xml:space="preserve">The Agency seeks to foster equity and race relations by working toward the goal that our workforce reflects the community it serves. The Agency will continue to empower employees to become racially inclusive by encouraging respect and authentic dialogue in recruitment, promotion, and professional development of the workforce. The Agency will always make certain that all employees feel heard, seen, and respected. This includes ensuring the workplace is respectful, safe, and advances equity, diversity, and inclusion by holding routine DEI and EEO trainings. Further, by continuing to hire diverse applicants though the actions outlined in this section, the Agency organically initiates improved race relations and inclusivity.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32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296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5829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480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310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9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591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089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6996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29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606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443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390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473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722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564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486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536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903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94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036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563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395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346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spacing w:before="120" w:after="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16503132"/>
      <w:bookmarkStart w:id="5" w:name="_Toc116573390"/>
      <w:bookmarkStart w:id="6" w:name="_Toc116662130"/>
      <w:bookmarkStart w:id="7" w:name="_Toc147426227"/>
      <w:bookmarkStart w:id="8" w:name="_Toc147426195"/>
      <w:bookmarkStart w:id="9" w:name="_Toc116664279"/>
      <w:bookmarkStart w:id="10" w:name="_Toc116662259"/>
      <w:bookmarkStart w:id="11" w:name="_Toc116662226"/>
      <w:bookmarkStart w:id="12" w:name="_Toc116503096"/>
      <w:bookmarkStart w:id="13" w:name="_Toc147425797"/>
      <w:bookmarkStart w:id="14" w:name="_Toc116664340"/>
      <w:bookmarkStart w:id="15" w:name="_Toc147425881"/>
      <w:bookmarkStart w:id="16" w:name="_Toc116503132"/>
      <w:bookmarkStart w:id="17" w:name="_Toc116573390"/>
      <w:bookmarkStart w:id="18" w:name="_Toc116662130"/>
      <w:bookmarkStart w:id="19" w:name="_Toc147426227"/>
      <w:bookmarkStart w:id="20" w:name="_Toc147426195"/>
      <w:bookmarkStart w:id="21" w:name="_Toc116664279"/>
      <w:bookmarkStart w:id="22" w:name="_Toc116662259"/>
      <w:bookmarkStart w:id="23" w:name="_Toc116662226"/>
      <w:bookmarkStart w:id="24" w:name="_Toc116503096"/>
      <w:bookmarkStart w:id="25" w:name="_Toc147425797"/>
      <w:bookmarkStart w:id="26" w:name="_Toc116664340"/>
      <w:bookmarkStart w:id="27" w:name="_Toc147425881"/>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16503133"/>
      <w:bookmarkStart w:id="29" w:name="_Toc147425798"/>
      <w:bookmarkStart w:id="30" w:name="_Toc116662227"/>
      <w:bookmarkStart w:id="31" w:name="_Toc116662260"/>
      <w:bookmarkStart w:id="32" w:name="_Toc147426196"/>
      <w:bookmarkStart w:id="33" w:name="_Toc116573391"/>
      <w:bookmarkStart w:id="34" w:name="_Toc147426228"/>
      <w:bookmarkStart w:id="35" w:name="_Toc147425882"/>
      <w:bookmarkStart w:id="36" w:name="_Toc116503097"/>
      <w:bookmarkStart w:id="37" w:name="_Toc116664280"/>
      <w:bookmarkStart w:id="38" w:name="_Toc116664341"/>
      <w:bookmarkStart w:id="39" w:name="_Toc116662131"/>
      <w:bookmarkStart w:id="40" w:name="_Toc116503133"/>
      <w:bookmarkStart w:id="41" w:name="_Toc147425798"/>
      <w:bookmarkStart w:id="42" w:name="_Toc116662227"/>
      <w:bookmarkStart w:id="43" w:name="_Toc116662260"/>
      <w:bookmarkStart w:id="44" w:name="_Toc147426196"/>
      <w:bookmarkStart w:id="45" w:name="_Toc116573391"/>
      <w:bookmarkStart w:id="46" w:name="_Toc147426228"/>
      <w:bookmarkStart w:id="47" w:name="_Toc147425882"/>
      <w:bookmarkStart w:id="48" w:name="_Toc116503097"/>
      <w:bookmarkStart w:id="49" w:name="_Toc116664280"/>
      <w:bookmarkStart w:id="50" w:name="_Toc116664341"/>
      <w:bookmarkStart w:id="51" w:name="_Toc116662131"/>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5799"/>
      <w:bookmarkStart w:id="53" w:name="_Toc116664342"/>
      <w:bookmarkStart w:id="54" w:name="_Toc116664281"/>
      <w:bookmarkStart w:id="55" w:name="_Toc147426229"/>
      <w:bookmarkStart w:id="56" w:name="_Toc147426197"/>
      <w:bookmarkStart w:id="57" w:name="_Toc147425883"/>
      <w:bookmarkStart w:id="58" w:name="_Toc116573392"/>
      <w:bookmarkStart w:id="59" w:name="_Toc116503134"/>
      <w:bookmarkStart w:id="60" w:name="_Toc116503098"/>
      <w:bookmarkStart w:id="61" w:name="_Toc116662261"/>
      <w:bookmarkStart w:id="62" w:name="_Toc116662228"/>
      <w:bookmarkStart w:id="63" w:name="_Toc116662132"/>
      <w:bookmarkStart w:id="64" w:name="_Toc147425799"/>
      <w:bookmarkStart w:id="65" w:name="_Toc116664342"/>
      <w:bookmarkStart w:id="66" w:name="_Toc116664281"/>
      <w:bookmarkStart w:id="67" w:name="_Toc147426229"/>
      <w:bookmarkStart w:id="68" w:name="_Toc147426197"/>
      <w:bookmarkStart w:id="69" w:name="_Toc147425883"/>
      <w:bookmarkStart w:id="70" w:name="_Toc116573392"/>
      <w:bookmarkStart w:id="71" w:name="_Toc116503134"/>
      <w:bookmarkStart w:id="72" w:name="_Toc116503098"/>
      <w:bookmarkStart w:id="73" w:name="_Toc116662261"/>
      <w:bookmarkStart w:id="74" w:name="_Toc116662228"/>
      <w:bookmarkStart w:id="75" w:name="_Toc116662132"/>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198"/>
      <w:bookmarkStart w:id="77" w:name="_Toc147426230"/>
      <w:bookmarkStart w:id="78" w:name="_Toc147425800"/>
      <w:bookmarkStart w:id="79" w:name="_Toc147425884"/>
      <w:bookmarkStart w:id="80" w:name="_Toc116664282"/>
      <w:bookmarkStart w:id="81" w:name="_Toc116664343"/>
      <w:bookmarkStart w:id="82" w:name="_Toc116662229"/>
      <w:bookmarkStart w:id="83" w:name="_Toc116662262"/>
      <w:bookmarkStart w:id="84" w:name="_Toc116662133"/>
      <w:bookmarkStart w:id="85" w:name="_Toc116573393"/>
      <w:bookmarkStart w:id="86" w:name="_Toc116503135"/>
      <w:bookmarkStart w:id="87" w:name="_Toc116503099"/>
      <w:bookmarkStart w:id="88" w:name="_Toc147426198"/>
      <w:bookmarkStart w:id="89" w:name="_Toc147426230"/>
      <w:bookmarkStart w:id="90" w:name="_Toc147425800"/>
      <w:bookmarkStart w:id="91" w:name="_Toc147425884"/>
      <w:bookmarkStart w:id="92" w:name="_Toc116664282"/>
      <w:bookmarkStart w:id="93" w:name="_Toc116664343"/>
      <w:bookmarkStart w:id="94" w:name="_Toc116662229"/>
      <w:bookmarkStart w:id="95" w:name="_Toc116662262"/>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ind w:left="630" w:hanging="315"/>
        <w:rPr>
          <w:rFonts w:ascii="Arial" w:hAnsi="Arial" w:cs="Arial"/>
          <w:sz w:val="22"/>
          <w:szCs w:val="22"/>
        </w:rPr>
      </w:pPr>
      <w:r>
        <w:rPr>
          <w:rFonts w:cs="Arial" w:ascii="Arial" w:hAnsi="Arial"/>
          <w:sz w:val="22"/>
          <w:szCs w:val="22"/>
        </w:rPr>
        <w:t>The agency will continue the following recruitment strategies and initiatives in FY 2024:</w:t>
      </w:r>
    </w:p>
    <w:p>
      <w:pPr>
        <w:pStyle w:val="Normal"/>
        <w:ind w:hanging="315"/>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Review policies, procedures, and practices related to targeted outreach and recruitment. This includes consistently searching for new means to reach broader audiences when filling vaca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Identify resources to bolster efforts aimed at increasing the effectiveness of diversity   recruit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Continue to assess agency job postings to ensure new diversity, inclusion, and equal opportunity employer messaging is inclu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Ensure that agency personnel involved future discretionary and the civil service hiring process have received all necessary trainings. This includes ensuring that current and future staff that is involved in the hiring process has received the Structured Interviewing and Unconscious Bias Training.</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367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570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3270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403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127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042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33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7175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4103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043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281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090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53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067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046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161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11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262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828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346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652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405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963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217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A</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18"/>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snapToGrid w:val="false"/>
        <w:ind w:left="360" w:hanging="0"/>
        <w:jc w:val="both"/>
        <w:rPr>
          <w:rFonts w:ascii="Arial" w:hAnsi="Arial" w:cs="Arial"/>
          <w:sz w:val="22"/>
          <w:szCs w:val="22"/>
        </w:rPr>
      </w:pPr>
      <w:r>
        <w:rPr>
          <w:rFonts w:cs="Arial" w:ascii="Arial" w:hAnsi="Arial"/>
          <w:sz w:val="22"/>
          <w:szCs w:val="22"/>
        </w:rPr>
        <w:t xml:space="preserve">The Agency has and will continue to contact Universities and Graduate Schools, such as The College of Staten Island and Wagner College, to discuss using their respective career sites to post new employment opportunities at the Agency, as we have had success and have hired staff in the past from our contacts with them. Further, the Agency will continue outreach to local partner organizations such as United Activities Unlimited (UAU) which partnership has continues to yield diverse applicants and hires as shown in the past. </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18"/>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1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740000836"/>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458378100"/>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0  </w:t>
        <w:tab/>
        <w:t xml:space="preserve">  Q2 (12/31/2023): 0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324596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048134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540895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787790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996923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418966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097385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635804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 Via Human Resourc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7"/>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rPr>
        <w:t>1.  Career Counseling: Advising employees of opportunities for promotion and career development; Notification of promotion/transfer  opportunities.</w:t>
      </w:r>
    </w:p>
    <w:p>
      <w:pPr>
        <w:pStyle w:val="ListParagraph"/>
        <w:spacing w:beforeAutospacing="1" w:afterAutospacing="1"/>
        <w:ind w:left="360" w:hanging="0"/>
        <w:contextualSpacing/>
        <w:jc w:val="both"/>
        <w:rPr>
          <w:rFonts w:ascii="Arial" w:hAnsi="Arial" w:cs="Arial"/>
        </w:rPr>
      </w:pPr>
      <w:r>
        <w:rPr>
          <w:rFonts w:cs="Arial" w:ascii="Arial" w:hAnsi="Arial"/>
        </w:rPr>
        <w:t>The Agency will review policies, procedures, and best practices related to hiring (including vacancy announcements, use of certification lists, and the selection process for mission critical occupations). They will promote employee awareness of opportunities for promotion and transfer within the agency.</w:t>
      </w:r>
    </w:p>
    <w:p>
      <w:pPr>
        <w:pStyle w:val="ListParagraph"/>
        <w:spacing w:beforeAutospacing="1" w:afterAutospacing="1"/>
        <w:ind w:left="360" w:hanging="0"/>
        <w:contextualSpacing/>
        <w:jc w:val="both"/>
        <w:rPr>
          <w:rFonts w:ascii="Arial" w:hAnsi="Arial" w:cs="Arial"/>
        </w:rPr>
      </w:pPr>
      <w:r>
        <w:rPr>
          <w:rFonts w:cs="Arial" w:ascii="Arial" w:hAnsi="Arial"/>
        </w:rPr>
      </w:r>
    </w:p>
    <w:p>
      <w:pPr>
        <w:pStyle w:val="ListParagraph"/>
        <w:spacing w:beforeAutospacing="1" w:afterAutospacing="1"/>
        <w:ind w:left="360" w:hanging="0"/>
        <w:contextualSpacing/>
        <w:jc w:val="both"/>
        <w:rPr>
          <w:rFonts w:ascii="Arial" w:hAnsi="Arial" w:cs="Arial"/>
        </w:rPr>
      </w:pPr>
      <w:r>
        <w:rPr>
          <w:rFonts w:cs="Arial" w:ascii="Arial" w:hAnsi="Arial"/>
        </w:rPr>
        <w:t>The Agency will encourage the use of training and development programs to improve skills, performance and career opportunities and will provide staff with citywide vacancy announcements, civil service exam notices, and other career development information.</w:t>
      </w:r>
    </w:p>
    <w:p>
      <w:pPr>
        <w:pStyle w:val="ListParagraph"/>
        <w:spacing w:beforeAutospacing="1" w:afterAutospacing="1"/>
        <w:ind w:left="360" w:hanging="0"/>
        <w:contextualSpacing/>
        <w:jc w:val="both"/>
        <w:rPr>
          <w:rFonts w:ascii="Arial" w:hAnsi="Arial" w:cs="Arial"/>
        </w:rPr>
      </w:pPr>
      <w:r>
        <w:rPr>
          <w:rFonts w:cs="Arial" w:ascii="Arial" w:hAnsi="Arial"/>
        </w:rPr>
      </w:r>
    </w:p>
    <w:p>
      <w:pPr>
        <w:pStyle w:val="ListParagraph"/>
        <w:spacing w:beforeAutospacing="1" w:afterAutospacing="1"/>
        <w:ind w:left="360" w:hanging="0"/>
        <w:contextualSpacing/>
        <w:jc w:val="both"/>
        <w:rPr>
          <w:rFonts w:ascii="Arial" w:hAnsi="Arial" w:cs="Arial"/>
          <w:lang w:val="en-US"/>
        </w:rPr>
      </w:pPr>
      <w:r>
        <w:rPr>
          <w:rFonts w:cs="Arial" w:ascii="Arial" w:hAnsi="Arial"/>
          <w:lang w:val="en-US"/>
        </w:rPr>
        <w:t>The Agency’s Career Counselor keeps a file of all city employment opportunities sent by DCAS until their respective expiration dates. Agency personnel, upon request, can look through the file to search for other opportunities offered by different city agencies. The Agency’s Career Counselor has explained the civil service process to staff and has assisted with the process. As a continued effort, the Career Counselor will continue to be a key resource for individuals seeking a new job or information on the civil service proces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pacing w:beforeAutospacing="1" w:afterAutospacing="1"/>
        <w:ind w:left="360" w:hanging="0"/>
        <w:contextualSpacing/>
        <w:jc w:val="both"/>
        <w:rPr>
          <w:rFonts w:ascii="Arial" w:hAnsi="Arial" w:cs="Arial"/>
        </w:rPr>
      </w:pPr>
      <w:r>
        <w:rPr>
          <w:rFonts w:cs="Arial" w:ascii="Arial" w:hAnsi="Arial"/>
        </w:rPr>
        <w:t xml:space="preserve">The Agency will continue to assess the criteria for selecting and promoting for mid-level to high level positions. This includes evaluating job postings to ensure the removal of any inadvertent barriers to obtain a more diverse hiring pool. Upon review, information, and belief, no such barriers have been identified. </w:t>
      </w:r>
    </w:p>
    <w:p>
      <w:pPr>
        <w:pStyle w:val="ListParagraph"/>
        <w:spacing w:beforeAutospacing="1" w:afterAutospacing="1"/>
        <w:ind w:left="360" w:hanging="0"/>
        <w:contextualSpacing/>
        <w:jc w:val="both"/>
        <w:rPr>
          <w:rFonts w:ascii="Arial" w:hAnsi="Arial" w:cs="Arial"/>
        </w:rPr>
      </w:pPr>
      <w:r>
        <w:rPr>
          <w:rFonts w:cs="Arial" w:ascii="Arial" w:hAnsi="Arial"/>
        </w:rPr>
      </w:r>
    </w:p>
    <w:p>
      <w:pPr>
        <w:pStyle w:val="ListParagraph"/>
        <w:spacing w:beforeAutospacing="1" w:afterAutospacing="1"/>
        <w:ind w:left="360" w:hanging="0"/>
        <w:contextualSpacing/>
        <w:jc w:val="both"/>
        <w:rPr>
          <w:rFonts w:ascii="Arial" w:hAnsi="Arial" w:cs="Arial"/>
        </w:rPr>
      </w:pPr>
      <w:r>
        <w:rPr>
          <w:rFonts w:cs="Arial" w:ascii="Arial" w:hAnsi="Arial"/>
        </w:rPr>
        <w:t>The Agency will compare the demographics of current employees to placements and ensure promotion justification is included in all promotion requests.</w:t>
      </w:r>
    </w:p>
    <w:p>
      <w:pPr>
        <w:pStyle w:val="Normal"/>
        <w:spacing w:beforeAutospacing="1" w:afterAutospacing="1"/>
        <w:ind w:left="360" w:hanging="0"/>
        <w:jc w:val="both"/>
        <w:rPr>
          <w:rFonts w:ascii="Arial" w:hAnsi="Arial" w:cs="Arial"/>
          <w:sz w:val="22"/>
          <w:szCs w:val="22"/>
        </w:rPr>
      </w:pPr>
      <w:r>
        <w:rPr>
          <w:rFonts w:cs="Arial" w:ascii="Arial" w:hAnsi="Arial"/>
          <w:sz w:val="22"/>
          <w:szCs w:val="22"/>
        </w:rPr>
        <w:t>Human Resources and Management involved in the hiring selection have received Structured Interviewing and Unconscious Bias training and will continue to take any new trainings that become available to ensure full equity and inclusion regarding hiring practices.</w:t>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ind w:left="317" w:hanging="317"/>
        <w:rPr>
          <w:rFonts w:ascii="Arial" w:hAnsi="Arial" w:cs="Arial"/>
          <w:sz w:val="22"/>
          <w:szCs w:val="22"/>
        </w:rPr>
      </w:pPr>
      <w:sdt>
        <w:sdtPr>
          <w:id w:val="32236907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Ensure that all vacancy announcements include the revised NYC EEO I Anti-Discrimination Statemen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315" w:hanging="315"/>
        <w:rPr>
          <w:rFonts w:ascii="Arial" w:hAnsi="Arial" w:cs="Arial"/>
          <w:sz w:val="22"/>
          <w:szCs w:val="22"/>
          <w:lang w:val="en-US"/>
        </w:rPr>
      </w:pPr>
      <w:sdt>
        <w:sdtPr>
          <w:id w:val="138974517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lang w:val="en-US"/>
                </w:rPr>
              </w:r>
              <w:r>
                <w:rPr>
                  <w:rFonts w:eastAsia="MS Gothic" w:cs="Arial" w:ascii="MS Gothic" w:hAnsi="MS Gothic"/>
                  <w:bCs/>
                  <w:sz w:val="22"/>
                  <w:szCs w:val="22"/>
                  <w:lang w:val="en-US"/>
                </w:rPr>
                <w:t>☒</w:t>
              </w:r>
            </w:sdtContent>
          </w:sdt>
        </w:sdtContent>
      </w:sdt>
      <w:r>
        <w:rPr>
          <w:rFonts w:cs="Arial" w:ascii="Arial" w:hAnsi="Arial"/>
          <w:bCs/>
          <w:sz w:val="22"/>
          <w:szCs w:val="22"/>
          <w:lang w:val="en-US"/>
        </w:rPr>
        <w:t xml:space="preserve"> </w:t>
      </w:r>
      <w:r>
        <w:rPr>
          <w:rFonts w:cs="Arial" w:ascii="Arial" w:hAnsi="Arial"/>
          <w:bCs/>
          <w:sz w:val="22"/>
          <w:szCs w:val="22"/>
          <w:lang w:val="en-US"/>
        </w:rPr>
        <w:t>Review vacancy postings to ensure</w:t>
      </w:r>
      <w:r>
        <w:rPr>
          <w:rFonts w:cs="Arial" w:ascii="Arial" w:hAnsi="Arial"/>
          <w:sz w:val="22"/>
          <w:szCs w:val="22"/>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141223143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r>
        <w:rPr>
          <w:rFonts w:cs="Arial" w:ascii="Arial" w:hAnsi="Arial"/>
          <w:sz w:val="22"/>
          <w:szCs w:val="22"/>
        </w:rPr>
        <w:t>.</w:t>
      </w:r>
    </w:p>
    <w:p>
      <w:pPr>
        <w:pStyle w:val="Normal"/>
        <w:ind w:left="317" w:hanging="317"/>
        <w:rPr>
          <w:rFonts w:ascii="Arial" w:hAnsi="Arial" w:cs="Arial"/>
          <w:sz w:val="22"/>
          <w:szCs w:val="22"/>
        </w:rPr>
      </w:pPr>
      <w:r>
        <w:rPr>
          <w:rFonts w:cs="Arial" w:ascii="Arial" w:hAnsi="Arial"/>
          <w:sz w:val="22"/>
          <w:szCs w:val="22"/>
        </w:rPr>
      </w:r>
    </w:p>
    <w:p>
      <w:pPr>
        <w:pStyle w:val="Normal"/>
        <w:ind w:left="315" w:hanging="315"/>
        <w:rPr>
          <w:rFonts w:ascii="Arial" w:hAnsi="Arial" w:cs="Arial"/>
          <w:sz w:val="22"/>
          <w:szCs w:val="22"/>
          <w:lang w:val="en-US"/>
        </w:rPr>
      </w:pPr>
      <w:sdt>
        <w:sdtPr>
          <w:id w:val="4319032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Provide consultation regarding creation/review of objective criteria for evaluating candidates for hire or promotion and applying those criteria consistently to all candidates.</w:t>
      </w:r>
    </w:p>
    <w:p>
      <w:pPr>
        <w:pStyle w:val="Normal"/>
        <w:ind w:left="315" w:hanging="315"/>
        <w:rPr>
          <w:rFonts w:ascii="Arial" w:hAnsi="Arial" w:cs="Arial"/>
          <w:sz w:val="22"/>
          <w:szCs w:val="22"/>
          <w:lang w:val="en-US"/>
        </w:rPr>
      </w:pPr>
      <w:r>
        <w:rPr>
          <w:rFonts w:cs="Arial" w:ascii="Arial" w:hAnsi="Arial"/>
          <w:sz w:val="22"/>
          <w:szCs w:val="22"/>
          <w:lang w:val="en-US"/>
        </w:rPr>
      </w:r>
    </w:p>
    <w:p>
      <w:pPr>
        <w:pStyle w:val="Normal"/>
        <w:ind w:left="317" w:hanging="317"/>
        <w:rPr>
          <w:rFonts w:ascii="Arial" w:hAnsi="Arial" w:cs="Arial"/>
          <w:sz w:val="22"/>
          <w:szCs w:val="22"/>
        </w:rPr>
      </w:pPr>
      <w:sdt>
        <w:sdtPr>
          <w:id w:val="194056151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878521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ssist the hiring manager if a reasonable accommodation is requested during the interview.</w:t>
      </w:r>
    </w:p>
    <w:p>
      <w:pPr>
        <w:pStyle w:val="Normal"/>
        <w:ind w:left="317" w:hanging="317"/>
        <w:rPr>
          <w:rFonts w:ascii="Arial" w:hAnsi="Arial" w:cs="Arial"/>
          <w:sz w:val="22"/>
          <w:szCs w:val="22"/>
        </w:rPr>
      </w:pPr>
      <w:r>
        <w:rPr>
          <w:rFonts w:cs="Arial" w:ascii="Arial" w:hAnsi="Arial"/>
          <w:sz w:val="22"/>
          <w:szCs w:val="22"/>
        </w:rPr>
      </w:r>
    </w:p>
    <w:p>
      <w:pPr>
        <w:pStyle w:val="Normal"/>
        <w:tabs>
          <w:tab w:val="clear" w:pos="720"/>
          <w:tab w:val="left" w:pos="12945" w:leader="none"/>
        </w:tabs>
        <w:ind w:left="317" w:hanging="317"/>
        <w:rPr>
          <w:rFonts w:ascii="Arial" w:hAnsi="Arial" w:cs="Arial"/>
          <w:sz w:val="22"/>
          <w:szCs w:val="22"/>
        </w:rPr>
      </w:pPr>
      <w:sdt>
        <w:sdtPr>
          <w:id w:val="161245960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bserve interviews, when necessary, especially for underutilized job titles and/or mid- and high-level discretionary positions.</w:t>
      </w:r>
      <w:r>
        <w:rPr>
          <w:rFonts w:cs="Arial" w:ascii="Arial" w:hAnsi="Arial"/>
          <w:sz w:val="22"/>
          <w:szCs w:val="22"/>
        </w:rPr>
        <w:tab/>
      </w:r>
    </w:p>
    <w:p>
      <w:pPr>
        <w:pStyle w:val="Normal"/>
        <w:tabs>
          <w:tab w:val="clear" w:pos="720"/>
          <w:tab w:val="left" w:pos="12945" w:leader="none"/>
        </w:tabs>
        <w:ind w:left="317" w:hanging="317"/>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120"/>
        <w:ind w:left="317" w:hanging="317"/>
        <w:jc w:val="both"/>
        <w:rPr>
          <w:rFonts w:ascii="Arial" w:hAnsi="Arial" w:cs="Arial"/>
          <w:sz w:val="22"/>
          <w:szCs w:val="22"/>
        </w:rPr>
      </w:pPr>
      <w:sdt>
        <w:sdtPr>
          <w:id w:val="38625466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Review hiring package to evaluate that the selection process was conducted in accordance with EEO best practice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Web"/>
        <w:spacing w:before="280" w:after="280"/>
        <w:ind w:left="231" w:hanging="317"/>
        <w:jc w:val="both"/>
        <w:rPr>
          <w:rFonts w:ascii="Arial" w:hAnsi="Arial" w:cs="Arial"/>
          <w:sz w:val="22"/>
          <w:szCs w:val="22"/>
        </w:rPr>
      </w:pPr>
      <w:sdt>
        <w:sdtPr>
          <w:id w:val="112905521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w:t>
      </w:r>
      <w:r>
        <w:rPr>
          <w:rFonts w:cs="Arial" w:ascii="Arial" w:hAnsi="Arial"/>
          <w:sz w:val="22"/>
          <w:szCs w:val="22"/>
        </w:rPr>
        <w:t>4.</w:t>
      </w:r>
    </w:p>
    <w:p>
      <w:pPr>
        <w:pStyle w:val="Normal"/>
        <w:spacing w:beforeAutospacing="1" w:afterAutospacing="1"/>
        <w:ind w:left="231" w:right="36" w:hanging="317"/>
        <w:jc w:val="both"/>
        <w:rPr>
          <w:rFonts w:ascii="Arial" w:hAnsi="Arial" w:cs="Arial"/>
          <w:bCs/>
          <w:sz w:val="22"/>
          <w:szCs w:val="22"/>
        </w:rPr>
      </w:pPr>
      <w:sdt>
        <w:sdtPr>
          <w:id w:val="4679866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will analyze the impact of layoffs or terminations on racial, gender, age groups, and people with disabilities.</w:t>
      </w:r>
    </w:p>
    <w:p>
      <w:pPr>
        <w:pStyle w:val="Normal"/>
        <w:spacing w:beforeAutospacing="1" w:afterAutospacing="1"/>
        <w:ind w:left="231" w:right="36" w:hanging="317"/>
        <w:jc w:val="both"/>
        <w:rPr>
          <w:rFonts w:ascii="Arial" w:hAnsi="Arial" w:cs="Arial"/>
          <w:bCs/>
          <w:sz w:val="22"/>
          <w:szCs w:val="22"/>
        </w:rPr>
      </w:pPr>
      <w:sdt>
        <w:sdtPr>
          <w:id w:val="97752245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9270" w:leader="none"/>
        </w:tabs>
        <w:spacing w:beforeAutospacing="1" w:afterAutospacing="1"/>
        <w:ind w:left="231" w:right="-54" w:hanging="317"/>
        <w:jc w:val="both"/>
        <w:rPr>
          <w:rFonts w:ascii="Arial" w:hAnsi="Arial" w:cs="Arial"/>
          <w:bCs/>
          <w:sz w:val="22"/>
          <w:szCs w:val="22"/>
        </w:rPr>
      </w:pPr>
      <w:sdt>
        <w:sdtPr>
          <w:id w:val="58903345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r>
        <w:br w:type="page"/>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0___</w:t>
        <w:tab/>
        <w:tab/>
        <w:t xml:space="preserve">    # __0_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0__</w:t>
        <w:tab/>
        <w:tab/>
        <w:t xml:space="preserve">    # __1_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03"/>
      <w:bookmarkStart w:id="142" w:name="_Toc147426235"/>
      <w:bookmarkStart w:id="143" w:name="_Toc147425805"/>
      <w:bookmarkStart w:id="144" w:name="_Toc147425889"/>
      <w:bookmarkStart w:id="145" w:name="_Toc147426203"/>
      <w:bookmarkStart w:id="146" w:name="_Toc147426235"/>
      <w:bookmarkStart w:id="147" w:name="_Toc147425805"/>
      <w:bookmarkStart w:id="148" w:name="_Toc147425889"/>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05"/>
      <w:bookmarkStart w:id="158" w:name="_Toc147426237"/>
      <w:bookmarkStart w:id="159" w:name="_Toc147425807"/>
      <w:bookmarkStart w:id="160" w:name="_Toc147425891"/>
      <w:bookmarkStart w:id="161" w:name="_Toc147426205"/>
      <w:bookmarkStart w:id="162" w:name="_Toc147426237"/>
      <w:bookmarkStart w:id="163" w:name="_Toc147425807"/>
      <w:bookmarkStart w:id="164" w:name="_Toc147425891"/>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16503107"/>
      <w:bookmarkStart w:id="169" w:name="_Toc116503143"/>
      <w:bookmarkStart w:id="170" w:name="_Toc116573401"/>
      <w:bookmarkStart w:id="171" w:name="_Toc147426239"/>
      <w:bookmarkStart w:id="172" w:name="_Toc116664351"/>
      <w:bookmarkStart w:id="173" w:name="_Toc116664290"/>
      <w:bookmarkStart w:id="174" w:name="_Toc116662270"/>
      <w:bookmarkStart w:id="175" w:name="_Toc116662237"/>
      <w:bookmarkStart w:id="176" w:name="_Toc116662141"/>
      <w:bookmarkStart w:id="177" w:name="_Toc147425809"/>
      <w:bookmarkStart w:id="178" w:name="_Toc147425893"/>
      <w:bookmarkStart w:id="179" w:name="_Toc147426207"/>
      <w:bookmarkStart w:id="180" w:name="_Toc116503107"/>
      <w:bookmarkStart w:id="181" w:name="_Toc116503143"/>
      <w:bookmarkStart w:id="182" w:name="_Toc116573401"/>
      <w:bookmarkStart w:id="183" w:name="_Toc147426239"/>
      <w:bookmarkStart w:id="184" w:name="_Toc116664351"/>
      <w:bookmarkStart w:id="185" w:name="_Toc116664290"/>
      <w:bookmarkStart w:id="186" w:name="_Toc116662270"/>
      <w:bookmarkStart w:id="187" w:name="_Toc116662237"/>
      <w:bookmarkStart w:id="188" w:name="_Toc116662141"/>
      <w:bookmarkStart w:id="189" w:name="_Toc147425809"/>
      <w:bookmarkStart w:id="190" w:name="_Toc147425893"/>
      <w:bookmarkStart w:id="191" w:name="_Toc1474262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16662142"/>
      <w:bookmarkStart w:id="193" w:name="_Toc116662238"/>
      <w:bookmarkStart w:id="194" w:name="_Toc147425894"/>
      <w:bookmarkStart w:id="195" w:name="_Toc116503144"/>
      <w:bookmarkStart w:id="196" w:name="_Toc147425810"/>
      <w:bookmarkStart w:id="197" w:name="_Toc147426208"/>
      <w:bookmarkStart w:id="198" w:name="_Toc116662271"/>
      <w:bookmarkStart w:id="199" w:name="_Toc116573402"/>
      <w:bookmarkStart w:id="200" w:name="_Toc116503108"/>
      <w:bookmarkStart w:id="201" w:name="_Toc116664352"/>
      <w:bookmarkStart w:id="202" w:name="_Toc116664291"/>
      <w:bookmarkStart w:id="203" w:name="_Toc147426240"/>
      <w:bookmarkStart w:id="204" w:name="_Toc116662142"/>
      <w:bookmarkStart w:id="205" w:name="_Toc116662238"/>
      <w:bookmarkStart w:id="206" w:name="_Toc147425894"/>
      <w:bookmarkStart w:id="207" w:name="_Toc116503144"/>
      <w:bookmarkStart w:id="208" w:name="_Toc147425810"/>
      <w:bookmarkStart w:id="209" w:name="_Toc147426208"/>
      <w:bookmarkStart w:id="210" w:name="_Toc116662271"/>
      <w:bookmarkStart w:id="211" w:name="_Toc116573402"/>
      <w:bookmarkStart w:id="212" w:name="_Toc116503108"/>
      <w:bookmarkStart w:id="213" w:name="_Toc116664352"/>
      <w:bookmarkStart w:id="214" w:name="_Toc116664291"/>
      <w:bookmarkStart w:id="215" w:name="_Toc147426240"/>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lang w:val="es-ES"/>
        </w:rPr>
      </w:pPr>
      <w:r>
        <w:rPr>
          <w:rFonts w:cs="Calibri" w:ascii="Calibri" w:hAnsi="Calibri" w:asciiTheme="minorHAnsi" w:cstheme="minorHAnsi" w:hAnsiTheme="minorHAnsi"/>
          <w:bCs/>
          <w:lang w:val="es-E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ES"/>
            </w:rPr>
          </w:r>
          <w:sdt>
            <w:sdtPr>
              <w:id w:val="132618609"/>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1011199884"/>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No</w:t>
      </w:r>
      <w:r>
        <w:rPr>
          <w:rFonts w:cs="Calibri" w:ascii="Calibri" w:hAnsi="Calibri" w:asciiTheme="minorHAnsi" w:cstheme="minorHAnsi" w:hAnsiTheme="minorHAnsi"/>
          <w:bCs/>
          <w:lang w:val="es-E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ES"/>
            </w:rPr>
          </w:r>
          <w:sdt>
            <w:sdtPr>
              <w:id w:val="869598836"/>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1127019976"/>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No</w:t>
      </w:r>
      <w:r>
        <w:rPr>
          <w:rFonts w:cs="Calibri" w:ascii="Calibri" w:hAnsi="Calibri" w:asciiTheme="minorHAnsi" w:cstheme="minorHAnsi" w:hAnsiTheme="minorHAnsi"/>
          <w:bCs/>
          <w:lang w:val="es-E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525772069"/>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1514285525"/>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No</w:t>
      </w:r>
      <w:r>
        <w:rPr>
          <w:rFonts w:cs="Calibri" w:ascii="Calibri" w:hAnsi="Calibri" w:asciiTheme="minorHAnsi" w:cstheme="minorHAnsi" w:hAnsiTheme="minorHAnsi"/>
          <w:bCs/>
          <w:lang w:val="es-E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1251804689"/>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ES"/>
            </w:rPr>
          </w:r>
          <w:sdt>
            <w:sdtPr>
              <w:id w:val="35519301"/>
            </w:sdtPr>
            <w:sdtContent>
              <w:r>
                <w:rPr>
                  <w:rFonts w:eastAsia="MS Gothic" w:cs="Calibri" w:ascii="MS Gothic" w:hAnsi="MS Gothic" w:cstheme="minorHAnsi"/>
                  <w:bCs/>
                  <w:sz w:val="28"/>
                  <w:szCs w:val="28"/>
                  <w:lang w:val="es-ES"/>
                </w:rPr>
                <w:t>☐</w:t>
              </w:r>
            </w:sdtContent>
          </w:sdt>
        </w:sdtContent>
      </w:sdt>
      <w:r>
        <w:rPr>
          <w:rFonts w:cs="Calibri" w:ascii="Calibri" w:hAnsi="Calibri" w:asciiTheme="minorHAnsi" w:cstheme="minorHAnsi" w:hAnsiTheme="minorHAnsi"/>
          <w:bCs/>
          <w:lang w:val="es-ES"/>
        </w:rPr>
        <w:t xml:space="preserve"> No</w:t>
      </w:r>
    </w:p>
    <w:p>
      <w:pPr>
        <w:pStyle w:val="Normal"/>
        <w:widowControl/>
        <w:rPr>
          <w:rFonts w:ascii="Calibri" w:hAnsi="Calibri" w:cs="Calibri" w:asciiTheme="minorHAnsi" w:cstheme="minorHAnsi" w:hAnsiTheme="minorHAnsi"/>
          <w:b/>
          <w:b/>
          <w:color w:val="000000"/>
          <w:sz w:val="28"/>
          <w:szCs w:val="28"/>
          <w:lang w:val="es-ES"/>
        </w:rPr>
      </w:pPr>
      <w:r>
        <w:rPr>
          <w:rFonts w:cs="Calibri" w:cstheme="minorHAnsi" w:ascii="Calibri" w:hAnsi="Calibri"/>
          <w:b/>
          <w:color w:val="000000"/>
          <w:sz w:val="28"/>
          <w:szCs w:val="28"/>
          <w:lang w:val="es-ES"/>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9089355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65321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213030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1910124"/>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6202631"/>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5836128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663310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5813"/>
      <w:bookmarkStart w:id="217" w:name="_Toc116664355"/>
      <w:bookmarkStart w:id="218" w:name="_Toc116664294"/>
      <w:bookmarkStart w:id="219" w:name="_Toc147426243"/>
      <w:bookmarkStart w:id="220" w:name="_Toc147426211"/>
      <w:bookmarkStart w:id="221" w:name="_Toc147425897"/>
      <w:bookmarkStart w:id="222" w:name="_Toc116573405"/>
      <w:bookmarkStart w:id="223" w:name="_Toc116503147"/>
      <w:bookmarkStart w:id="224" w:name="_Toc116503111"/>
      <w:bookmarkStart w:id="225" w:name="_Toc116662145"/>
      <w:bookmarkStart w:id="226" w:name="_Toc116662274"/>
      <w:bookmarkStart w:id="227" w:name="_Toc116662241"/>
      <w:bookmarkStart w:id="228" w:name="_Toc147425813"/>
      <w:bookmarkStart w:id="229" w:name="_Toc116664355"/>
      <w:bookmarkStart w:id="230" w:name="_Toc116664294"/>
      <w:bookmarkStart w:id="231" w:name="_Toc147426243"/>
      <w:bookmarkStart w:id="232" w:name="_Toc147426211"/>
      <w:bookmarkStart w:id="233" w:name="_Toc147425897"/>
      <w:bookmarkStart w:id="234" w:name="_Toc116573405"/>
      <w:bookmarkStart w:id="235" w:name="_Toc116503147"/>
      <w:bookmarkStart w:id="236" w:name="_Toc116503111"/>
      <w:bookmarkStart w:id="237" w:name="_Toc116662145"/>
      <w:bookmarkStart w:id="238" w:name="_Toc116662274"/>
      <w:bookmarkStart w:id="239" w:name="_Toc11666224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16662275"/>
      <w:bookmarkStart w:id="241" w:name="_Toc147426244"/>
      <w:bookmarkStart w:id="242" w:name="_Toc147426212"/>
      <w:bookmarkStart w:id="243" w:name="_Toc147425814"/>
      <w:bookmarkStart w:id="244" w:name="_Toc116664356"/>
      <w:bookmarkStart w:id="245" w:name="_Toc116664295"/>
      <w:bookmarkStart w:id="246" w:name="_Toc116662242"/>
      <w:bookmarkStart w:id="247" w:name="_Toc116662146"/>
      <w:bookmarkStart w:id="248" w:name="_Toc116573406"/>
      <w:bookmarkStart w:id="249" w:name="_Toc116503148"/>
      <w:bookmarkStart w:id="250" w:name="_Toc116503112"/>
      <w:bookmarkStart w:id="251" w:name="_Toc147425898"/>
      <w:bookmarkStart w:id="252" w:name="_Toc116662275"/>
      <w:bookmarkStart w:id="253" w:name="_Toc147426244"/>
      <w:bookmarkStart w:id="254" w:name="_Toc147426212"/>
      <w:bookmarkStart w:id="255" w:name="_Toc147425814"/>
      <w:bookmarkStart w:id="256" w:name="_Toc116664356"/>
      <w:bookmarkStart w:id="257" w:name="_Toc116664295"/>
      <w:bookmarkStart w:id="258" w:name="_Toc116662242"/>
      <w:bookmarkStart w:id="259" w:name="_Toc116662146"/>
      <w:bookmarkStart w:id="260" w:name="_Toc116573406"/>
      <w:bookmarkStart w:id="261" w:name="_Toc116503148"/>
      <w:bookmarkStart w:id="262" w:name="_Toc116503112"/>
      <w:bookmarkStart w:id="263" w:name="_Toc147425898"/>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47425815"/>
      <w:bookmarkStart w:id="265" w:name="_Toc116662147"/>
      <w:bookmarkStart w:id="266" w:name="_Toc116662243"/>
      <w:bookmarkStart w:id="267" w:name="_Toc116662276"/>
      <w:bookmarkStart w:id="268" w:name="_Toc147426245"/>
      <w:bookmarkStart w:id="269" w:name="_Toc147426213"/>
      <w:bookmarkStart w:id="270" w:name="_Toc116573407"/>
      <w:bookmarkStart w:id="271" w:name="_Toc116503149"/>
      <w:bookmarkStart w:id="272" w:name="_Toc116503113"/>
      <w:bookmarkStart w:id="273" w:name="_Toc116664296"/>
      <w:bookmarkStart w:id="274" w:name="_Toc116664357"/>
      <w:bookmarkStart w:id="275" w:name="_Toc147425899"/>
      <w:bookmarkStart w:id="276" w:name="_Toc147425815"/>
      <w:bookmarkStart w:id="277" w:name="_Toc116662147"/>
      <w:bookmarkStart w:id="278" w:name="_Toc116662243"/>
      <w:bookmarkStart w:id="279" w:name="_Toc116662276"/>
      <w:bookmarkStart w:id="280" w:name="_Toc147426245"/>
      <w:bookmarkStart w:id="281" w:name="_Toc147426213"/>
      <w:bookmarkStart w:id="282" w:name="_Toc116573407"/>
      <w:bookmarkStart w:id="283" w:name="_Toc116503149"/>
      <w:bookmarkStart w:id="284" w:name="_Toc116503113"/>
      <w:bookmarkStart w:id="285" w:name="_Toc116664296"/>
      <w:bookmarkStart w:id="286" w:name="_Toc116664357"/>
      <w:bookmarkStart w:id="287" w:name="_Toc147425899"/>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16664297"/>
      <w:bookmarkStart w:id="289" w:name="_Toc116664358"/>
      <w:bookmarkStart w:id="290" w:name="_Toc147426246"/>
      <w:bookmarkStart w:id="291" w:name="_Toc147426214"/>
      <w:bookmarkStart w:id="292" w:name="_Toc147425900"/>
      <w:bookmarkStart w:id="293" w:name="_Toc147425816"/>
      <w:bookmarkStart w:id="294" w:name="_Toc116503150"/>
      <w:bookmarkStart w:id="295" w:name="_Toc116503114"/>
      <w:bookmarkStart w:id="296" w:name="_Toc116662277"/>
      <w:bookmarkStart w:id="297" w:name="_Toc116662244"/>
      <w:bookmarkStart w:id="298" w:name="_Toc116662148"/>
      <w:bookmarkStart w:id="299" w:name="_Toc116573408"/>
      <w:bookmarkStart w:id="300" w:name="_Toc116664297"/>
      <w:bookmarkStart w:id="301" w:name="_Toc116664358"/>
      <w:bookmarkStart w:id="302" w:name="_Toc147426246"/>
      <w:bookmarkStart w:id="303" w:name="_Toc147426214"/>
      <w:bookmarkStart w:id="304" w:name="_Toc147425900"/>
      <w:bookmarkStart w:id="305" w:name="_Toc147425816"/>
      <w:bookmarkStart w:id="306" w:name="_Toc116503150"/>
      <w:bookmarkStart w:id="307" w:name="_Toc116503114"/>
      <w:bookmarkStart w:id="308" w:name="_Toc116662277"/>
      <w:bookmarkStart w:id="309" w:name="_Toc116662244"/>
      <w:bookmarkStart w:id="310" w:name="_Toc116662148"/>
      <w:bookmarkStart w:id="311" w:name="_Toc116573408"/>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5901"/>
      <w:bookmarkStart w:id="313" w:name="_Toc116662245"/>
      <w:bookmarkStart w:id="314" w:name="_Toc116662278"/>
      <w:bookmarkStart w:id="315" w:name="_Toc116664298"/>
      <w:bookmarkStart w:id="316" w:name="_Toc147426247"/>
      <w:bookmarkStart w:id="317" w:name="_Toc147426215"/>
      <w:bookmarkStart w:id="318" w:name="_Toc116662149"/>
      <w:bookmarkStart w:id="319" w:name="_Toc116573409"/>
      <w:bookmarkStart w:id="320" w:name="_Toc116503115"/>
      <w:bookmarkStart w:id="321" w:name="_Toc116664359"/>
      <w:bookmarkStart w:id="322" w:name="_Toc116503151"/>
      <w:bookmarkStart w:id="323" w:name="_Toc147425817"/>
      <w:bookmarkStart w:id="324" w:name="_Toc147425901"/>
      <w:bookmarkStart w:id="325" w:name="_Toc116662245"/>
      <w:bookmarkStart w:id="326" w:name="_Toc116662278"/>
      <w:bookmarkStart w:id="327" w:name="_Toc116664298"/>
      <w:bookmarkStart w:id="328" w:name="_Toc147426247"/>
      <w:bookmarkStart w:id="329" w:name="_Toc147426215"/>
      <w:bookmarkStart w:id="330" w:name="_Toc116662149"/>
      <w:bookmarkStart w:id="331" w:name="_Toc116573409"/>
      <w:bookmarkStart w:id="332" w:name="_Toc116503115"/>
      <w:bookmarkStart w:id="333" w:name="_Toc116664359"/>
      <w:bookmarkStart w:id="334" w:name="_Toc116503151"/>
      <w:bookmarkStart w:id="335" w:name="_Toc147425817"/>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16664299"/>
      <w:bookmarkStart w:id="337" w:name="_Toc116664360"/>
      <w:bookmarkStart w:id="338" w:name="_Toc147426248"/>
      <w:bookmarkStart w:id="339" w:name="_Toc147426216"/>
      <w:bookmarkStart w:id="340" w:name="_Toc147425902"/>
      <w:bookmarkStart w:id="341" w:name="_Toc147425818"/>
      <w:bookmarkStart w:id="342" w:name="_Toc116503152"/>
      <w:bookmarkStart w:id="343" w:name="_Toc116503116"/>
      <w:bookmarkStart w:id="344" w:name="_Toc116662279"/>
      <w:bookmarkStart w:id="345" w:name="_Toc116662246"/>
      <w:bookmarkStart w:id="346" w:name="_Toc116662150"/>
      <w:bookmarkStart w:id="347" w:name="_Toc116573410"/>
      <w:bookmarkStart w:id="348" w:name="_Toc116664299"/>
      <w:bookmarkStart w:id="349" w:name="_Toc116664360"/>
      <w:bookmarkStart w:id="350" w:name="_Toc147426248"/>
      <w:bookmarkStart w:id="351" w:name="_Toc147426216"/>
      <w:bookmarkStart w:id="352" w:name="_Toc147425902"/>
      <w:bookmarkStart w:id="353" w:name="_Toc147425818"/>
      <w:bookmarkStart w:id="354" w:name="_Toc116503152"/>
      <w:bookmarkStart w:id="355" w:name="_Toc116503116"/>
      <w:bookmarkStart w:id="356" w:name="_Toc116662279"/>
      <w:bookmarkStart w:id="357" w:name="_Toc116662246"/>
      <w:bookmarkStart w:id="358" w:name="_Toc116662150"/>
      <w:bookmarkStart w:id="359" w:name="_Toc116573410"/>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5819"/>
      <w:bookmarkStart w:id="361" w:name="_Toc116664361"/>
      <w:bookmarkStart w:id="362" w:name="_Toc116662280"/>
      <w:bookmarkStart w:id="363" w:name="_Toc116664300"/>
      <w:bookmarkStart w:id="364" w:name="_Toc147426217"/>
      <w:bookmarkStart w:id="365" w:name="_Toc147425903"/>
      <w:bookmarkStart w:id="366" w:name="_Toc147426249"/>
      <w:bookmarkStart w:id="367" w:name="_Toc116662247"/>
      <w:bookmarkStart w:id="368" w:name="_Toc116573411"/>
      <w:bookmarkStart w:id="369" w:name="_Toc116662151"/>
      <w:bookmarkStart w:id="370" w:name="_Toc116503117"/>
      <w:bookmarkStart w:id="371" w:name="_Toc116503153"/>
      <w:bookmarkStart w:id="372" w:name="_Toc147425819"/>
      <w:bookmarkStart w:id="373" w:name="_Toc116664361"/>
      <w:bookmarkStart w:id="374" w:name="_Toc116662280"/>
      <w:bookmarkStart w:id="375" w:name="_Toc116664300"/>
      <w:bookmarkStart w:id="376" w:name="_Toc147426217"/>
      <w:bookmarkStart w:id="377" w:name="_Toc147425903"/>
      <w:bookmarkStart w:id="378" w:name="_Toc147426249"/>
      <w:bookmarkStart w:id="379" w:name="_Toc116662247"/>
      <w:bookmarkStart w:id="380" w:name="_Toc116573411"/>
      <w:bookmarkStart w:id="381" w:name="_Toc116662151"/>
      <w:bookmarkStart w:id="382" w:name="_Toc116503117"/>
      <w:bookmarkStart w:id="383" w:name="_Toc116503153"/>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16503154"/>
      <w:bookmarkStart w:id="385" w:name="_Toc147425820"/>
      <w:bookmarkStart w:id="386" w:name="_Toc116664362"/>
      <w:bookmarkStart w:id="387" w:name="_Toc116662281"/>
      <w:bookmarkStart w:id="388" w:name="_Toc147426218"/>
      <w:bookmarkStart w:id="389" w:name="_Toc147425904"/>
      <w:bookmarkStart w:id="390" w:name="_Toc116664301"/>
      <w:bookmarkStart w:id="391" w:name="_Toc116662248"/>
      <w:bookmarkStart w:id="392" w:name="_Toc116503118"/>
      <w:bookmarkStart w:id="393" w:name="_Toc147426250"/>
      <w:bookmarkStart w:id="394" w:name="_Toc116662152"/>
      <w:bookmarkStart w:id="395" w:name="_Toc116573412"/>
      <w:bookmarkStart w:id="396" w:name="_Toc116503154"/>
      <w:bookmarkStart w:id="397" w:name="_Toc147425820"/>
      <w:bookmarkStart w:id="398" w:name="_Toc116664362"/>
      <w:bookmarkStart w:id="399" w:name="_Toc116662281"/>
      <w:bookmarkStart w:id="400" w:name="_Toc147426218"/>
      <w:bookmarkStart w:id="401" w:name="_Toc147425904"/>
      <w:bookmarkStart w:id="402" w:name="_Toc116664301"/>
      <w:bookmarkStart w:id="403" w:name="_Toc116662248"/>
      <w:bookmarkStart w:id="404" w:name="_Toc116503118"/>
      <w:bookmarkStart w:id="405" w:name="_Toc147426250"/>
      <w:bookmarkStart w:id="406" w:name="_Toc116662152"/>
      <w:bookmarkStart w:id="407" w:name="_Toc116573412"/>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5518702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8745228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9666875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280504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0948248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widowControl/>
        <w:jc w:val="center"/>
        <w:rPr>
          <w:rFonts w:ascii="Calibri" w:hAnsi="Calibri" w:cs="Calibri" w:asciiTheme="minorHAnsi" w:cstheme="minorHAnsi" w:hAnsiTheme="minorHAnsi"/>
          <w:b/>
          <w:b/>
          <w:bCs/>
          <w:u w:val="single"/>
        </w:rPr>
      </w:pPr>
      <w:r>
        <w:rPr/>
        <w:drawing>
          <wp:inline distT="0" distB="0" distL="0" distR="0">
            <wp:extent cx="7686675" cy="594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7686675" cy="5943600"/>
                    </a:xfrm>
                    <a:prstGeom prst="rect">
                      <a:avLst/>
                    </a:prstGeom>
                  </pic:spPr>
                </pic:pic>
              </a:graphicData>
            </a:graphic>
          </wp:inline>
        </w:drawing>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2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1284571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26217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23728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42226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52112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86650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952613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301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714610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37552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52747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0503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00189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35763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88538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1356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18835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77501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9946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8334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76635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4820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5267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60699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31990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5360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37116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5933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0099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81077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599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8376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596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31856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0574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79989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1633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1373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2974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3770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12048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21298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06098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4816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9740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94897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47632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67612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26297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3235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80782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4055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10882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88377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51410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11145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32033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28388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82199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99725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27208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nthony T. Esposit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Marie Carmody-LaFrancesca</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447794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31191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00010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90303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86634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725881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399687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3451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51113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21636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75724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456009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39368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21254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516277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89851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038529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40400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460756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64083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97773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8862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426608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31392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79636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17130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3980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77902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543555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68590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99950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01849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4469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0576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32744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419925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27994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26449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875781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226174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70695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42718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44591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02619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2477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19247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90033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11140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20411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52349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4938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37339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8319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65254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85723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9935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6958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44276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013180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26117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408370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3606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50515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0240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35128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91207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82011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82197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5203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3610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14155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94152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40529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07102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206477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0760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95936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9081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786527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19269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18408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69810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51302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68087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9912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42933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5440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42532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64329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01053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67738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392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90319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70891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574179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23087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02586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8570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17614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7204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55126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41421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00542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62477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23761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8927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878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10942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876700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9782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20037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87735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31062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77949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383755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90484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158581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1964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973791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75408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Office of the Staten Island Borough President</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ab/>
        <w:tab/>
        <w:tab/>
        <w:tab/>
        <w:tab/>
        <w:t>10 Richmond Terra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8"/>
          <w:szCs w:val="28"/>
        </w:rPr>
        <w:tab/>
        <w:tab/>
        <w:tab/>
        <w:tab/>
        <w:tab/>
        <w:tab/>
      </w:r>
      <w:r>
        <w:rPr>
          <w:rFonts w:cs="Calibri" w:ascii="Calibri" w:hAnsi="Calibri" w:asciiTheme="minorHAnsi" w:cstheme="minorHAnsi" w:hAnsiTheme="minorHAnsi"/>
          <w:b/>
          <w:sz w:val="28"/>
          <w:szCs w:val="28"/>
        </w:rPr>
        <w:t>Staten Island NY 1030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1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2"/>
        <w:gridCol w:w="2776"/>
        <w:gridCol w:w="2700"/>
        <w:gridCol w:w="1890"/>
        <w:gridCol w:w="3517"/>
        <w:gridCol w:w="1642"/>
      </w:tblGrid>
      <w:tr>
        <w:trPr>
          <w:trHeight w:val="864"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thony T. Esposit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esposito@statenislandusa.com</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039</w:t>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ie Carmody-Lafrancesc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lafrancesca@statenislandusa.com</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1</w:t>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Syeda Alom (DCAS)" w:date="2023-10-19T12:42:00Z" w:initials="SA(">
    <w:p w14:paraId="01000000">
      <w:r>
        <w:rPr>
          <w:rFonts w:ascii="Liberation Serif" w:hAnsi="Liberation Serif" w:eastAsia="DejaVu Sans" w:cs="DejaVu Sans"/>
          <w:lang w:val="en-US" w:eastAsia="en-US" w:bidi="en-US"/>
        </w:rPr>
        <w:t xml:space="preserve">These are verbatim from last year's plan. We recognize the need for some ongoing goals but do you have any new initiatives projected for FY24? </w:t>
      </w:r>
    </w:p>
  </w:comment>
  <w:comment w:id="1" w:author="Esposito, Anthony" w:date="2023-11-16T10:56:00Z" w:initials="AE">
    <w:p w14:paraId="02000000">
      <w:r>
        <w:rPr>
          <w:rFonts w:ascii="Liberation Serif" w:hAnsi="Liberation Serif" w:eastAsia="DejaVu Sans" w:cs="DejaVu Sans"/>
          <w:lang w:val="en-US" w:eastAsia="en-US" w:bidi="en-US"/>
        </w:rPr>
        <w:t>We have bolstered our efforts to assign staff and management to attend more community based civic meetings to represent the office and the Borough. Most had shut down during the pandemic but are now reconvening. I would like to add this but I am not sure where the best place for that would be.</w:t>
      </w:r>
    </w:p>
  </w:comment>
  <w:comment w:id="0" w:author="Syeda Alom (DCAS)" w:date="2023-11-24T12:25:00Z" w:initials="SA(">
    <w:p w14:paraId="03000000">
      <w:r>
        <w:rPr>
          <w:rFonts w:ascii="Liberation Serif" w:hAnsi="Liberation Serif" w:eastAsia="DejaVu Sans" w:cs="DejaVu Sans"/>
          <w:lang w:val="en-US" w:eastAsia="en-US" w:bidi="en-US"/>
        </w:rPr>
        <w:t>Added below</w:t>
      </w:r>
    </w:p>
  </w:comment>
  <w:comment w:id="5" w:author="Syeda Alom (DCAS)" w:date="2023-10-19T12:48:00Z" w:initials="SA(">
    <w:p w14:paraId="04000000">
      <w:r>
        <w:rPr>
          <w:rFonts w:ascii="Liberation Serif" w:hAnsi="Liberation Serif" w:eastAsia="DejaVu Sans" w:cs="DejaVu Sans"/>
          <w:lang w:val="en-US" w:eastAsia="en-US" w:bidi="en-US"/>
        </w:rPr>
        <w:t>Can you add any specific priorities for the BP Office for FY24?</w:t>
      </w:r>
    </w:p>
  </w:comment>
  <w:comment w:id="4" w:author="Esposito, Anthony" w:date="2023-11-16T11:09:00Z" w:initials="AE">
    <w:p w14:paraId="05000000">
      <w:r>
        <w:rPr>
          <w:rFonts w:ascii="Liberation Serif" w:hAnsi="Liberation Serif" w:eastAsia="DejaVu Sans" w:cs="DejaVu Sans"/>
          <w:lang w:val="en-US" w:eastAsia="en-US" w:bidi="en-US"/>
        </w:rPr>
        <w:t>Would this be where I add the civic meetings mentioned in the above comment?</w:t>
      </w:r>
    </w:p>
  </w:comment>
  <w:comment w:id="3" w:author="Syeda Alom (DCAS)" w:date="2023-11-24T12:20:00Z" w:initials="SA(">
    <w:p w14:paraId="06000000">
      <w:r>
        <w:rPr>
          <w:rFonts w:ascii="Liberation Serif" w:hAnsi="Liberation Serif" w:eastAsia="DejaVu Sans" w:cs="DejaVu Sans"/>
          <w:lang w:val="en-US" w:eastAsia="en-US" w:bidi="en-US"/>
        </w:rPr>
        <w:t>Yes</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010817"/>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SIBPO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651dd4"/>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image" Target="media/image1.jpeg"/><Relationship Id="rId5" Type="http://schemas.openxmlformats.org/officeDocument/2006/relationships/hyperlink" Target="mailto:hdemauro@statenislandus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microsoft.com/office/2011/relationships/commentsExtended" Target="commentsExtended.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3F1C07"/>
    <w:rsid w:val="00552643"/>
    <w:rsid w:val="005D54BB"/>
    <w:rsid w:val="005E3398"/>
    <w:rsid w:val="008746F4"/>
    <w:rsid w:val="00885FEA"/>
    <w:rsid w:val="008E2533"/>
    <w:rsid w:val="00A457EC"/>
    <w:rsid w:val="00AE0D96"/>
    <w:rsid w:val="00BB311A"/>
    <w:rsid w:val="00C06379"/>
    <w:rsid w:val="00DD18A4"/>
    <w:rsid w:val="00E128BC"/>
    <w:rsid w:val="00F22AFF"/>
    <w:rsid w:val="00F72142"/>
    <w:rsid w:val="00FC316A"/>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7FEBDD5EFFE74BBAB392C50D0ABC56" ma:contentTypeVersion="3" ma:contentTypeDescription="Create a new document." ma:contentTypeScope="" ma:versionID="10db9cefe5b5d52becf1b559813a494e">
  <xsd:schema xmlns:xsd="http://www.w3.org/2001/XMLSchema" xmlns:xs="http://www.w3.org/2001/XMLSchema" xmlns:p="http://schemas.microsoft.com/office/2006/metadata/properties" xmlns:ns3="72cef006-3978-41c6-bf0a-92eecdf47ea1" targetNamespace="http://schemas.microsoft.com/office/2006/metadata/properties" ma:root="true" ma:fieldsID="af5a8e741d93a8cc688a840337f2fc0c" ns3:_="">
    <xsd:import namespace="72cef006-3978-41c6-bf0a-92eecdf47ea1"/>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cef006-3978-41c6-bf0a-92eecdf4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7563D1-8D95-4669-AAE8-D1BAFC40AC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cef006-3978-41c6-bf0a-92eecdf47e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4931</Words>
  <Characters>28113</Characters>
  <CharactersWithSpaces>32979</CharactersWithSpaces>
  <Paragraphs>6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6:00Z</dcterms:created>
  <dc:creator>JWARMAN@dcas.nyc.gov</dc:creator>
  <dc:description/>
  <dc:language>en-US</dc:language>
  <cp:lastModifiedBy>Esposito, Anthony</cp:lastModifiedBy>
  <cp:lastPrinted>2019-11-06T20:53:00Z</cp:lastPrinted>
  <dcterms:modified xsi:type="dcterms:W3CDTF">2024-02-16T16:06: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FEBDD5EFFE74BBAB392C50D0ABC56</vt:lpwstr>
  </property>
</Properties>
</file>