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9ECD.A9044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ECD.A90440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rPr>
        <w:t xml:space="preserve">FOR IMMEDIATE RELEASE: </w:t>
      </w:r>
      <w:r>
        <w:rPr>
          <w:rFonts w:cs="Times New Roman" w:ascii="Times New Roman" w:hAnsi="Times New Roman"/>
          <w:color w:val="000000"/>
          <w:sz w:val="24"/>
          <w:szCs w:val="24"/>
          <w:lang w:val="en-US"/>
        </w:rPr>
        <w:t>November 19,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en-US"/>
        </w:rPr>
        <w:t>TRANSCRIPT: MAYOR DE BLASIO DELIVERS REMARKS FOR THE 550TH BIRTHDAY OF GURU NANAK DE JI</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What a profound honor to be here today, 550th birthday of one of the great leaders of faith that the world has ever known and we celebrate today ideas so powerful that we feel them as strongly today as when they were first put forward over half a millennium ago. This is what we honor. This is what we celebra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 want to thank everyone gathered here today. I want to thank from my administration the leaders who worked to support the efforts of the Sikh community and to keep our Sikh community connected closely to our city government. A thank you to our Commissioner for Community Affairs Marco Carrión and a profound thanks to my Counsel, Kapil Longani, who worked very hard to insure my attendance at the event today and all the other ways that the City of New York will honor and celebrate the 550th anniversary, so a thank you to Kapil Longani. And a special thanks to Council Member Donavan Richards who has been a key friend and ally, and as Chairman of the Public Safety Committee, one of the strong voices in favor of respecting the contributions of the Sikh community in the NYPD and ensuring that Sikh community members could serve as officers while honoring their faith, so thank you Councilman Donovan Richards for your support. I want to thank – excuse me- leaders of the community including Gurmit Singh, Regbir Singh Subhanpur, and Mohinder Singh, among so many others, thank you all for your friendships and the great work you d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nd what we celebrate today is the continued belief that love can conquer hate, that we really are one people that we should be able to see past external difference and see the commonality of the human heart. Guru Nanak offered these ideas so powerfully 550 years ago, so powerfully offered hope and a vision of oneness, of a bond between people. The hope that he expressed, the faith that he expressed, we to this day in New York City strive to perfect. We believe in respecting each other, we believe in serving each other, we believe everyone in the community matt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Unfortunately we live in a nation today where these ideas are under attack, we live in a nation where people are being demonized because of who they are, because of their faith, because the ways they honor their faith. We have seen Sikh’s attacked, we have seen hate crimes against this community not only here, but all over the country. I want to say it is never acceptable to attack a member of this community and it will never be tolerated. Too often in world history, when a community comes under attack, governments don’t respond, they ignore the crisis, they look the other way, and that only breeds more hatred. That gives permission to those filled with hate and intolerance, but here in New York City no attack on the Sikh community will go unanswered. There must be consequences for anyone who acts out of hatred towards this community which contributes so much to New York City and so much to the United States of America.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So, we are fighting a larger battle to defend the ideas that have made this city great and to defend the ideas that Guru Nanak articulated over half a millennium ago. We need these values just as much today if not more. They’re not new. They are eternal. I finally want to say you can judge us by our actions, by the fact that we are now teaching the public school children of New York City to understand and honor the Sikh faith as part of our public school curriculum. We are honoring the community at events like this and at City Hall and Gracie Mansion. We have an office to prevent hate crimes that allies with the community and works shoulder to shoulder to stop tragedies before they happen. And of course – excuse me – we have the finest police force in the world, committed to this community, committed to its protection, and that police force is greater than ever because now members of the Sikh community are serving proudly in the NYPD, they are honoring and maintaining their faith and they are protecting all of us, and our NYPD, our city, is better because they are now allowed to serve. Their talent, their ability finally contributed when before it was denied. Every time we step forward, we prove it can be done, we prove that it can go farther. To all those who said that members of the Sikh community could not or should not serve in the NYPD, we have proven them wrong, we have proven them backward, we have proven that we can create a better society.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 close with a beautiful quote from Guru Nanak, he said, “Accept all humans as your equals and let them be your only sect.” I could think of no more essential way of expressing the values of this great city and why we are great, and why we are a beacon to the world. The idea that all humans can see each other as equals and part of one great human family, that’s what we celebrate today and together we will build that human family stronger than ever. Thank you.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udience: </w:t>
      </w:r>
      <w:r>
        <w:rPr>
          <w:rFonts w:cs="Times New Roman" w:ascii="Times New Roman" w:hAnsi="Times New Roman"/>
          <w:sz w:val="24"/>
          <w:szCs w:val="24"/>
        </w:rPr>
        <w:t>[Inaudib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have proclamation I would like to offer – and its coming, here we go. Will you hold it for me? Because I have to read the last part. This proclamation is on the behalf – let’s get everyone organized here. Okay, ready? Come on up.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lright, this proclamation is offered on behalf of all 8.6 million New Yorkers, an act of unity and respect for the community. It talks about the meaning of the teachings of Guru Nanak and of his 550th birthday. But it ends with the part that shows the honor of this city from this community with these words, I, Bill de Blasio, Mayor of the City of New York do hereby proclaim, Sunday, November 17, 2019, in the City of New York as Guru Nanak Dev Ji day.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udience: </w:t>
      </w:r>
      <w:r>
        <w:rPr>
          <w:rFonts w:cs="Times New Roman" w:ascii="Times New Roman" w:hAnsi="Times New Roman"/>
          <w:sz w:val="24"/>
          <w:szCs w:val="24"/>
        </w:rPr>
        <w:t>[Inaudib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Style w:val="DefaultFontHxMailStyle"/>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6b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36ba"/>
    <w:rPr>
      <w:color w:val="0563C1"/>
      <w:u w:val="single"/>
    </w:rPr>
  </w:style>
  <w:style w:type="character" w:styleId="DefaultFontHxMailStyle" w:customStyle="1">
    <w:name w:val="Default Font HxMail Style"/>
    <w:basedOn w:val="DefaultParagraphFont"/>
    <w:qFormat/>
    <w:rsid w:val="002a36ba"/>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B5F886-D1EF-439C-B0A8-153A2917E17F}"/>
</file>

<file path=customXml/itemProps2.xml><?xml version="1.0" encoding="utf-8"?>
<ds:datastoreItem xmlns:ds="http://schemas.openxmlformats.org/officeDocument/2006/customXml" ds:itemID="{004BCC19-CE8E-4876-B346-BFBF2C3CE464}"/>
</file>

<file path=customXml/itemProps3.xml><?xml version="1.0" encoding="utf-8"?>
<ds:datastoreItem xmlns:ds="http://schemas.openxmlformats.org/officeDocument/2006/customXml" ds:itemID="{FD6CD985-A26B-4E05-95D2-FD66E3DD2BA8}"/>
</file>

<file path=docProps/app.xml><?xml version="1.0" encoding="utf-8"?>
<Properties xmlns="http://schemas.openxmlformats.org/officeDocument/2006/extended-properties" xmlns:vt="http://schemas.openxmlformats.org/officeDocument/2006/docPropsVTypes">
  <Template>19AD3789</Template>
  <TotalTime>2</TotalTime>
  <Application>LibreOffice/7.4.7.2$Linux_X86_64 LibreOffice_project/40$Build-2</Application>
  <AppVersion>15.0000</AppVersion>
  <Pages>2</Pages>
  <Words>894</Words>
  <Characters>5098</Characters>
  <CharactersWithSpaces>5981</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17:00Z</dcterms:created>
  <dc:creator>Richard Joe</dc:creator>
  <dc:description/>
  <dc:language>en-US</dc:language>
  <cp:lastModifiedBy>Richard Joe</cp:lastModifiedBy>
  <dcterms:modified xsi:type="dcterms:W3CDTF">2019-11-19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