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FFAD.5D3ED9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FAD.5D3ED9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sz w:val="24"/>
          <w:szCs w:val="24"/>
        </w:rPr>
        <w:t>NEW YORK, NY 10007 </w:t>
      </w:r>
    </w:p>
    <w:p>
      <w:pPr>
        <w:pStyle w:val="Normal"/>
        <w:shd w:val="clear" w:color="auto" w:fill="FFFFFF"/>
        <w:rPr>
          <w:rFonts w:ascii="Times New Roman" w:hAnsi="Times New Roman"/>
          <w:sz w:val="24"/>
          <w:szCs w:val="24"/>
        </w:rPr>
      </w:pPr>
      <w:r>
        <w:rPr>
          <w:rFonts w:ascii="Times New Roman" w:hAnsi="Times New Roman"/>
          <w:b/>
          <w:bCs/>
          <w:sz w:val="24"/>
          <w:szCs w:val="24"/>
        </w:rPr>
        <w:t> </w:t>
      </w:r>
    </w:p>
    <w:p>
      <w:pPr>
        <w:pStyle w:val="Normal"/>
        <w:shd w:val="clear" w:color="auto" w:fill="FFFFFF"/>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August 26,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b/>
          <w:bCs/>
          <w:sz w:val="24"/>
          <w:szCs w:val="24"/>
        </w:rPr>
        <w:t>DE BLASIO ADMINISTRATION LAUNCHES EDUCATION INITIATIVE FOR DACA-ELIGIBLE IMMIGRANTS</w:t>
      </w:r>
    </w:p>
    <w:p>
      <w:pPr>
        <w:pStyle w:val="Normal"/>
        <w:jc w:val="center"/>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 xml:space="preserve">New program will help immigrants complete educational requirement needed for DACA eligibility </w:t>
      </w:r>
    </w:p>
    <w:p>
      <w:pPr>
        <w:pStyle w:val="Normal"/>
        <w:rPr>
          <w:rFonts w:ascii="Times New Roman" w:hAnsi="Times New Roman"/>
          <w:sz w:val="24"/>
          <w:szCs w:val="24"/>
        </w:rPr>
      </w:pPr>
      <w:r>
        <w:rPr>
          <w:rFonts w:ascii="Times New Roman" w:hAnsi="Times New Roman"/>
          <w:b/>
          <w:bCs/>
          <w:i/>
          <w:i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DACA can transform lives by providing temporary protection from deportation, as well as access to work authoriza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The de Blasio Administration and the City University of New York today announced the launch of the ActionNYC DACA Education Initiative. The program will provide classes through nine community-based education providers to assist immigrant New Yorkers in fulfilling DACA’s educational requirement. DACA, or Deferred Action for Childhood Arrivals – a federal program that offers temporary protection from deportation and access to work authorization, among other benefits – will increase opportunities for social and economic mobility for immigrants across New York Cit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home to nearly half a million undocumented immigrants. They are our neighbors, colleagues, friends, and family. We launched a major effort to help these New Yorkers come out of the shadows with ActionNYC, and now we’re going a step further. Our new education initiative will provide immigrants with an invaluable opportunity to obtain the sense of security needed to transform their lives,” said </w:t>
      </w:r>
      <w:r>
        <w:rPr>
          <w:rFonts w:ascii="Times New Roman" w:hAnsi="Times New Roman"/>
          <w:b/>
          <w:bCs/>
          <w:sz w:val="24"/>
          <w:szCs w:val="24"/>
        </w:rPr>
        <w:t>Mayor Bill de Blasi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Despite the success of DACA, thousands of potentially eligible New Yorkers have not applied because they do not yet meet the education requirement for the program. To meet the education requirement for DACA, immigrants must demonstrate graduation from high school, or current enrollment in a qualifying educational program, like those supported by the DACA Education Initiative. Those who were honorably discharged from the U.S. military may also be eligibl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Educational services such as English literacy and high school equivalency classes will be provided through nine community-based organizations run by the following partners: BronxWorks, Fifth Avenue Committee, Jacob A. Riis Neighborhood Settlement, LaGuardia Community College, Make the Road New York, New York City College of Technology, Northern Manhattan Improvement Corporation, NYU Lutheran Family Health Centers, and Queens Librar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Once enrolled in classes, participants will have the opportunity to work with a case manager who will conduct a needs assessment and set goals with each participant. Case managers will help connect participants to social services and vocational or further educational programs. Through this model, the DACA Education Initiative will allow participants to fulfill the DACA education requirement and also facilitate additional opportunities for social mobilit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DACA Education Initiative will build a bridge for New Yorkers to access important DACA benefits that may have otherwise been out of reach,” said </w:t>
      </w:r>
      <w:r>
        <w:rPr>
          <w:rFonts w:ascii="Times New Roman" w:hAnsi="Times New Roman"/>
          <w:b/>
          <w:bCs/>
          <w:sz w:val="24"/>
          <w:szCs w:val="24"/>
        </w:rPr>
        <w:t xml:space="preserve">Deputy Mayor for Strategic Policy Initiatives Richard Buery. </w:t>
      </w:r>
      <w:r>
        <w:rPr>
          <w:rFonts w:ascii="Times New Roman" w:hAnsi="Times New Roman"/>
          <w:sz w:val="24"/>
          <w:szCs w:val="24"/>
        </w:rPr>
        <w:t>“Now a lack of a formal education will not be a barrier for those seeking DACA.”</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the de Blasio Administration is taking an important step to help immigrants enroll in high-quality, community-based education classes that will also help them qualify for the life-changing benefits of DACA,” said </w:t>
      </w:r>
      <w:r>
        <w:rPr>
          <w:rFonts w:ascii="Times New Roman" w:hAnsi="Times New Roman"/>
          <w:b/>
          <w:bCs/>
          <w:sz w:val="24"/>
          <w:szCs w:val="24"/>
        </w:rPr>
        <w:t>Mayor’s Office of Immigrant Affairs Commissioner Nisha Agarwal.</w:t>
      </w:r>
      <w:r>
        <w:rPr>
          <w:rFonts w:ascii="Times New Roman" w:hAnsi="Times New Roman"/>
          <w:sz w:val="24"/>
          <w:szCs w:val="24"/>
        </w:rPr>
        <w:t xml:space="preserve"> “We look forward to connecting New Yorkers to the literacy, vocational and educational classes they need to establish their eligibility for DACA.”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City University of New York has a long, proud history of opening the doors of educational opportunity to tens of thousands of immigrant students. Through the ActionNYC DACA Education Initiative,</w:t>
      </w:r>
      <w:r>
        <w:rPr>
          <w:rFonts w:ascii="Times New Roman" w:hAnsi="Times New Roman"/>
          <w:b/>
          <w:bCs/>
          <w:sz w:val="24"/>
          <w:szCs w:val="24"/>
        </w:rPr>
        <w:t xml:space="preserve"> </w:t>
      </w:r>
      <w:r>
        <w:rPr>
          <w:rFonts w:ascii="Times New Roman" w:hAnsi="Times New Roman"/>
          <w:sz w:val="24"/>
          <w:szCs w:val="24"/>
        </w:rPr>
        <w:t xml:space="preserve">CUNY is very pleased to partner with the Mayor’s Office of Immigrant Affairs to enhance the economic, civic and linguistic integration of New York City’s DACA population,” said </w:t>
      </w:r>
      <w:r>
        <w:rPr>
          <w:rFonts w:ascii="Times New Roman" w:hAnsi="Times New Roman"/>
          <w:b/>
          <w:bCs/>
          <w:sz w:val="24"/>
          <w:szCs w:val="24"/>
        </w:rPr>
        <w:t>Donna Linderman, University Dean for Student Success Initiatives and Executive Director of</w:t>
      </w:r>
      <w:r>
        <w:rPr>
          <w:rFonts w:ascii="Times New Roman" w:hAnsi="Times New Roman"/>
          <w:sz w:val="24"/>
          <w:szCs w:val="24"/>
        </w:rPr>
        <w:t xml:space="preserve"> </w:t>
      </w:r>
      <w:r>
        <w:rPr>
          <w:rFonts w:ascii="Times New Roman" w:hAnsi="Times New Roman"/>
          <w:b/>
          <w:bCs/>
          <w:sz w:val="24"/>
          <w:szCs w:val="24"/>
        </w:rPr>
        <w:t>Accelerated Study in Associate Programs</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DACA Education Initiative is the latest effort by the de Blasio Administration to work with a wide range of partners to inform New York City immigrants about the benefits of DACA and help make the program more accessible: </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1"/>
        </w:numPr>
        <w:spacing w:lineRule="auto" w:line="276" w:before="0" w:after="200"/>
        <w:rPr>
          <w:rFonts w:ascii="Times New Roman" w:hAnsi="Times New Roman" w:eastAsia="Times New Roman"/>
          <w:sz w:val="24"/>
          <w:szCs w:val="24"/>
        </w:rPr>
      </w:pPr>
      <w:r>
        <w:rPr>
          <w:rFonts w:eastAsia="Times New Roman" w:ascii="Times New Roman" w:hAnsi="Times New Roman"/>
          <w:sz w:val="24"/>
          <w:szCs w:val="24"/>
        </w:rPr>
        <w:t xml:space="preserve">In 2016, MOIA, with the support of the New York State Health Foundation, embarked on a DACA Health Care Access ad campaign, which reached more than 300,000 immigrants through targeted advertising to inform New Yorkers about DACA’s benefits, including access to health care. </w:t>
      </w:r>
    </w:p>
    <w:p>
      <w:pPr>
        <w:pStyle w:val="Normal"/>
        <w:ind w:left="1080" w:firstLine="6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rPr>
          <w:rFonts w:ascii="Times New Roman" w:hAnsi="Times New Roman" w:eastAsia="Times New Roman"/>
          <w:sz w:val="24"/>
          <w:szCs w:val="24"/>
        </w:rPr>
      </w:pPr>
      <w:r>
        <w:rPr>
          <w:rFonts w:eastAsia="Times New Roman" w:ascii="Times New Roman" w:hAnsi="Times New Roman"/>
          <w:sz w:val="24"/>
          <w:szCs w:val="24"/>
        </w:rPr>
        <w:t xml:space="preserve">In 2014, MOIA, together with the New York City Young Men’s Initiative, ran a public advertising campaign about DACA, which was the first mass marketing campaign by the City targeting immigrants to make them aware of available immigration relief.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lthough the implementation of President Obama’s 2014 executive actions on immigration remains halted due to litigation, immigrants can continue to apply for the original DACA program, which recently celebrated its fourth anniversary on August 15.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DACA is a powerful program that has already provided life-changing benefits to over 725,000 immigrants nationwide, including over 36,000 New York State residents. Under DACA, eligible undocumented immigrants with significant ties to the United States can obtain temporary protection from deportation and access to work authorization and a Social Security number, as well as access to a driver’s license and, in New York State, access to health care for income-eligible immigrant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mmigrant New Yorkers who think they may be eligible for the ActionNYC DACA Education Initiative and would like to enroll should call 311 and say “ActionNYC.” For more information on DACA, immigrant New Yorkers should call 311 and say “DACA.” All immigrant New Yorkers can call 311 and say “ActionNYC” to get free, safe immigration legal help.</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 am proud to represent a borough where 47 percent of our residents speak a language other than English at home, a borough that itself is proud of its immigrant legacy. Many of our immigrants want to participate in the sunshine of our society, but continue to fear the specter of indiscriminant raids and harassment. DACA has proven to be a successful program that has connected thousands of undocumented New Yorkers with meaningful services and support, and this latest education initiative is another valuable way to bridge those who are potentially eligible to economic and social mobility,” said </w:t>
      </w:r>
      <w:r>
        <w:rPr>
          <w:rFonts w:ascii="Times New Roman" w:hAnsi="Times New Roman"/>
          <w:b/>
          <w:bCs/>
          <w:sz w:val="24"/>
          <w:szCs w:val="24"/>
        </w:rPr>
        <w:t>Brooklyn Borough President Eric L. Adams.</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reamers want to contribute to our great city and state, and this opportunity not only helps them, but it strengthens our entire population. We are the land of immigrants, and the Mayor must be commended for his initiative to celebrate our values,” said </w:t>
      </w:r>
      <w:r>
        <w:rPr>
          <w:rFonts w:ascii="Times New Roman" w:hAnsi="Times New Roman"/>
          <w:b/>
          <w:bCs/>
          <w:sz w:val="24"/>
          <w:szCs w:val="24"/>
        </w:rPr>
        <w:t>State Senator James Sanders, Jr</w:t>
      </w:r>
      <w:r>
        <w:rPr>
          <w:rFonts w:ascii="Times New Roman" w:hAnsi="Times New Roman"/>
          <w:sz w:val="24"/>
          <w:szCs w:val="24"/>
        </w:rPr>
        <w:t xml:space="preserve">. </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Education must always be a top priority. With so many new immigrants in our great city, every effort we can make to improve their ability to succeed is a major step forward. Residents of Sunset Park and other communities in my district will greatly benefit," said </w:t>
      </w:r>
      <w:r>
        <w:rPr>
          <w:rFonts w:ascii="Times New Roman" w:hAnsi="Times New Roman"/>
          <w:b/>
          <w:bCs/>
          <w:sz w:val="24"/>
          <w:szCs w:val="24"/>
        </w:rPr>
        <w:t>Assistant Assembly Speaker Felix W. Ortiz</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mmend the de Blasio Administration for launching this initiative, which will make a huge difference for some of the most vulnerable immigrant youth in the city. It is imperative for us to do all we can to lay the foundation for youth who went through the ordeal of coming here, and are in desperate need of this critical assistance,” said </w:t>
      </w:r>
      <w:r>
        <w:rPr>
          <w:rFonts w:ascii="Times New Roman" w:hAnsi="Times New Roman"/>
          <w:b/>
          <w:bCs/>
          <w:sz w:val="24"/>
          <w:szCs w:val="24"/>
        </w:rPr>
        <w:t>Assembly Member Guillermo Linares.</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the grandson of immigrants, and I’m glad we’re upholding New York’s proud tradition that welcomes immigrants and celebrates diversity,” said </w:t>
      </w:r>
      <w:r>
        <w:rPr>
          <w:rFonts w:ascii="Times New Roman" w:hAnsi="Times New Roman"/>
          <w:b/>
          <w:bCs/>
          <w:sz w:val="24"/>
          <w:szCs w:val="24"/>
        </w:rPr>
        <w:t>Assembly Member Richard Gottfried</w:t>
      </w:r>
      <w:r>
        <w:rPr>
          <w:rFonts w:ascii="Times New Roman" w:hAnsi="Times New Roman"/>
          <w:sz w:val="24"/>
          <w:szCs w:val="24"/>
        </w:rPr>
        <w:t>. “The ActionNYC DACA Education Initiative by Mayor de Blasio and the City University of New York provides immigrant New Yorkers with educational opportunities that will help them and their families improve their lives and build the strength of our great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ike so many of the programs that have come out of Mayor Bill de Blasio's office, the ActionNYC DACA Education Initiative gets right to the heart of the matter," said </w:t>
      </w:r>
      <w:r>
        <w:rPr>
          <w:rFonts w:ascii="Times New Roman" w:hAnsi="Times New Roman"/>
          <w:b/>
          <w:bCs/>
          <w:sz w:val="24"/>
          <w:szCs w:val="24"/>
        </w:rPr>
        <w:t>Assembly Member Rodneyse Bichotte</w:t>
      </w:r>
      <w:r>
        <w:rPr>
          <w:rFonts w:ascii="Times New Roman" w:hAnsi="Times New Roman"/>
          <w:sz w:val="24"/>
          <w:szCs w:val="24"/>
        </w:rPr>
        <w:t>. "The Mayor recognizes that there is a gap, which is preventing so many young eligible immigrants in our city from qualifying for the DACA program. Once these young people connect to the DACA program they will be able to take advantage of its benefits such as obtaining temporary protection from deportation, the ability to access a work authorization and a Social Security number, as well as access to a driver’s license, and possibly healthcare if they qualify."</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presenting Bronx communities with a number of immigrants whose heartfelt desires are to become a part of the American Dream, I salute this invaluable program which will help give them a major leg up in their goals. It can only serve to better not only them, but all of us as part of this great city and nation,” said </w:t>
      </w:r>
      <w:r>
        <w:rPr>
          <w:rFonts w:ascii="Times New Roman" w:hAnsi="Times New Roman"/>
          <w:b/>
          <w:bCs/>
          <w:sz w:val="24"/>
          <w:szCs w:val="24"/>
        </w:rPr>
        <w:t>Assembly Member Luis Sepulveda</w:t>
      </w:r>
      <w:r>
        <w:rPr>
          <w:rFonts w:ascii="Times New Roman" w:hAnsi="Times New Roman"/>
          <w:sz w:val="24"/>
          <w:szCs w:val="24"/>
        </w:rPr>
        <w: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ACA continues to transform the lives of our New York Dreamers – and through this new ActionNYC educational initiative, our City is promising to remove barriers to this opportunity. We are doing more than encouraging individuals to apply for DACA, we are giving them the tools they need to successfully apply and thrive in this City as DACA recipients. I thank the local education service providers and the teachers for their invaluable service to our community and I commit to continue fighting for additional resources for adult literacy services that help lift entire communities of working families in New York City,” said </w:t>
      </w:r>
      <w:r>
        <w:rPr>
          <w:rFonts w:ascii="Times New Roman" w:hAnsi="Times New Roman"/>
          <w:b/>
          <w:bCs/>
          <w:sz w:val="24"/>
          <w:szCs w:val="24"/>
        </w:rPr>
        <w:t>Council Member Carlos Menchaca, Chair of the Committee on Immigration.</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ctionNYC's new DACA Education Initiative will help protect many undocumented New Yorkers by connecting them with work authorization and preventing deportation," said </w:t>
      </w:r>
      <w:r>
        <w:rPr>
          <w:rFonts w:ascii="Times New Roman" w:hAnsi="Times New Roman"/>
          <w:b/>
          <w:bCs/>
          <w:sz w:val="24"/>
          <w:szCs w:val="24"/>
        </w:rPr>
        <w:t>Council Member Daniel Dromm</w:t>
      </w:r>
      <w:r>
        <w:rPr>
          <w:rFonts w:ascii="Times New Roman" w:hAnsi="Times New Roman"/>
          <w:sz w:val="24"/>
          <w:szCs w:val="24"/>
        </w:rPr>
        <w:t>. "This initiative truly demonstrates our City's commitment to the well-being of our immigrant families. I will continue to work with the Mayor's Office of Immigrant Affairs to implement and development programs that improve the quality of life for immigrants and all people who call our city home," said</w:t>
      </w:r>
      <w:r>
        <w:rPr>
          <w:rFonts w:ascii="Times New Roman" w:hAnsi="Times New Roman"/>
          <w:b/>
          <w:bCs/>
          <w:sz w:val="24"/>
          <w:szCs w:val="24"/>
        </w:rPr>
        <w:t xml:space="preserve"> Council Member Daniel Dromm, Chair of the Committee on Educat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city that values the contributions of its immigrant communities, the ActionNYC DACA Education Initiative goes further to support individuals who are potentially eligible for DACA so they may remain here with their families. Working with community–based organizations that well know the communities they serve is a keen approach to reaching individuals who are missing out on the opportunity to remain here with protected status. I applaud Mayor de Blasio, the Mayor’s Office of Immigrant Affairs and CUNY for rising to the occasion and supporting New York City’s immigrant families,” said </w:t>
      </w:r>
      <w:r>
        <w:rPr>
          <w:rFonts w:ascii="Times New Roman" w:hAnsi="Times New Roman"/>
          <w:b/>
          <w:bCs/>
          <w:sz w:val="24"/>
          <w:szCs w:val="24"/>
        </w:rPr>
        <w:t>Council Member Julissa Ferreras-Copeland</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ince its implementation four years ago, the DACA program has had an enormously positive impact on the lives of hundreds of thousands of hard working immigrants living here in America. The new initiative will ensure that immigrants who are otherwise DACA-eligible but do not have a high school education receive educational opportunities through community-based providers who will assist them in accessing this outstanding immigrant benefit. I commend the de Blasio Administration for continuing to take actions that uplift immigrant families and individuals striving to fulfill the American Dream in New York City," said</w:t>
      </w:r>
      <w:r>
        <w:rPr>
          <w:rFonts w:ascii="Times New Roman" w:hAnsi="Times New Roman"/>
          <w:b/>
          <w:bCs/>
          <w:sz w:val="24"/>
          <w:szCs w:val="24"/>
        </w:rPr>
        <w:t xml:space="preserve"> Council Member Mathieu Eugen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DACA has already impacted tens of thousands of New Yorkers, but we know that some are being left behind because they lack the education necessary to qualify. The DACA Education initiative not only provides the educational courses needed to qualify for DACA, but also provides legal and vocational counseling – taken together, it’s a holistic approach to the needs of the immigrant community and one that I believe will benefit thousands more New Yorkers in the years to come,” said</w:t>
      </w:r>
      <w:r>
        <w:rPr>
          <w:rFonts w:ascii="Times New Roman" w:hAnsi="Times New Roman"/>
          <w:b/>
          <w:bCs/>
          <w:sz w:val="24"/>
          <w:szCs w:val="24"/>
        </w:rPr>
        <w:t xml:space="preserve"> Council Member Rafael L. Espinal, Jr.</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ACA assistance is one of the most common issues my office faces from new immigrants. While there is never a simple solution to the many pitfalls plaguing our country’s immigration process, the DACA Education Initiative will greatly help to provide applicants with essential tools to navigate the system,” said </w:t>
      </w:r>
      <w:r>
        <w:rPr>
          <w:rFonts w:ascii="Times New Roman" w:hAnsi="Times New Roman"/>
          <w:b/>
          <w:bCs/>
          <w:sz w:val="24"/>
          <w:szCs w:val="24"/>
        </w:rPr>
        <w:t>Council Member Peter Ko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ny of our library customers are exactly those ActionNYC seeks to help,” said </w:t>
      </w:r>
      <w:r>
        <w:rPr>
          <w:rFonts w:ascii="Times New Roman" w:hAnsi="Times New Roman"/>
          <w:b/>
          <w:bCs/>
          <w:sz w:val="24"/>
          <w:szCs w:val="24"/>
        </w:rPr>
        <w:t>Queens Library President and CEO Dennis M. Walcott.</w:t>
      </w:r>
      <w:r>
        <w:rPr>
          <w:rFonts w:ascii="Times New Roman" w:hAnsi="Times New Roman"/>
          <w:sz w:val="24"/>
          <w:szCs w:val="24"/>
        </w:rPr>
        <w:t xml:space="preserve"> “The mission of our institution is to provide educational, technological and, increasingly, economic opportunities for everyone who comes through our doors, and we are very happy to join with MOIA to make it possible for these immigrant New Yorkers to stay here and realize their drea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Academy of Medical &amp; Public Health Services (AMPHS) is excited to partner with MOIA on the DACA Education Program as an outreach partner. AMPHS works to provide healthcare access to the underserved in Sunset Park, Brooklyn, a largely immigrant community, where many are undocumented or new to the country. Day in and day out, we see people who are eligible to receive DACA – and hence, health insurance – but do not take advantage of it because they are afraid to do so or because they do not have the resources to complete the education requirements to apply for the program. We look forward to working with MOIA to open the doors to new opportunities for our immigrant neighbors," said</w:t>
      </w:r>
      <w:r>
        <w:rPr>
          <w:rFonts w:ascii="Times New Roman" w:hAnsi="Times New Roman"/>
          <w:b/>
          <w:bCs/>
          <w:sz w:val="24"/>
          <w:szCs w:val="24"/>
        </w:rPr>
        <w:t xml:space="preserve"> Mon Yuck Yu, Executive Vice President and Chief of Staff, Academy of Medical &amp; Public Health Services.</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t BronxWorks are pleased to participate in this important initiative, said </w:t>
      </w:r>
      <w:r>
        <w:rPr>
          <w:rFonts w:ascii="Times New Roman" w:hAnsi="Times New Roman"/>
          <w:b/>
          <w:bCs/>
          <w:sz w:val="24"/>
          <w:szCs w:val="24"/>
        </w:rPr>
        <w:t>John Weed, Assistant Executive Director of BronxWorks. </w:t>
      </w:r>
      <w:r>
        <w:rPr>
          <w:rFonts w:ascii="Times New Roman" w:hAnsi="Times New Roman"/>
          <w:sz w:val="24"/>
          <w:szCs w:val="24"/>
        </w:rPr>
        <w:t>“Working with the immigrant population of New York City is at the core of the BronxWorks’ miss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ifth Avenue Committee couldn't be more proud to be part of the Mayor's Office of Immigrant Affairs' DACA Education Initiative. As a country and a city, we rely on the hard work and moral compass of our immigrant population. Fifth Avenue Committee will continue to fight to bring this vital population out of the shadows and provide them the legal and academic support they deserve and for which they have worked so hard,” said </w:t>
      </w:r>
      <w:r>
        <w:rPr>
          <w:rFonts w:ascii="Times New Roman" w:hAnsi="Times New Roman"/>
          <w:b/>
          <w:bCs/>
          <w:sz w:val="24"/>
          <w:szCs w:val="24"/>
        </w:rPr>
        <w:t>Executive Director Michelle de la Uz.</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iis Settlement is grateful for the opportunity to partner with the Mayor’s Office of Immigrant Affairs and CUNY on the ActionNYC Education Initiative. There is a high need for education and case management services among DACA-eligible residents of Western Queens and we are thrilled to have been chosen as a collaborator in this vital project to expand opportunity to all New Yorkers,” said </w:t>
      </w:r>
      <w:r>
        <w:rPr>
          <w:rFonts w:ascii="Times New Roman" w:hAnsi="Times New Roman"/>
          <w:b/>
          <w:bCs/>
          <w:sz w:val="24"/>
          <w:szCs w:val="24"/>
        </w:rPr>
        <w:t>Christopher Hanway, Executive Director of Jacob A. Riis Neighborhood Settlement</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grant will enable us to expand our educational pathways for youth who qualify for deferred action and want to make better lives for themselves in the US, and we're delighted to partner with the Mayor's Office of Immigrant Affairs on this important program," said </w:t>
      </w:r>
      <w:r>
        <w:rPr>
          <w:rFonts w:ascii="Times New Roman" w:hAnsi="Times New Roman"/>
          <w:b/>
          <w:bCs/>
          <w:sz w:val="24"/>
          <w:szCs w:val="24"/>
        </w:rPr>
        <w:t>LaGuardia Community College President Gail O. Mellow</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ctionNYC DACA Education Initiative is yet another significant investment that our City is making in its immigrant communities. Without this program, many otherwise eligible immigrant New Yorkers would not be able to access life-changing immigration relief. We applaud our City for creating educational opportunities for immigrant New Yorkers and thereby strengthening our city,” said </w:t>
      </w:r>
      <w:r>
        <w:rPr>
          <w:rFonts w:ascii="Times New Roman" w:hAnsi="Times New Roman"/>
          <w:b/>
          <w:bCs/>
          <w:sz w:val="24"/>
          <w:szCs w:val="24"/>
        </w:rPr>
        <w:t xml:space="preserve">Theo Oshiro, Deputy Director of Make the Road New York. </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delighted to be a part of the new and exciting DACA Education Initiative that will provide students the opportunity to enroll in classes to improve their English language skills, prepare for work and careers, obtain a high school diploma, attend college, or pursue other educational options. Offering flexible schedules and individual case management, we are confident that students will be able to set achievable goals leading to greater social and economic outcomes,” said </w:t>
      </w:r>
      <w:r>
        <w:rPr>
          <w:rFonts w:ascii="Times New Roman" w:hAnsi="Times New Roman"/>
          <w:b/>
          <w:bCs/>
          <w:sz w:val="24"/>
          <w:szCs w:val="24"/>
        </w:rPr>
        <w:t>Gil Gerena, Director of CUNY Language Immersion Program and Adult Education Programs at New York City College of Technolog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MIC is excited to expand its partnership with the Mayor's Office of Immigrant Affairs to bring highly needed legal and educational services to New York City's low-income immigrant communities. Helping these individuals to achieve their educational and career goals, free from the fear or deportation or recrimination, is vital to NMIC's mission and to ensuring the health of New York City's vibrant immigrant population that enriches our city's history and culture,” said </w:t>
      </w:r>
      <w:r>
        <w:rPr>
          <w:rFonts w:ascii="Times New Roman" w:hAnsi="Times New Roman"/>
          <w:b/>
          <w:bCs/>
          <w:sz w:val="24"/>
          <w:szCs w:val="24"/>
        </w:rPr>
        <w:t>Maria Lizardo, Executive Director of the Northern Manhattan Improvement Corporation.</w:t>
      </w:r>
    </w:p>
    <w:p>
      <w:pPr>
        <w:pStyle w:val="Normal"/>
        <w:rPr>
          <w:rFonts w:ascii="Times New Roman" w:hAnsi="Times New Roman"/>
          <w:sz w:val="24"/>
          <w:szCs w:val="24"/>
        </w:rPr>
      </w:pP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SOL classes will also offer DACA-eligible participants opportunities for social and economic mobility both through its educational programming and connections to workforce development and case management services,” said </w:t>
      </w:r>
      <w:r>
        <w:rPr>
          <w:rFonts w:ascii="Times New Roman" w:hAnsi="Times New Roman"/>
          <w:b/>
          <w:bCs/>
          <w:sz w:val="24"/>
          <w:szCs w:val="24"/>
        </w:rPr>
        <w:t>Kathy Hopkins, Vice President of Community-Based Programs at NYU Lutheran Family Health Centers</w:t>
      </w:r>
      <w:r>
        <w:rPr>
          <w:rFonts w:ascii="Times New Roman" w:hAnsi="Times New Roman"/>
          <w:sz w:val="24"/>
          <w:szCs w:val="24"/>
        </w:rPr>
        <w:t>. “NYU Lutheran Family Health Centers is a proud supporter of family strengthening services. In doing so, our network continues to bridge gaps in care and maximize a positive impact for all families, including the growing number of young adults in the community.”</w:t>
      </w:r>
    </w:p>
    <w:p>
      <w:pPr>
        <w:pStyle w:val="Normal"/>
        <w:jc w:val="both"/>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ctionNYC is a $8.5 million initiative, funded as part of the FY17 Adopted Budget in partnership with the City Council. Visit nyc.gov/ActionNYC for more information on the program. </w:t>
      </w:r>
    </w:p>
    <w:p>
      <w:pPr>
        <w:pStyle w:val="Normal"/>
        <w:jc w:val="center"/>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p>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2" name="Picture 2" descr="cid:image001.png@01D1FFAD.5D3ED9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1.png@01D1FFAD.5D3ED900"/>
                    <pic:cNvPicPr>
                      <a:picLocks noChangeAspect="1" noChangeArrowheads="1"/>
                    </pic:cNvPicPr>
                  </pic:nvPicPr>
                  <pic:blipFill>
                    <a:blip r:embed="rId4"/>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sz w:val="24"/>
          <w:szCs w:val="24"/>
        </w:rPr>
        <w:t>NEW YORK, NY 10007 </w:t>
      </w:r>
    </w:p>
    <w:p>
      <w:pPr>
        <w:pStyle w:val="Normal"/>
        <w:shd w:val="clear" w:color="auto" w:fill="FFFFFF"/>
        <w:rPr>
          <w:rFonts w:ascii="Times New Roman" w:hAnsi="Times New Roman"/>
          <w:sz w:val="24"/>
          <w:szCs w:val="24"/>
        </w:rPr>
      </w:pPr>
      <w:r>
        <w:rPr>
          <w:rFonts w:ascii="Times New Roman" w:hAnsi="Times New Roman"/>
          <w:b/>
          <w:bCs/>
          <w:sz w:val="24"/>
          <w:szCs w:val="24"/>
        </w:rPr>
        <w:t> </w:t>
      </w:r>
    </w:p>
    <w:p>
      <w:pPr>
        <w:pStyle w:val="Normal"/>
        <w:rPr/>
      </w:pPr>
      <w:r>
        <w:rPr>
          <w:rFonts w:ascii="Times New Roman" w:hAnsi="Times New Roman"/>
          <w:b/>
          <w:bCs/>
          <w:color w:val="000000"/>
          <w:sz w:val="24"/>
          <w:szCs w:val="24"/>
          <w:lang w:val="es-ES"/>
        </w:rPr>
        <w:t>PARA DIFUSIÓN INMEDIATA: </w:t>
      </w:r>
      <w:r>
        <w:rPr>
          <w:rFonts w:ascii="Times New Roman" w:hAnsi="Times New Roman"/>
          <w:color w:val="000000"/>
          <w:sz w:val="24"/>
          <w:szCs w:val="24"/>
          <w:lang w:val="es-ES"/>
        </w:rPr>
        <w:t>26 de agosto de 2016</w:t>
      </w:r>
    </w:p>
    <w:p>
      <w:pPr>
        <w:pStyle w:val="Normal"/>
        <w:rPr/>
      </w:pPr>
      <w:r>
        <w:rPr>
          <w:rFonts w:ascii="Times New Roman" w:hAnsi="Times New Roman"/>
          <w:b/>
          <w:bCs/>
          <w:color w:val="000000"/>
          <w:sz w:val="24"/>
          <w:szCs w:val="24"/>
          <w:lang w:val="es-ES"/>
        </w:rPr>
        <w:t>CONTACTO</w:t>
      </w:r>
      <w:r>
        <w:rPr>
          <w:rFonts w:ascii="Times New Roman" w:hAnsi="Times New Roman"/>
          <w:color w:val="000000"/>
          <w:sz w:val="24"/>
          <w:szCs w:val="24"/>
          <w:lang w:val="es-ES"/>
        </w:rPr>
        <w:t>: </w:t>
      </w:r>
      <w:hyperlink r:id="rId5" w:tgtFrame="_blank">
        <w:r>
          <w:rPr>
            <w:rStyle w:val="InternetLink"/>
            <w:rFonts w:ascii="Times New Roman" w:hAnsi="Times New Roman"/>
            <w:sz w:val="24"/>
            <w:szCs w:val="24"/>
            <w:lang w:val="es-ES"/>
          </w:rPr>
          <w:t>pressoffice@cityhall.nyc.gov</w:t>
        </w:r>
      </w:hyperlink>
      <w:r>
        <w:rPr>
          <w:rFonts w:ascii="Times New Roman" w:hAnsi="Times New Roman"/>
          <w:color w:val="000000"/>
          <w:sz w:val="24"/>
          <w:szCs w:val="24"/>
          <w:lang w:val="es-ES"/>
        </w:rPr>
        <w:t>, (212) 788-2958</w:t>
      </w:r>
    </w:p>
    <w:p>
      <w:pPr>
        <w:pStyle w:val="Normal"/>
        <w:jc w:val="center"/>
        <w:rPr/>
      </w:pPr>
      <w:r>
        <w:rPr>
          <w:rFonts w:ascii="Times New Roman" w:hAnsi="Times New Roman"/>
          <w:b/>
          <w:bCs/>
          <w:color w:val="000000"/>
          <w:sz w:val="24"/>
          <w:szCs w:val="24"/>
          <w:lang w:val="es-ES"/>
        </w:rPr>
        <w:t> </w:t>
      </w:r>
    </w:p>
    <w:p>
      <w:pPr>
        <w:pStyle w:val="Normal"/>
        <w:jc w:val="center"/>
        <w:rPr/>
      </w:pPr>
      <w:r>
        <w:rPr>
          <w:rFonts w:ascii="Times New Roman" w:hAnsi="Times New Roman"/>
          <w:b/>
          <w:bCs/>
          <w:color w:val="000000"/>
          <w:sz w:val="24"/>
          <w:szCs w:val="24"/>
          <w:lang w:val="es-ES"/>
        </w:rPr>
        <w:t>LA ADMINISTRACIÓN DE BLASIO LANZA INICIATIVA DE EDUCACIÓN PARA INMIGRANTES ELEGIBLES PARA DACA</w:t>
      </w:r>
    </w:p>
    <w:p>
      <w:pPr>
        <w:pStyle w:val="Normal"/>
        <w:jc w:val="center"/>
        <w:rPr/>
      </w:pPr>
      <w:r>
        <w:rPr>
          <w:rFonts w:ascii="Times New Roman" w:hAnsi="Times New Roman"/>
          <w:b/>
          <w:bCs/>
          <w:color w:val="000000"/>
          <w:sz w:val="24"/>
          <w:szCs w:val="24"/>
          <w:lang w:val="es-ES"/>
        </w:rPr>
        <w:t> </w:t>
      </w:r>
    </w:p>
    <w:p>
      <w:pPr>
        <w:pStyle w:val="Normal"/>
        <w:jc w:val="center"/>
        <w:rPr/>
      </w:pPr>
      <w:r>
        <w:rPr>
          <w:rFonts w:ascii="Times New Roman" w:hAnsi="Times New Roman"/>
          <w:b/>
          <w:bCs/>
          <w:i/>
          <w:iCs/>
          <w:color w:val="000000"/>
          <w:sz w:val="24"/>
          <w:szCs w:val="24"/>
          <w:lang w:val="es-ES"/>
        </w:rPr>
        <w:t>El nuevo programa ayudará a los inmigrantes a cumplir requisito de educación necesario </w:t>
        <w:br/>
        <w:t>a fin de ser elegibles para DACA</w:t>
      </w:r>
    </w:p>
    <w:p>
      <w:pPr>
        <w:pStyle w:val="Normal"/>
        <w:jc w:val="center"/>
        <w:rPr/>
      </w:pPr>
      <w:r>
        <w:rPr>
          <w:rFonts w:ascii="Times New Roman" w:hAnsi="Times New Roman"/>
          <w:b/>
          <w:bCs/>
          <w:i/>
          <w:iCs/>
          <w:color w:val="000000"/>
          <w:sz w:val="24"/>
          <w:szCs w:val="24"/>
          <w:lang w:val="es-ES"/>
        </w:rPr>
        <w:t> </w:t>
      </w:r>
    </w:p>
    <w:p>
      <w:pPr>
        <w:pStyle w:val="Normal"/>
        <w:jc w:val="center"/>
        <w:rPr/>
      </w:pPr>
      <w:r>
        <w:rPr>
          <w:rFonts w:ascii="Times New Roman" w:hAnsi="Times New Roman"/>
          <w:b/>
          <w:bCs/>
          <w:i/>
          <w:iCs/>
          <w:color w:val="000000"/>
          <w:sz w:val="24"/>
          <w:szCs w:val="24"/>
          <w:lang w:val="es-ES"/>
        </w:rPr>
        <w:t>DACA puede transformar vidas con protección temporal de deportación y acceso a </w:t>
        <w:br/>
        <w:t>permisos de trabajo</w:t>
      </w:r>
    </w:p>
    <w:p>
      <w:pPr>
        <w:pStyle w:val="Normal"/>
        <w:jc w:val="center"/>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La administración del alcalde Bill de Blasio y la Universidad de la Ciudad de Nueva York (CUNY, en inglés) anunciaron hoy el lanzamiento de la Iniciativa de educación ActionNYC DACA, que ofrecerá clases en nueve centros educativos locales para ayudar a los inmigrantes neoyorquinos a cumplir el requisito de educación del programa federal. El programa de Acción diferida para menores llegados al país (Deferred Action for Childhood Arrivals o DACA, en inglés) ofrece protección temporal para evitar deportación y acceso a permisos de trabajo, entre otros beneficios, aumentando las oportunidades de movilidad social y económica para inmigrantes de toda Ciudad de Nueva York. </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En Ciudad de Nueva York viven casi un millón de inmigrantes indocumentados que son nuestros vecinos, colegas, amigos y familias”, dijo el </w:t>
      </w:r>
      <w:r>
        <w:rPr>
          <w:rFonts w:ascii="Times New Roman" w:hAnsi="Times New Roman"/>
          <w:b/>
          <w:bCs/>
          <w:color w:val="000000"/>
          <w:sz w:val="24"/>
          <w:szCs w:val="24"/>
          <w:lang w:val="es-ES"/>
        </w:rPr>
        <w:t>alcalde Bill de Blasio</w:t>
      </w:r>
      <w:r>
        <w:rPr>
          <w:rFonts w:ascii="Times New Roman" w:hAnsi="Times New Roman"/>
          <w:color w:val="000000"/>
          <w:sz w:val="24"/>
          <w:szCs w:val="24"/>
          <w:lang w:val="es-ES"/>
        </w:rPr>
        <w:t>. “Con ActionNYC lanzamos una gran gestión para ayudar a estos neoyorquinos a salir de las sombras, y ahora vamos a dar un paso más de avance. Nuestra nueva iniciativa brindará a los inmigrantes una oportunidad valiosísima de lograr la seguridad que necesitan sentir para transformar sus vidas”.</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Pese al éxito de DACA, miles de neoyorquinos que podrían ser elegibles no se han registrado porque aún no cumplen el requisito de educación del programa. Los inmigrantes deben probar ser graduados de secundaria o estar inscritos en un programa educativo calificado como los apoyados por la Iniciativa de educación de DACA para cumplir este requisito. Las personas que han recibido un descargo con honores de los cuerpos militares también pueden ser elegibles para DACA.  </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La Iniciativa ofrecerá servicios educativos tales como clases de inglés y equivalencia de secundaria a través de nueve organizaciones comunitarias dirigidas por por los siguientes colaboradores de la Iniciativa: BronxWorks, Fifth Avenue Committee, Jacob A. Riis Neighborhood Settlement, LaGuardia Community College, Make the Road New York, NYC College of Technology, Northern Manhattan Improvement Corporation, NYU Lutheran Family Health Centers y la Biblioteca Pública de Queens.</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Una vez inscritos, los participantes tendrán la oportunidad de trabajar con trabajadores sociales que los ayudarán a evaluar sus necesidades y establecer objetivos, conectándolos con servicios sociales, vocacionales y otros programas educativos. Así, la Iniciativa ayudará a sus participantes cumplir el requisito de educación de DACA y facilitará oportunidades adicionales de movilidad social y económica.</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La Iniciativa de educación de DACA construirá un puente para que neoyorquinos tengan acceso a importantes beneficios de DACA que de otra forma no estarían a su alcance”, dijo el </w:t>
      </w:r>
      <w:r>
        <w:rPr>
          <w:rFonts w:ascii="Times New Roman" w:hAnsi="Times New Roman"/>
          <w:b/>
          <w:bCs/>
          <w:color w:val="000000"/>
          <w:sz w:val="24"/>
          <w:szCs w:val="24"/>
          <w:lang w:val="es-ES"/>
        </w:rPr>
        <w:t>vicealcalde de Iniciativas políticas estratégicas Richard Buery</w:t>
      </w:r>
      <w:r>
        <w:rPr>
          <w:rFonts w:ascii="Times New Roman" w:hAnsi="Times New Roman"/>
          <w:color w:val="000000"/>
          <w:sz w:val="24"/>
          <w:szCs w:val="24"/>
          <w:lang w:val="es-ES"/>
        </w:rPr>
        <w:t>.</w:t>
      </w:r>
      <w:r>
        <w:rPr>
          <w:rFonts w:ascii="Times New Roman" w:hAnsi="Times New Roman"/>
          <w:b/>
          <w:bCs/>
          <w:color w:val="000000"/>
          <w:sz w:val="24"/>
          <w:szCs w:val="24"/>
          <w:lang w:val="es-ES"/>
        </w:rPr>
        <w:t> </w:t>
      </w:r>
      <w:r>
        <w:rPr>
          <w:rFonts w:ascii="Times New Roman" w:hAnsi="Times New Roman"/>
          <w:color w:val="000000"/>
          <w:sz w:val="24"/>
          <w:szCs w:val="24"/>
          <w:lang w:val="es-ES"/>
        </w:rPr>
        <w:t>“La falta de educación formal ya no será un obstáculo para los interesados en DACA”.</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La administración de Blasio está dando un paso importante para ayudar a los inmigrantes a inscribirse en programas educativos comunitarios de alta calidad que también los ayudarán a calificar para los beneficios trascendentales de DACA”, dijo la </w:t>
      </w:r>
      <w:r>
        <w:rPr>
          <w:rFonts w:ascii="Times New Roman" w:hAnsi="Times New Roman"/>
          <w:b/>
          <w:bCs/>
          <w:color w:val="000000"/>
          <w:sz w:val="24"/>
          <w:szCs w:val="24"/>
          <w:lang w:val="es-ES"/>
        </w:rPr>
        <w:t>comisionada de la Oficina de la Alcaldía para Asuntos Migratorios Nisha Agarwal</w:t>
      </w:r>
      <w:r>
        <w:rPr>
          <w:rFonts w:ascii="Times New Roman" w:hAnsi="Times New Roman"/>
          <w:color w:val="000000"/>
          <w:sz w:val="24"/>
          <w:szCs w:val="24"/>
          <w:lang w:val="es-ES"/>
        </w:rPr>
        <w:t>. “Esperemos conectar a los neoyorquinos con los cursos de alfabetización, vocacionales y educativos que necesitan para ser elegibles para DACA”.</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La Universidad de la Ciudad de Nueva York tiene una larga y orgullosa historia de abrir las puertas de oportunidades de educación a decenas de miles de estudiantes inmigrantes. A través de la Iniciativa de educación ActionNYC DACA, CUNY se siente muy complacida de colaborar con la Oficina de la Alcaldía para Asuntos Migratorios a fin de mejorar la integración económica, cívica y lingüística de los solicitantes de DACA en Ciudad de Nueva York”, dijo </w:t>
      </w:r>
      <w:r>
        <w:rPr>
          <w:rFonts w:ascii="Times New Roman" w:hAnsi="Times New Roman"/>
          <w:b/>
          <w:bCs/>
          <w:color w:val="000000"/>
          <w:sz w:val="24"/>
          <w:szCs w:val="24"/>
          <w:lang w:val="es-ES"/>
        </w:rPr>
        <w:t>Donna Linderman, decana de Iniciativas de éxito estudiantil y directora ejecutiva de Programas de estudios técnicos acelerados de CUNY</w:t>
      </w:r>
      <w:r>
        <w:rPr>
          <w:rFonts w:ascii="Times New Roman" w:hAnsi="Times New Roman"/>
          <w:color w:val="000000"/>
          <w:sz w:val="24"/>
          <w:szCs w:val="24"/>
          <w:lang w:val="es-ES"/>
        </w:rPr>
        <w:t>.</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La Iniciativa de educación de DACA es la más reciente gestión de la administración de Blasio para trabajar con una amplia gama de colaboradores a fin de informar a los inmigrantes de nuestra ciudad sobre los beneficios de DACA y ayudar a mejorar el acceso al programa. La administración ha trabajado en diversas gestiones adicionales a favor de los inmigrantes:</w:t>
      </w:r>
    </w:p>
    <w:p>
      <w:pPr>
        <w:pStyle w:val="Normal"/>
        <w:ind w:firstLine="720"/>
        <w:rPr/>
      </w:pPr>
      <w:r>
        <w:rPr>
          <w:rFonts w:ascii="Times New Roman" w:hAnsi="Times New Roman"/>
          <w:color w:val="000000"/>
          <w:sz w:val="24"/>
          <w:szCs w:val="24"/>
          <w:lang w:val="es-ES"/>
        </w:rPr>
        <w:t> </w:t>
      </w:r>
    </w:p>
    <w:p>
      <w:pPr>
        <w:pStyle w:val="Normal"/>
        <w:ind w:left="720" w:hanging="360"/>
        <w:rPr/>
      </w:pPr>
      <w:r>
        <w:rPr>
          <w:rFonts w:ascii="Symbol" w:hAnsi="Symbol"/>
          <w:color w:val="000000"/>
          <w:sz w:val="24"/>
          <w:szCs w:val="24"/>
          <w:lang w:val="es-PR"/>
        </w:rPr>
        <w:t></w:t>
      </w:r>
      <w:r>
        <w:rPr>
          <w:rFonts w:ascii="Times New Roman" w:hAnsi="Times New Roman"/>
          <w:color w:val="000000"/>
          <w:sz w:val="14"/>
          <w:szCs w:val="14"/>
          <w:lang w:val="es-PR"/>
        </w:rPr>
        <w:t>         </w:t>
      </w:r>
      <w:r>
        <w:rPr>
          <w:rFonts w:ascii="Times New Roman" w:hAnsi="Times New Roman"/>
          <w:color w:val="000000"/>
          <w:sz w:val="24"/>
          <w:szCs w:val="24"/>
          <w:lang w:val="es-ES"/>
        </w:rPr>
        <w:t>En 2016, la Oficina de la Alcaldía para Asuntos Migratorios lanzó, con el apoyo de la Fundación de Salud del Estado de Nueva York (NYS Health Foundation) una campaña publicitaria para informar a los inmigrantes neoyorquinos sobre los beneficios de DACA, incluyendo el acceso a atención médica. La campaña de DACA Health Care Access llegó a más de 300,000 inmigrantes en toda la ciudad.</w:t>
      </w:r>
    </w:p>
    <w:p>
      <w:pPr>
        <w:pStyle w:val="Normal"/>
        <w:ind w:left="720" w:hanging="360"/>
        <w:rPr/>
      </w:pPr>
      <w:r>
        <w:rPr>
          <w:rFonts w:ascii="Symbol" w:hAnsi="Symbol"/>
          <w:color w:val="000000"/>
          <w:sz w:val="24"/>
          <w:szCs w:val="24"/>
          <w:lang w:val="es-PR"/>
        </w:rPr>
        <w:t></w:t>
      </w:r>
      <w:r>
        <w:rPr>
          <w:rFonts w:ascii="Times New Roman" w:hAnsi="Times New Roman"/>
          <w:color w:val="000000"/>
          <w:sz w:val="14"/>
          <w:szCs w:val="14"/>
          <w:lang w:val="es-PR"/>
        </w:rPr>
        <w:t>         </w:t>
      </w:r>
      <w:r>
        <w:rPr>
          <w:rFonts w:ascii="Times New Roman" w:hAnsi="Times New Roman"/>
          <w:color w:val="000000"/>
          <w:sz w:val="24"/>
          <w:szCs w:val="24"/>
          <w:lang w:val="es-ES"/>
        </w:rPr>
        <w:t>En 2014, MOIA dirigió una campaña de información pública de DACA en colaboración con la Iniciativa para hombres jóvenes de la Ciudad (Young Men’s Initiative o YMI), la primera campaña masiva de la Ciudad para educar a los inmigrantes sobre la disponibilidad del alivio de inmigración.</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Aunque la implementación de las acciones ejecutivas de inmigración iniciadas por el Presidente Obama en 2014 se mantiene paralizada en los tribunales, los inmigrantes pueden seguir solicitando amparo del programa original de Acción diferida para menores llegados al país (DACA), que la semana pasada celebró su cuarto aniversario.</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DACA es un poderoso recurso que ha cambiado las vidas al beneficiar a más de 725,000 inmigrantes en toda la nación, entre ellos más de 36,000 residentes del estado de Nueva York. Con la asistencia del programa federal, los indocumentados elegibles con vínculos significativos con Estados Unidos pueden obtener protección temporal de la deportación y acceso a permisos de trabajo y número de Seguridad social, así como a licencias de conducir y atención médica del Estado de Nueva York si cumplen requisitos de ingresos. </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Los inmigrantes neoyorquinos que creen que pueden ser elegibles para la Iniciativa de educación ActionNYC DACA y deseen inscribirse deben llamar al 311 y decir “Action NYC”. Para más información sobre el programa de Acción diferida para menores llegados al país (DACA), los interesados deben llamar al 311 y decir “DACA”. Además, los inmigrantes de nuestra ciudad pueden al 311 y decir “Action NYC” para recibir ayuda legal de inmigración gratis y segura.</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MX"/>
        </w:rPr>
        <w:t>"Estoy orgulloso de representar un condado donde el 47 por ciento de nuestros residentes hablan un idioma distinto al inglés en casa, un condado que se siente orgulloso de su herencia inmigrante. Muchos de nuestros inmigrantes quieren participar en el sol de nuestra sociedad, pero temen redadas de inmigración y el acoso. DACA es un programa exitoso que ha conectado a miles de neoyorquinos indocumentados con apoyo y servicios importantes, y esta reciente iniciativa de educación es otra forma valiosa para conectar a los que posiblemente son elegibles para la movilidad económica y social,” dijo el </w:t>
      </w:r>
      <w:r>
        <w:rPr>
          <w:rFonts w:ascii="Times New Roman" w:hAnsi="Times New Roman"/>
          <w:b/>
          <w:bCs/>
          <w:color w:val="000000"/>
          <w:sz w:val="24"/>
          <w:szCs w:val="24"/>
          <w:lang w:val="es-MX"/>
        </w:rPr>
        <w:t>presidente del condado de Brooklyn, Eric L. Adams.</w:t>
      </w:r>
    </w:p>
    <w:p>
      <w:pPr>
        <w:pStyle w:val="Normal"/>
        <w:rPr/>
      </w:pPr>
      <w:r>
        <w:rPr>
          <w:rFonts w:ascii="Times New Roman" w:hAnsi="Times New Roman"/>
          <w:color w:val="000000"/>
          <w:sz w:val="24"/>
          <w:szCs w:val="24"/>
          <w:lang w:val="es-MX"/>
        </w:rPr>
        <w:t> </w:t>
      </w:r>
    </w:p>
    <w:p>
      <w:pPr>
        <w:pStyle w:val="Normal"/>
        <w:ind w:firstLine="720"/>
        <w:rPr/>
      </w:pPr>
      <w:r>
        <w:rPr>
          <w:rFonts w:ascii="Times New Roman" w:hAnsi="Times New Roman"/>
          <w:color w:val="000000"/>
          <w:sz w:val="24"/>
          <w:szCs w:val="24"/>
          <w:lang w:val="es-PR"/>
        </w:rPr>
        <w:t>"Dreamers quieren contribuir a nuestra gran ciudad y al estado, y esta oportunidad no sólo les ayuda, pero fortalece a toda nuestra población. Somos la tierra de inmigrantes, y el alcalde debe ser felicitado por su iniciativa que celebra nuestros valores ", dijo </w:t>
      </w:r>
      <w:r>
        <w:rPr>
          <w:rFonts w:ascii="Times New Roman" w:hAnsi="Times New Roman"/>
          <w:b/>
          <w:bCs/>
          <w:color w:val="000000"/>
          <w:sz w:val="24"/>
          <w:szCs w:val="24"/>
          <w:lang w:val="es-PR"/>
        </w:rPr>
        <w:t>el senador estatal James Sanders, Jr.</w:t>
      </w:r>
    </w:p>
    <w:p>
      <w:pPr>
        <w:pStyle w:val="Normal"/>
        <w:shd w:val="clear" w:color="auto" w:fill="FFFFFF"/>
        <w:rPr/>
      </w:pPr>
      <w:r>
        <w:rPr>
          <w:rFonts w:ascii="Times New Roman" w:hAnsi="Times New Roman"/>
          <w:b/>
          <w:bCs/>
          <w:color w:val="000000"/>
          <w:sz w:val="24"/>
          <w:szCs w:val="24"/>
          <w:lang w:val="es-PR"/>
        </w:rPr>
        <w:t> </w:t>
      </w:r>
    </w:p>
    <w:p>
      <w:pPr>
        <w:pStyle w:val="Normal"/>
        <w:ind w:firstLine="720"/>
        <w:rPr/>
      </w:pPr>
      <w:r>
        <w:rPr>
          <w:rFonts w:ascii="Times New Roman" w:hAnsi="Times New Roman"/>
          <w:color w:val="000000"/>
          <w:sz w:val="24"/>
          <w:szCs w:val="24"/>
          <w:lang w:val="es-MX"/>
        </w:rPr>
        <w:t>“</w:t>
      </w:r>
      <w:r>
        <w:rPr>
          <w:rFonts w:ascii="Times New Roman" w:hAnsi="Times New Roman"/>
          <w:color w:val="000000"/>
          <w:sz w:val="24"/>
          <w:szCs w:val="24"/>
          <w:shd w:fill="FFFFFF" w:val="clear"/>
          <w:lang w:val="es-US"/>
        </w:rPr>
        <w:t>La educación debe ser siempre una prioridad. Con tantos nuevos inmigrantes en nuestra gran ciudad, todos los esfuerzos que podemos hacer para mejorar su capacidad de tener éxito es un gran paso adelante. Los residentes de Sunset Park y otras comunidades en mi distrito se beneficiarán enormemente,” dijo el </w:t>
      </w:r>
      <w:r>
        <w:rPr>
          <w:rFonts w:ascii="Times New Roman" w:hAnsi="Times New Roman"/>
          <w:b/>
          <w:bCs/>
          <w:color w:val="000000"/>
          <w:sz w:val="24"/>
          <w:szCs w:val="24"/>
          <w:shd w:fill="FFFFFF" w:val="clear"/>
          <w:lang w:val="es-US"/>
        </w:rPr>
        <w:t>asistente portavoz de la asamblea estatal </w:t>
      </w:r>
      <w:r>
        <w:rPr>
          <w:rFonts w:ascii="Times New Roman" w:hAnsi="Times New Roman"/>
          <w:b/>
          <w:bCs/>
          <w:color w:val="000000"/>
          <w:sz w:val="24"/>
          <w:szCs w:val="24"/>
          <w:lang w:val="es-MX"/>
        </w:rPr>
        <w:t>Felix W Ortiz</w:t>
      </w:r>
      <w:r>
        <w:rPr>
          <w:rFonts w:ascii="Times New Roman" w:hAnsi="Times New Roman"/>
          <w:color w:val="000000"/>
          <w:sz w:val="24"/>
          <w:szCs w:val="24"/>
          <w:lang w:val="es-MX"/>
        </w:rPr>
        <w:t>.</w:t>
      </w:r>
    </w:p>
    <w:p>
      <w:pPr>
        <w:pStyle w:val="Normal"/>
        <w:rPr/>
      </w:pPr>
      <w:r>
        <w:rPr>
          <w:rFonts w:ascii="Times New Roman" w:hAnsi="Times New Roman"/>
          <w:color w:val="000000"/>
          <w:sz w:val="24"/>
          <w:szCs w:val="24"/>
          <w:lang w:val="es-MX"/>
        </w:rPr>
        <w:t> </w:t>
      </w:r>
    </w:p>
    <w:p>
      <w:pPr>
        <w:pStyle w:val="Normal"/>
        <w:spacing w:before="0" w:after="240"/>
        <w:ind w:firstLine="720"/>
        <w:rPr/>
      </w:pPr>
      <w:r>
        <w:rPr>
          <w:rFonts w:ascii="Times New Roman" w:hAnsi="Times New Roman"/>
          <w:color w:val="000000"/>
          <w:sz w:val="24"/>
          <w:szCs w:val="24"/>
          <w:lang w:val="es-PR"/>
        </w:rPr>
        <w:t>"Aplaudo a la administración de Blasio por lanzar esta iniciativa, que hará una gran diferencia para los niños más vulnerables en nuestra ciudad: los niños inmigrantes. Es importante hacer todo lo posible para apoyar a los niños que están en necesidad de ayuda crítica después de una experiencia migratoria difícil.", dijo</w:t>
      </w:r>
      <w:r>
        <w:rPr>
          <w:rFonts w:ascii="Times New Roman" w:hAnsi="Times New Roman"/>
          <w:b/>
          <w:bCs/>
          <w:color w:val="000000"/>
          <w:sz w:val="24"/>
          <w:szCs w:val="24"/>
          <w:lang w:val="es-PR"/>
        </w:rPr>
        <w:t> el asambleísta Guillermo Linares.</w:t>
      </w:r>
    </w:p>
    <w:p>
      <w:pPr>
        <w:pStyle w:val="Normal"/>
        <w:ind w:firstLine="720"/>
        <w:rPr/>
      </w:pPr>
      <w:r>
        <w:rPr>
          <w:rFonts w:ascii="Times New Roman" w:hAnsi="Times New Roman"/>
          <w:color w:val="000000"/>
          <w:sz w:val="24"/>
          <w:szCs w:val="24"/>
          <w:shd w:fill="FDFCFA" w:val="clear"/>
          <w:lang w:val="es-PR"/>
        </w:rPr>
        <w:t>“</w:t>
      </w:r>
      <w:r>
        <w:rPr>
          <w:rFonts w:ascii="Times New Roman" w:hAnsi="Times New Roman"/>
          <w:color w:val="000000"/>
          <w:sz w:val="24"/>
          <w:szCs w:val="24"/>
          <w:shd w:fill="FDFCFA" w:val="clear"/>
          <w:lang w:val="es-PR"/>
        </w:rPr>
        <w:t>Soy el nieto de inmigrantes, y me complace que estemos manteniendo la orgullosa tradición de Nueva York que da la bienvenida a los inmigrantes y celebra la diversidad”, dijo </w:t>
      </w:r>
      <w:r>
        <w:rPr>
          <w:rFonts w:ascii="Times New Roman" w:hAnsi="Times New Roman"/>
          <w:b/>
          <w:bCs/>
          <w:color w:val="000000"/>
          <w:sz w:val="24"/>
          <w:szCs w:val="24"/>
          <w:shd w:fill="FDFCFA" w:val="clear"/>
          <w:lang w:val="es-PR"/>
        </w:rPr>
        <w:t>el asambleísta Richard Gottfried</w:t>
      </w:r>
      <w:r>
        <w:rPr>
          <w:rFonts w:ascii="Times New Roman" w:hAnsi="Times New Roman"/>
          <w:color w:val="000000"/>
          <w:sz w:val="24"/>
          <w:szCs w:val="24"/>
          <w:shd w:fill="FDFCFA" w:val="clear"/>
          <w:lang w:val="es-PR"/>
        </w:rPr>
        <w:t>, quien representa al Distrito 75 de la Asamblea en Manhattan. “La Iniciativa Educativa de DACA </w:t>
      </w:r>
      <w:r>
        <w:rPr>
          <w:rFonts w:ascii="Times New Roman" w:hAnsi="Times New Roman"/>
          <w:i/>
          <w:iCs/>
          <w:color w:val="000000"/>
          <w:sz w:val="24"/>
          <w:szCs w:val="24"/>
          <w:shd w:fill="FDFCFA" w:val="clear"/>
          <w:lang w:val="es-PR"/>
        </w:rPr>
        <w:t>ActionNYC</w:t>
      </w:r>
      <w:r>
        <w:rPr>
          <w:rFonts w:ascii="Times New Roman" w:hAnsi="Times New Roman"/>
          <w:color w:val="000000"/>
          <w:sz w:val="24"/>
          <w:szCs w:val="24"/>
          <w:shd w:fill="FDFCFA" w:val="clear"/>
          <w:lang w:val="es-PR"/>
        </w:rPr>
        <w:t> del alcalde de Blasio y la Universidad de la Ciudad de Nueva York les provee a los inmigrantes neoyorquinos las oportunidades educativas que los ayudarán a ellos y a sus familias a mejorar sus vidas y a edificar la fortaleza de nuestra gran ciudad.”  </w:t>
      </w:r>
    </w:p>
    <w:p>
      <w:pPr>
        <w:pStyle w:val="Normal"/>
        <w:rPr/>
      </w:pPr>
      <w:r>
        <w:rPr>
          <w:rFonts w:ascii="Times New Roman" w:hAnsi="Times New Roman"/>
          <w:color w:val="000000"/>
          <w:sz w:val="24"/>
          <w:szCs w:val="24"/>
          <w:lang w:val="es-PR"/>
        </w:rPr>
        <w:t> </w:t>
      </w:r>
    </w:p>
    <w:p>
      <w:pPr>
        <w:pStyle w:val="Normal"/>
        <w:ind w:firstLine="720"/>
        <w:rPr/>
      </w:pPr>
      <w:r>
        <w:rPr>
          <w:rFonts w:ascii="Times New Roman" w:hAnsi="Times New Roman"/>
          <w:color w:val="000000"/>
          <w:sz w:val="24"/>
          <w:szCs w:val="24"/>
          <w:lang w:val="es-MX"/>
        </w:rPr>
        <w:t>"Como muchos de los programas que han salido de la oficina del alcalde Bill Blasio, la iniciativa de educación de ActionNYC para DACA va directo al corazón del asunto", dijo el </w:t>
      </w:r>
      <w:r>
        <w:rPr>
          <w:rFonts w:ascii="Times New Roman" w:hAnsi="Times New Roman"/>
          <w:b/>
          <w:bCs/>
          <w:color w:val="000000"/>
          <w:sz w:val="24"/>
          <w:szCs w:val="24"/>
          <w:lang w:val="es-MX"/>
        </w:rPr>
        <w:t>asambleísta Rodneyse Bichotte</w:t>
      </w:r>
      <w:r>
        <w:rPr>
          <w:rFonts w:ascii="Times New Roman" w:hAnsi="Times New Roman"/>
          <w:color w:val="000000"/>
          <w:sz w:val="24"/>
          <w:szCs w:val="24"/>
          <w:lang w:val="es-MX"/>
        </w:rPr>
        <w:t>, una hija de inmigrantes haitianos. "El alcalde reconoce que hay una barrera  que está impidiendo a muchos jóvenes inmigrantes elegibles a solicitar DACA en nuestra ciudad. Una vez que estos jóvenes se conectan con el programa de DACA, serán capaz de tomar ventaja de los beneficios, tales como protección temporal de la deportación, la posibilidad de acceder a un permiso de trabajo y un número de Seguro Social, así como el acceso a una licencia de conducir, y posiblemente cuidado de  salud si califican.”</w:t>
      </w:r>
    </w:p>
    <w:p>
      <w:pPr>
        <w:pStyle w:val="Normal"/>
        <w:rPr/>
      </w:pPr>
      <w:r>
        <w:rPr>
          <w:rFonts w:ascii="Times New Roman" w:hAnsi="Times New Roman"/>
          <w:color w:val="000000"/>
          <w:sz w:val="24"/>
          <w:szCs w:val="24"/>
          <w:lang w:val="es-MX"/>
        </w:rPr>
        <w:t> </w:t>
      </w:r>
    </w:p>
    <w:p>
      <w:pPr>
        <w:pStyle w:val="Normal"/>
        <w:ind w:firstLine="720"/>
        <w:rPr/>
      </w:pPr>
      <w:r>
        <w:rPr>
          <w:rFonts w:ascii="Times New Roman" w:hAnsi="Times New Roman"/>
          <w:color w:val="000000"/>
          <w:sz w:val="24"/>
          <w:szCs w:val="24"/>
          <w:lang w:val="es-PR"/>
        </w:rPr>
        <w:t>"Represento comunidades inmigrantes del Bronx  quienes desean ser parte del sueño americano, y apruebo este programa tan valioso que les ayudará a darle una ventaja importante en sus objetivos. Esto sirve para no solo mejorarlos a ellos, sino a todos nosotros como parte de esta gran ciudad y nación, " dijo </w:t>
      </w:r>
      <w:r>
        <w:rPr>
          <w:rFonts w:ascii="Times New Roman" w:hAnsi="Times New Roman"/>
          <w:b/>
          <w:bCs/>
          <w:color w:val="000000"/>
          <w:sz w:val="24"/>
          <w:szCs w:val="24"/>
          <w:lang w:val="es-PR"/>
        </w:rPr>
        <w:t>el asambleísta Luis Sepúlveda.</w:t>
      </w:r>
    </w:p>
    <w:p>
      <w:pPr>
        <w:pStyle w:val="Normal"/>
        <w:rPr/>
      </w:pPr>
      <w:r>
        <w:rPr>
          <w:rFonts w:ascii="Times New Roman" w:hAnsi="Times New Roman"/>
          <w:color w:val="000000"/>
          <w:sz w:val="24"/>
          <w:szCs w:val="24"/>
          <w:lang w:val="es-PR"/>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DACA sigue transformando las vidas de nuestros </w:t>
      </w:r>
      <w:r>
        <w:rPr>
          <w:rFonts w:ascii="Times New Roman" w:hAnsi="Times New Roman"/>
          <w:i/>
          <w:iCs/>
          <w:color w:val="000000"/>
          <w:sz w:val="24"/>
          <w:szCs w:val="24"/>
          <w:lang w:val="es-ES"/>
        </w:rPr>
        <w:t>Dreamers </w:t>
      </w:r>
      <w:r>
        <w:rPr>
          <w:rFonts w:ascii="Times New Roman" w:hAnsi="Times New Roman"/>
          <w:color w:val="000000"/>
          <w:sz w:val="24"/>
          <w:szCs w:val="24"/>
          <w:lang w:val="es-ES"/>
        </w:rPr>
        <w:t>en Nueva York — y a través de esta nueva Iniciativa de educación de ActionNYC, nuestra Ciudad está prometiendo eliminar barreras a esta oportunidad. Estamos haciendo más que alentar a las personas a solicitar DACAl; estamos dándoles las herramientas que necesitan para tener el éxito en sus solicitudes y prosperar en esta ciudad como beneficiarios de DACA. Agradezco a los proveedores locales de servicios educativos y los docentes por su valioso servicio a nuestra comunidad, y me comprometo a seguir luchando por recursos adicionales para servicios de educación de adultos que ayuden a mejorar comunidades enteras de familias trabajadoras en Ciudad de Nueva York”, dijo el </w:t>
      </w:r>
      <w:r>
        <w:rPr>
          <w:rFonts w:ascii="Times New Roman" w:hAnsi="Times New Roman"/>
          <w:b/>
          <w:bCs/>
          <w:color w:val="000000"/>
          <w:sz w:val="24"/>
          <w:szCs w:val="24"/>
          <w:lang w:val="es-ES"/>
        </w:rPr>
        <w:t>concejal Carlos Menchaca, presidente del Comité de Inmigración del Concejo</w:t>
      </w:r>
      <w:r>
        <w:rPr>
          <w:rFonts w:ascii="Times New Roman" w:hAnsi="Times New Roman"/>
          <w:color w:val="000000"/>
          <w:sz w:val="24"/>
          <w:szCs w:val="24"/>
          <w:lang w:val="es-ES"/>
        </w:rPr>
        <w:t>.</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La nueva Iniciativa de educación ActionNYC DACA ayudará a proteger a muchos neoyorquinos indocumentados al conectarlos con permisos de trabajo y evitar deportaciones”, dijo el concejal Daniel Dromm (D-Jackson Heights, Elmhurst). “Esta iniciativa demuestra realmente el compromiso de nuestra ciudad con el bienestar de nuestras familias inmigrantes. Seguiré trabajando con la Oficina de la Alcaldía para Asuntos Migratorios a fin de implementar y desarrollar programas que mejoren la calidad de vida de los inmigrantes y toda la gente que tiene su hogar en nuestra ciudad”, dijo el </w:t>
      </w:r>
      <w:r>
        <w:rPr>
          <w:rFonts w:ascii="Times New Roman" w:hAnsi="Times New Roman"/>
          <w:b/>
          <w:bCs/>
          <w:color w:val="000000"/>
          <w:sz w:val="24"/>
          <w:szCs w:val="24"/>
          <w:lang w:val="es-ES"/>
        </w:rPr>
        <w:t>concejal Daniel Dromm, presidente del Comité de Educación del Concejo Municipal</w:t>
      </w:r>
      <w:r>
        <w:rPr>
          <w:rFonts w:ascii="Times New Roman" w:hAnsi="Times New Roman"/>
          <w:color w:val="000000"/>
          <w:sz w:val="24"/>
          <w:szCs w:val="24"/>
          <w:lang w:val="es-ES"/>
        </w:rPr>
        <w:t>.</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Como ciudad que valora los aportes de sus comunidades inmigrantes, la Iniciativa de educación ActionNYC DACA avanza más en el apoyo a personas que son potencialmente elegibles para DACA, de modo que puedan permanecer aquí con sus familias. Trabajar con organizaciones comunitarias que conocen bien a las comunidades a las que sirven es un enfoque inteligente para llegar a personas que están perdiendo la oportunidad de quedarse aquí con estatus de protección. Aplaudo al alcalde de Blasio, a la Oficina de la Alcaldía para Asuntos Migratorios y a CUNY por estar a la altura y apoyar a las familias inmigrantes de Ciudad de Nueva York”, dijo la </w:t>
      </w:r>
      <w:r>
        <w:rPr>
          <w:rFonts w:ascii="Times New Roman" w:hAnsi="Times New Roman"/>
          <w:b/>
          <w:bCs/>
          <w:color w:val="000000"/>
          <w:sz w:val="24"/>
          <w:szCs w:val="24"/>
          <w:lang w:val="es-ES"/>
        </w:rPr>
        <w:t>concejal Julissa Ferreras-Copeland</w:t>
      </w:r>
      <w:r>
        <w:rPr>
          <w:rFonts w:ascii="Times New Roman" w:hAnsi="Times New Roman"/>
          <w:color w:val="000000"/>
          <w:sz w:val="24"/>
          <w:szCs w:val="24"/>
          <w:lang w:val="es-ES"/>
        </w:rPr>
        <w:t>.</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Desde su implementación hace cuatro años, el programa DACA ha tenido un efecto sumamente positivo en las vidas de cientos de miles de inmigrantes laboriosos que viven aquí en nuestra nación. La nueva iniciativa asegurará que inmigrantes que podrían ser elegibles para DACA, pero no completaron una educación secundaria, reciban oportunidades de educación a través de proveedores locales que los ayudarán a tener acceso a este extraordinario beneficio para los inmigrantes. Elogio a la administración de Blasio por seguir dando pasos que ayudan a las familias y personas inmigrantes que luchan para alcanzar el sueño americano en Ciudad de Nueva York”, dijo el </w:t>
      </w:r>
      <w:r>
        <w:rPr>
          <w:rFonts w:ascii="Times New Roman" w:hAnsi="Times New Roman"/>
          <w:b/>
          <w:bCs/>
          <w:color w:val="000000"/>
          <w:sz w:val="24"/>
          <w:szCs w:val="24"/>
          <w:lang w:val="es-ES"/>
        </w:rPr>
        <w:t>concejal Mathieu Eugene, del</w:t>
      </w:r>
      <w:r>
        <w:rPr>
          <w:rFonts w:ascii="Times New Roman" w:hAnsi="Times New Roman"/>
          <w:color w:val="000000"/>
          <w:sz w:val="24"/>
          <w:szCs w:val="24"/>
          <w:lang w:val="es-ES"/>
        </w:rPr>
        <w:t> </w:t>
      </w:r>
      <w:r>
        <w:rPr>
          <w:rFonts w:ascii="Times New Roman" w:hAnsi="Times New Roman"/>
          <w:b/>
          <w:bCs/>
          <w:color w:val="000000"/>
          <w:sz w:val="24"/>
          <w:szCs w:val="24"/>
          <w:lang w:val="es-ES"/>
        </w:rPr>
        <w:t>40mo Distrito de Brooklyn</w:t>
      </w:r>
      <w:r>
        <w:rPr>
          <w:rFonts w:ascii="Times New Roman" w:hAnsi="Times New Roman"/>
          <w:color w:val="000000"/>
          <w:sz w:val="24"/>
          <w:szCs w:val="24"/>
          <w:lang w:val="es-ES"/>
        </w:rPr>
        <w:t>.</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DACA ya ha impactado a decenas de miles de neoyorquinos, pero sabemos que algunos están quedando rezagados porque no tienen la educación necesaria para calificar. La Iniciativa de educación de DACA no sólo ofrece los cursos necesarios para calificar para DACA, sino que también provee asesoría jurídica y vocacional. En conjunto, es un enfoque integral a las necesidades de la comunidad inmigrantes, y uno que creo que beneficiará a miles de neoyorquinos más en los años por venir”, dijo el </w:t>
      </w:r>
      <w:r>
        <w:rPr>
          <w:rFonts w:ascii="Times New Roman" w:hAnsi="Times New Roman"/>
          <w:b/>
          <w:bCs/>
          <w:color w:val="000000"/>
          <w:sz w:val="24"/>
          <w:szCs w:val="24"/>
          <w:lang w:val="es-ES"/>
        </w:rPr>
        <w:t>concejal Rafael L. Espinal, Jr.</w:t>
      </w:r>
    </w:p>
    <w:p>
      <w:pPr>
        <w:pStyle w:val="Normal"/>
        <w:ind w:firstLine="720"/>
        <w:rPr/>
      </w:pPr>
      <w:r>
        <w:rPr>
          <w:rFonts w:ascii="Times New Roman" w:hAnsi="Times New Roman"/>
          <w:b/>
          <w:bCs/>
          <w:color w:val="000000"/>
          <w:sz w:val="24"/>
          <w:szCs w:val="24"/>
          <w:lang w:val="es-ES"/>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La ayuda para DACA es uno de los problemas más comunes que los nuevos inmigrantes solicitan en mi oficina. Aunque nunca hay una solución sencilla a los numerosos errores que acosan al proceso de inmigración en nuestro país, la Iniciativa de educación de DACA ayudará en gran medida a proveer a los solicitantes con herramientas esenciales para conocer el sistema”, dijo el </w:t>
      </w:r>
      <w:r>
        <w:rPr>
          <w:rFonts w:ascii="Times New Roman" w:hAnsi="Times New Roman"/>
          <w:b/>
          <w:bCs/>
          <w:color w:val="000000"/>
          <w:sz w:val="24"/>
          <w:szCs w:val="24"/>
          <w:lang w:val="es-ES"/>
        </w:rPr>
        <w:t>concejal Peter Koo</w:t>
      </w:r>
      <w:r>
        <w:rPr>
          <w:rFonts w:ascii="Times New Roman" w:hAnsi="Times New Roman"/>
          <w:color w:val="000000"/>
          <w:sz w:val="24"/>
          <w:szCs w:val="24"/>
          <w:lang w:val="es-ES"/>
        </w:rPr>
        <w:t>.</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La Academia de Servicios Médicos y de Salud Pública (AMPHS) se siente feliz de colaborar con MOIA en el Programa de educación de DACA como un socio de promoción. AMPHS trabaja para proveer acceso a atención médica a los desventajados en Sunset Park, Brooklyn, una comunidad mayormente inmigrante donde muchos son indocumentados o recién llegados al país. Día y noche, vemos a personas que son elegibles para recibir DACA (y por ende, seguro médico), pero no lo aprovechan porque temen hacerlo o porque no tienen los recursos para completar los requisitos de educación para solicitar en el programa. Esperamos trabajar con MOIA para abrir las puertas a nuevas oportunidades para nuestros vecinos inmigrantes”, dijo </w:t>
      </w:r>
      <w:r>
        <w:rPr>
          <w:rFonts w:ascii="Times New Roman" w:hAnsi="Times New Roman"/>
          <w:b/>
          <w:bCs/>
          <w:color w:val="000000"/>
          <w:sz w:val="24"/>
          <w:szCs w:val="24"/>
          <w:lang w:val="es-ES"/>
        </w:rPr>
        <w:t>Mon Yuck Yu, vicepresidente ejecutivo y jefe de Personal de AMPHS</w:t>
      </w:r>
      <w:r>
        <w:rPr>
          <w:rFonts w:ascii="Times New Roman" w:hAnsi="Times New Roman"/>
          <w:color w:val="000000"/>
          <w:sz w:val="24"/>
          <w:szCs w:val="24"/>
          <w:lang w:val="es-ES"/>
        </w:rPr>
        <w:t>.</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En BronxWorks nos complace participar en esta importante iniciativa”, dijo </w:t>
      </w:r>
      <w:r>
        <w:rPr>
          <w:rFonts w:ascii="Times New Roman" w:hAnsi="Times New Roman"/>
          <w:b/>
          <w:bCs/>
          <w:color w:val="000000"/>
          <w:sz w:val="24"/>
          <w:szCs w:val="24"/>
          <w:lang w:val="es-ES"/>
        </w:rPr>
        <w:t>John Weed, subdirector ejecutivo de BronxWorks. </w:t>
      </w:r>
      <w:r>
        <w:rPr>
          <w:rFonts w:ascii="Times New Roman" w:hAnsi="Times New Roman"/>
          <w:color w:val="000000"/>
          <w:sz w:val="24"/>
          <w:szCs w:val="24"/>
          <w:lang w:val="es-ES"/>
        </w:rPr>
        <w:t> “Trabajar con la población inmigrante de Ciudad de Nueva York es un elemento central de la misión de BronxWorks”.</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Fifth Avenue Committee no podría estar más orgullosa de tomar parte de la Iniciativa de educación DACA de la Oficina de la Alcaldía para Asuntos Migratorios. Como país y como ciudad, dependemos del trabajo duro y guía moral de nuestra población inmigrante. Fifth Avenue Committee seguirá luchando para sacar a esta población esencial de las sombras y brindarles el apoyo legal y académico que merecen y por el que han trabajado tan duro”, dijo la </w:t>
      </w:r>
      <w:r>
        <w:rPr>
          <w:rFonts w:ascii="Times New Roman" w:hAnsi="Times New Roman"/>
          <w:b/>
          <w:bCs/>
          <w:color w:val="000000"/>
          <w:sz w:val="24"/>
          <w:szCs w:val="24"/>
          <w:lang w:val="es-ES"/>
        </w:rPr>
        <w:t>directora ejecutiva Michelle de la Uz.</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Riis Settlement agradece la oportunidad de colaborar con la Oficina de la Alcaldía para Asuntos Migratorios y CUNY en la Iniciativa de educación ActionNYC. Existe una gran necesidad de servicios educativos y de trabajo social para los residentes elegibles para DACA en el oeste de Queens, y estamos felices de haber sido elegidos como colaboradores en este proyecto esencial para ampliar las oportunidades a </w:t>
      </w:r>
      <w:r>
        <w:rPr>
          <w:rFonts w:ascii="Times New Roman" w:hAnsi="Times New Roman"/>
          <w:i/>
          <w:iCs/>
          <w:color w:val="000000"/>
          <w:sz w:val="24"/>
          <w:szCs w:val="24"/>
          <w:lang w:val="es-ES"/>
        </w:rPr>
        <w:t>todos </w:t>
      </w:r>
      <w:r>
        <w:rPr>
          <w:rFonts w:ascii="Times New Roman" w:hAnsi="Times New Roman"/>
          <w:color w:val="000000"/>
          <w:sz w:val="24"/>
          <w:szCs w:val="24"/>
          <w:lang w:val="es-ES"/>
        </w:rPr>
        <w:t>los neoyorquinos”, dijo </w:t>
      </w:r>
      <w:r>
        <w:rPr>
          <w:rFonts w:ascii="Times New Roman" w:hAnsi="Times New Roman"/>
          <w:b/>
          <w:bCs/>
          <w:color w:val="000000"/>
          <w:sz w:val="24"/>
          <w:szCs w:val="24"/>
          <w:lang w:val="es-ES"/>
        </w:rPr>
        <w:t>Christopher Hanway, director ejecutivo de Jacob A. Riis Neighborhood Settlement</w:t>
      </w:r>
      <w:r>
        <w:rPr>
          <w:rFonts w:ascii="Times New Roman" w:hAnsi="Times New Roman"/>
          <w:color w:val="000000"/>
          <w:sz w:val="24"/>
          <w:szCs w:val="24"/>
          <w:lang w:val="es-ES"/>
        </w:rPr>
        <w:t>.</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Esta subvención nos permitirá ampliar nuestros servicios educativos para jóvenes que califican para la Acción diferida y quieren hacer una vida mejor para sí mismos en EE UU, y estamos encantados de colaborar con la Oficina de la Alcaldía para Asuntos Migratorios en este importante programa”, dijo </w:t>
      </w:r>
      <w:r>
        <w:rPr>
          <w:rFonts w:ascii="Times New Roman" w:hAnsi="Times New Roman"/>
          <w:b/>
          <w:bCs/>
          <w:color w:val="000000"/>
          <w:sz w:val="24"/>
          <w:szCs w:val="24"/>
          <w:lang w:val="es-ES"/>
        </w:rPr>
        <w:t>la presidente de LaGuardia Community College, Gail O. Mellow</w:t>
      </w:r>
      <w:r>
        <w:rPr>
          <w:rFonts w:ascii="Times New Roman" w:hAnsi="Times New Roman"/>
          <w:color w:val="000000"/>
          <w:sz w:val="24"/>
          <w:szCs w:val="24"/>
          <w:lang w:val="es-ES"/>
        </w:rPr>
        <w:t>.</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La Iniciativa de educación ActionNYC DACA es una inversión significativa más que nuestra Ciudad está realizando en sus comunidades inmigrantes. Sin este programa, muchos inmigrantes neoyorquinos que podrían ser elegibles no tendrían acceso a alivio de inmigración trascendental. Aplaudimos a nuestra Ciudad por crear oportunidades de educación para lso inmigrantes neoyorquinos, fortaleciendo así a nuestra ciudad”, dijo </w:t>
      </w:r>
      <w:r>
        <w:rPr>
          <w:rFonts w:ascii="Times New Roman" w:hAnsi="Times New Roman"/>
          <w:b/>
          <w:bCs/>
          <w:color w:val="000000"/>
          <w:sz w:val="24"/>
          <w:szCs w:val="24"/>
          <w:lang w:val="es-ES"/>
        </w:rPr>
        <w:t>Theo Oshiro, subdirector de Make the Road New York.</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Estamos felices de ser parte de la nueva y emocionante Iniciativa de educación de DACA que proveerá a estudiantes con la oportunidad de inscribirse en clases para mejorar su dominio del inglés, prepararse para el trabajo y  profesiones, obtener un diploma de secundaria, asistir a la universidad o perseguir otras opciones de educación. Al ofrecer horarios flexibles y trabajadores sociales para un manejo individual de casos, confiamos en que los estudiantes podrán establecer metas alcanzables que lleven a avances sociales y económicos”, dijo </w:t>
      </w:r>
      <w:r>
        <w:rPr>
          <w:rFonts w:ascii="Times New Roman" w:hAnsi="Times New Roman"/>
          <w:b/>
          <w:bCs/>
          <w:color w:val="000000"/>
          <w:sz w:val="24"/>
          <w:szCs w:val="24"/>
          <w:lang w:val="es-ES"/>
        </w:rPr>
        <w:t>Gil Gerena, director del Programa de inmersión de idiomas y Programas de educación para adultos de CUNY en el NYC College of Technology</w:t>
      </w:r>
      <w:r>
        <w:rPr>
          <w:rFonts w:ascii="Times New Roman" w:hAnsi="Times New Roman"/>
          <w:color w:val="000000"/>
          <w:sz w:val="24"/>
          <w:szCs w:val="24"/>
          <w:lang w:val="es-ES"/>
        </w:rPr>
        <w:t>.</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NMIC se siente entusiasmada de ampliar su colaboración con la Oficina de la Alcaldía para Asuntos Migratorios a fin de llevar servicios legales y educativos muy necesitados a comunidades inmigrantes de bajos ingresos en Ciudad de Nueva York. Ayudar a estas personas a lograr sus objetivos educativos y profesionales, libres del miedo de la deportación o la recriminación, es esencial para la misión de NMIC y para asegurar la salud de la dinámica población inmigrante de Ciudad de Nueva York que enriquece la historia y cultura de nuestra ciudad”, dijo </w:t>
      </w:r>
      <w:r>
        <w:rPr>
          <w:rFonts w:ascii="Times New Roman" w:hAnsi="Times New Roman"/>
          <w:b/>
          <w:bCs/>
          <w:color w:val="000000"/>
          <w:sz w:val="24"/>
          <w:szCs w:val="24"/>
          <w:lang w:val="es-ES"/>
        </w:rPr>
        <w:t>María Lizardo, directora ejecutiva de Northern Manhattan Improvement Corporation.</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Las clases de ESOL también ofrecerán oportunidades de movilidad social y económica a participantes elegibles para DACA, tanto a través de su programación educativa como de conexiones con servicios de desarrollo de la fuerza laboral y de trabajo social”, dijo </w:t>
      </w:r>
      <w:r>
        <w:rPr>
          <w:rFonts w:ascii="Times New Roman" w:hAnsi="Times New Roman"/>
          <w:b/>
          <w:bCs/>
          <w:color w:val="000000"/>
          <w:sz w:val="24"/>
          <w:szCs w:val="24"/>
          <w:lang w:val="es-ES"/>
        </w:rPr>
        <w:t>Kathy Hopkins, vicepresidente de Programas comunitarios de NYU Lutheran Family Health Centers</w:t>
      </w:r>
      <w:r>
        <w:rPr>
          <w:rFonts w:ascii="Times New Roman" w:hAnsi="Times New Roman"/>
          <w:color w:val="000000"/>
          <w:sz w:val="24"/>
          <w:szCs w:val="24"/>
          <w:lang w:val="es-ES"/>
        </w:rPr>
        <w:t>. “NYU Lutheran Family Health Centers es un orgulloso defensor de los servicios para el fortalecimiento de las familias. Al hacerlo, nuestra red sigue cubriendo deficiencias en la atención y maximizando un efecto positivo para todas las familias, incluyendo al creciente número de jóvenes adultos en la comunidad”.</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w:t>
      </w:r>
      <w:r>
        <w:rPr>
          <w:rFonts w:ascii="Times New Roman" w:hAnsi="Times New Roman"/>
          <w:color w:val="000000"/>
          <w:sz w:val="24"/>
          <w:szCs w:val="24"/>
          <w:lang w:val="es-ES"/>
        </w:rPr>
        <w:t>Muchos de los clientes de nuestra biblioteca son exactamente esos que ActionNYC busca ayudar”, dijo </w:t>
      </w:r>
      <w:r>
        <w:rPr>
          <w:rFonts w:ascii="Times New Roman" w:hAnsi="Times New Roman"/>
          <w:b/>
          <w:bCs/>
          <w:color w:val="000000"/>
          <w:sz w:val="24"/>
          <w:szCs w:val="24"/>
          <w:lang w:val="es-ES"/>
        </w:rPr>
        <w:t>Dennis M. Walcott, presidente y CEO de la Biblioteca de Queens</w:t>
      </w:r>
      <w:r>
        <w:rPr>
          <w:rFonts w:ascii="Times New Roman" w:hAnsi="Times New Roman"/>
          <w:color w:val="000000"/>
          <w:sz w:val="24"/>
          <w:szCs w:val="24"/>
          <w:lang w:val="es-ES"/>
        </w:rPr>
        <w:t>. “La misión de nuestra institución es proveer oportunidades de educación, tecnología y, cada vez más, económicas para todos los que vienen a nuestras bibliotecas, y nos alegra unirnos a MOIA para hacer posible que estos inmigrantes neoyorquinos se queden aquí y realicen sus sueños”.</w:t>
      </w:r>
    </w:p>
    <w:p>
      <w:pPr>
        <w:pStyle w:val="Normal"/>
        <w:ind w:firstLine="720"/>
        <w:rPr/>
      </w:pPr>
      <w:r>
        <w:rPr>
          <w:rFonts w:ascii="Times New Roman" w:hAnsi="Times New Roman"/>
          <w:color w:val="000000"/>
          <w:sz w:val="24"/>
          <w:szCs w:val="24"/>
          <w:lang w:val="es-ES"/>
        </w:rPr>
        <w:t> </w:t>
      </w:r>
    </w:p>
    <w:p>
      <w:pPr>
        <w:pStyle w:val="Normal"/>
        <w:ind w:firstLine="720"/>
        <w:rPr/>
      </w:pPr>
      <w:r>
        <w:rPr>
          <w:rFonts w:ascii="Times New Roman" w:hAnsi="Times New Roman"/>
          <w:color w:val="000000"/>
          <w:sz w:val="24"/>
          <w:szCs w:val="24"/>
          <w:lang w:val="es-ES"/>
        </w:rPr>
        <w:t xml:space="preserve">ActionNYC es una iniciativa de $8.5 millones sustentada a través del Presupuesto Ejecutivo de la Alcaldía en colaboración con el Concejo de la Ciudad de Nueva York. Para más información, por favor visite </w:t>
      </w:r>
      <w:hyperlink r:id="rId6">
        <w:r>
          <w:rPr>
            <w:rStyle w:val="InternetLink"/>
            <w:rFonts w:ascii="Times New Roman" w:hAnsi="Times New Roman"/>
            <w:sz w:val="24"/>
            <w:szCs w:val="24"/>
            <w:lang w:val="es-ES"/>
          </w:rPr>
          <w:t>nyc.gov/ActionNYC</w:t>
        </w:r>
      </w:hyperlink>
      <w:r>
        <w:rPr>
          <w:rFonts w:ascii="Times New Roman" w:hAnsi="Times New Roman"/>
          <w:color w:val="000000"/>
          <w:sz w:val="24"/>
          <w:szCs w:val="24"/>
          <w:lang w:val="es-ES"/>
        </w:rPr>
        <w:t>.</w:t>
      </w:r>
    </w:p>
    <w:p>
      <w:pPr>
        <w:pStyle w:val="Normal"/>
        <w:jc w:val="center"/>
        <w:rPr/>
      </w:pPr>
      <w:r>
        <w:rPr>
          <w:rFonts w:ascii="Times New Roman" w:hAnsi="Times New Roman"/>
          <w:color w:val="000000"/>
          <w:sz w:val="24"/>
          <w:szCs w:val="24"/>
          <w:lang w:val="es-ES"/>
        </w:rPr>
        <w:t> </w:t>
      </w:r>
    </w:p>
    <w:p>
      <w:pPr>
        <w:pStyle w:val="Normal"/>
        <w:jc w:val="center"/>
        <w:rPr/>
      </w:pPr>
      <w:r>
        <w:rPr>
          <w:rFonts w:ascii="Times New Roman" w:hAnsi="Times New Roman"/>
          <w:color w:val="000000"/>
          <w:sz w:val="24"/>
          <w:szCs w:val="24"/>
          <w:lang w:val="es-E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5be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c5bec"/>
    <w:rPr>
      <w:color w:val="0000FF"/>
      <w:u w:val="single"/>
    </w:rPr>
  </w:style>
  <w:style w:type="character" w:styleId="BalloonTextChar" w:customStyle="1">
    <w:name w:val="Balloon Text Char"/>
    <w:basedOn w:val="DefaultParagraphFont"/>
    <w:link w:val="BalloonText"/>
    <w:uiPriority w:val="99"/>
    <w:semiHidden/>
    <w:qFormat/>
    <w:rsid w:val="004c5be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c5be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1.png"/><Relationship Id="rId5" Type="http://schemas.openxmlformats.org/officeDocument/2006/relationships/hyperlink" Target="https://cityhallmail.nyc.gov/OWA/redir.aspx?C=3kWXi3bKwG2F2Lo6-pp3V7DyiqHXHJ6vKtAUgmCclc6_lca-uM3TCA..&amp;URL=mailto%3Apressoffice@cityhall.nyc.gov" TargetMode="External"/><Relationship Id="rId6" Type="http://schemas.openxmlformats.org/officeDocument/2006/relationships/hyperlink" Target="http://nyc.gov/ActionNY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560</Words>
  <Characters>31694</Characters>
  <CharactersWithSpaces>37180</CharactersWithSpaces>
  <Paragraphs>7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46:00Z</dcterms:created>
  <dc:creator>Administrator</dc:creator>
  <dc:description/>
  <dc:language>en-US</dc:language>
  <cp:lastModifiedBy>Administrator</cp:lastModifiedBy>
  <dcterms:modified xsi:type="dcterms:W3CDTF">2016-08-26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