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br/>
      </w:r>
      <w:r>
        <w:rPr>
          <w:b/>
          <w:bCs/>
          <w:color w:val="000000"/>
        </w:rPr>
        <w:t>CONTACT: </w:t>
      </w:r>
      <w:r>
        <w:rPr>
          <w:i/>
          <w:iCs/>
          <w:color w:val="0000FF"/>
          <w:u w:val="single"/>
        </w:rPr>
        <w:t>pressoffice@cityhall.nyc.gov</w:t>
      </w:r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br/>
      </w:r>
      <w:r>
        <w:rPr>
          <w:b/>
          <w:bCs/>
          <w:color w:val="000000"/>
        </w:rPr>
        <w:t>FOR SUNDAY, APRIL 13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unday, New York City Mayor Eric Adams will appear on Spectrum Noticias. This interview is pre-taped and timing is subject to change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n, the mayor will host an episode of his “Hear from the Mayor” radio show on WBLS 107.5 FM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After, the mayor will deliver remarks at Thai Community USA NYC’s Songkran festival celebration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​</w:t>
      </w:r>
      <w:r>
        <w:rPr>
          <w:i/>
          <w:iCs/>
          <w:color w:val="000000"/>
        </w:rPr>
        <w:t>Following, the mayor will march in the Humanity Empowerment Rights Foundation’s Bangladesh Day Parade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travel to Santo Domingo, Dominican Republic to stand in solidarity with the Dominican community following the devastating roof collapse at a popular nightclub this past Tuesday that has already claimed the lives of at least 225 individuals and left over 150 more injured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00 AM – Appears on Spectrum Noticias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</w:t>
      </w:r>
      <w:r>
        <w:rPr>
          <w:b/>
          <w:bCs/>
          <w:color w:val="212121"/>
        </w:rPr>
        <w:t>10:30 AM</w:t>
      </w:r>
      <w:r>
        <w:rPr>
          <w:b/>
          <w:bCs/>
          <w:color w:val="000000"/>
        </w:rPr>
        <w:t> – Hosts “Hear from the Mayor” Radio Show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1:30 AM – Delivers Remarks at Thai Community USA NYC’s Songkran Festival Celebration</w:t>
      </w:r>
      <w:r>
        <w:rPr>
          <w:color w:val="000000"/>
        </w:rPr>
        <w:t> </w:t>
        <w:br/>
        <w:t>Wat Buddha Thai Thavorn Vanaram </w:t>
        <w:br/>
        <w:t>76-16 46th Avenue </w:t>
        <w:br/>
        <w:t>Elmhurst, NY 11373 </w:t>
        <w:br/>
      </w:r>
      <w:hyperlink r:id="rId3" w:tgtFrame="Original URL: https://links-1.govdelivery.com/CL0/https:%2F%2Fgcc02.safelinks.protection.outlook.com%2F%3Fdata=05%257C02%257CWFowler%2540cityhall.nyc.gov%257Cbfbe9661085d478f602c08dd7a36548c%257C35c828166c56443bbaf68312163cadc1%257C0%257C0%257C638801095993845485%257CUnknown%257CTWFpbGZsb3d8eyJFbXB0eU1hcGkiOnRydWUsIlYiOiIwLjAuMDAwMCIsIlAiOiJXaW4zMiIsIkFOIjoiTWFpbCIsIldUIjoyfQ%253D%253D%257C0%257C%257C%257C%26reserved=0%26sdata=q5h7TS7%252BuZlNG8gxf0Zcy8IcSnT5TyNT4Q07AjTNdg8%253D%26url=https%253A%252F%252Flinks-1.govdelivery.com%252FCL0%252Fhttps%253A%25252F%25252Fwww.flickr.com%25252Fphotos%25252Fnycmayorsoffice%25252F%25253Futm_medium%253Demail%252526utm_name%253D%252526utm_source%253Dgovdelivery%252F1%252F0100019625a5ab5e-4934d5ed-2eb9-4359-8e1a-52742bef95bd-000000%252F7dH6ofmC_i9KzJr3e5PPQUtUezxz_sgwURY2rKAUhyc%253D400%253Futm_medium%253Demail%2526utm_name%253D%2526utm_source%253Dgovdelivery%26utm_medium=email%26utm_name=%26utm_source=govdelivery/1/010001962d1b8b17-3c68a905-4b3f-4a57-ace0-eaa2bf9d4844-000000/h_8o_AnYGfJSQrnKtgxCdjMEyWkeqkrQxjjHwFtk44s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2:00 PM – Marches in Humanity Empowerment Rights Foundation’s Bangladesh Day Parade</w:t>
      </w:r>
      <w:r>
        <w:rPr>
          <w:color w:val="000000"/>
        </w:rPr>
        <w:t> </w:t>
        <w:br/>
        <w:t>Beginning at 69th Street &amp; 37th Avenue </w:t>
        <w:br/>
        <w:t>Jackson Heights, NY 11372 </w:t>
        <w:br/>
      </w:r>
      <w:hyperlink r:id="rId4" w:tgtFrame="Original URL: https://links-1.govdelivery.com/CL0/https:%2F%2Fgcc02.safelinks.protection.outlook.com%2F%3Fdata=05%257C02%257CWFowler%2540cityhall.nyc.gov%257Cbfbe9661085d478f602c08dd7a36548c%257C35c828166c56443bbaf68312163cadc1%257C0%257C0%257C638801095993858145%257CUnknown%257CTWFpbGZsb3d8eyJFbXB0eU1hcGkiOnRydWUsIlYiOiIwLjAuMDAwMCIsIlAiOiJXaW4zMiIsIkFOIjoiTWFpbCIsIldUIjoyfQ%253D%253D%257C0%257C%257C%257C%26reserved=0%26sdata=diRMeNg4dgCODHuZwZX3ALVqCU12Fm3Zjj984ENQ0lY%253D%26url=https%253A%252F%252Flinks-1.govdelivery.com%252FCL0%252Fhttps%253A%25252F%25252Fwww.flickr.com%25252Fphotos%25252Fnycmayorsoffice%25252F%25253Futm_medium%253Demail%252526utm_name%253D%252526utm_source%253Dgovdelivery%252F1%252F0100019625a5ab5e-4934d5ed-2eb9-4359-8e1a-52742bef95bd-000000%252F7dH6ofmC_i9KzJr3e5PPQUtUezxz_sgwURY2rKAUhyc%253D400%253Futm_medium%253Demail%2526utm_name%253D%2526utm_source%253Dgovdelivery%26utm_medium=email%26utm_name=%26utm_source=govdelivery/1/010001962d1b8b17-3c68a905-4b3f-4a57-ace0-eaa2bf9d4844-000000/mR8iwKABpfcGOZ6yreO0zl3U-C-Ttiv1CmTep8QOZrc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320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205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bfbe9661085d478f602c08dd7a36548c%25257C35c828166c56443bbaf68312163cadc1%25257C0%25257C0%25257C638801095993845485%25257CUnknown%25257CTWFpbGZsb3d8eyJFbXB0eU1hcGkiOnRydWUsIlYiOiIwLjAuMDAwMCIsIlAiOiJXaW4zMiIsIkFOIjoiTWFpbCIsIldUIjoyfQ%25253D%25253D%25257C0%25257C%25257C%25257C%2526reserved%3D0%2526sdata%3Dq5h7TS7%25252BuZlNG8gxf0Zcy8IcSnT5TyNT4Q07AjTNdg8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25a5ab5e-4934d5ed-2eb9-4359-8e1a-52742bef95bd-000000%25252F7dH6ofmC_i9KzJr3e5PPQUtUezxz_sgwURY2rKAUhyc%25253D400%25253Futm_medium%25253Demail%252526utm_name%25253D%252526utm_source%25253Dgovdelivery%2526utm_medium%3Demail%2526utm_name%3D%2526utm_source%3Dgovdelivery%2F1%2F010001962d1b8b17-3c68a905-4b3f-4a57-ace0-eaa2bf9d4844-000000%2Fh_8o_AnYGfJSQrnKtgxCdjMEyWkeqkrQxjjHwFtk44s%3D400&amp;data=05|02|rjoe@records.nyc.gov|a297ff0035514a8068f508dd7a37fdb1|32f56fc75f814e22a95b15da66513bef|0|0|638801103077191425|Unknown|TWFpbGZsb3d8eyJFbXB0eU1hcGkiOnRydWUsIlYiOiIwLjAuMDAwMCIsIlAiOiJXaW4zMiIsIkFOIjoiTWFpbCIsIldUIjoyfQ%3D%3D|0|||&amp;sdata=KHNy7GZC3puMso8Q8WHxiOWVEbbOUvZAhnBn08WYU6Y%3D&amp;reserved=0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bfbe9661085d478f602c08dd7a36548c%25257C35c828166c56443bbaf68312163cadc1%25257C0%25257C0%25257C638801095993858145%25257CUnknown%25257CTWFpbGZsb3d8eyJFbXB0eU1hcGkiOnRydWUsIlYiOiIwLjAuMDAwMCIsIlAiOiJXaW4zMiIsIkFOIjoiTWFpbCIsIldUIjoyfQ%25253D%25253D%25257C0%25257C%25257C%25257C%2526reserved%3D0%2526sdata%3DdiRMeNg4dgCODHuZwZX3ALVqCU12Fm3Zjj984ENQ0lY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25a5ab5e-4934d5ed-2eb9-4359-8e1a-52742bef95bd-000000%25252F7dH6ofmC_i9KzJr3e5PPQUtUezxz_sgwURY2rKAUhyc%25253D400%25253Futm_medium%25253Demail%252526utm_name%25253D%252526utm_source%25253Dgovdelivery%2526utm_medium%3Demail%2526utm_name%3D%2526utm_source%3Dgovdelivery%2F1%2F010001962d1b8b17-3c68a905-4b3f-4a57-ace0-eaa2bf9d4844-000000%2FmR8iwKABpfcGOZ6yreO0zl3U-C-Ttiv1CmTep8QOZrc%3D400&amp;data=05|02|rjoe@records.nyc.gov|a297ff0035514a8068f508dd7a37fdb1|32f56fc75f814e22a95b15da66513bef|0|0|638801103077209060|Unknown|TWFpbGZsb3d8eyJFbXB0eU1hcGkiOnRydWUsIlYiOiIwLjAuMDAwMCIsIlAiOiJXaW4zMiIsIkFOIjoiTWFpbCIsIldUIjoyfQ%3D%3D|0|||&amp;sdata=w24OtD%2FmLL0GCQreekccOikYI9YxmgAm3x8LgAaqlwg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9</Words>
  <Characters>5924</Characters>
  <CharactersWithSpaces>69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3:00Z</dcterms:created>
  <dc:creator>Joe, Richard (Records)</dc:creator>
  <dc:description/>
  <dc:language>en-US</dc:language>
  <cp:lastModifiedBy>Joe, Richard (Records)</cp:lastModifiedBy>
  <dcterms:modified xsi:type="dcterms:W3CDTF">2025-04-15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