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952500" cy="952500"/>
            <wp:effectExtent l="0" t="0" r="0" b="0"/>
            <wp:docPr id="1" name="Picture 74" descr="NYC City Se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4" descr="NYC City Se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THE CITY OF NEW YORK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OFFICE OF THE MAYOR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07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FOR PLANNING PURPOSES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CONTACT</w:t>
      </w:r>
      <w:r>
        <w:rPr>
          <w:color w:val="242424"/>
        </w:rPr>
        <w:t>: </w:t>
      </w:r>
      <w:hyperlink r:id="rId3">
        <w:r>
          <w:rPr>
            <w:rStyle w:val="InternetLink"/>
          </w:rPr>
          <w:t>pressoffice@cityhall.nyc.gov</w:t>
        </w:r>
      </w:hyperlink>
      <w:r>
        <w:rPr>
          <w:color w:val="242424"/>
        </w:rPr>
        <w:t>, (212) 788-2958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UPDATED PUBLIC SCHEDULE FOR MAYOR ERIC ADAMS FOR SATURDAY, NOVEMBER 4, 2023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FF0000"/>
        </w:rPr>
        <w:t>** Updated Schedule**</w:t>
      </w:r>
      <w:r>
        <w:rPr>
          <w:i/>
          <w:iCs/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On Saturday, New York City Mayor Eric Adams will deliver remarks at the Bangladesh Puja Samiti of New York Inc.’s Durga Puja 2023. This event is open press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FF0000"/>
        </w:rPr>
        <w:t> 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  <w:u w:val="single"/>
        </w:rPr>
        <w:t>Press Schedule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  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FF0000"/>
        </w:rPr>
        <w:t>Approximately 8:00 PM – Delivers Remarks at Durga Puja 2023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Gujarati Samaj Hall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173-15 Horace Harding Expressway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Fresh Meadows, NY 11365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ExMDQuODUxNjc3NDEifQ.Wr-ogBndgSeEHexntnBYB_FROymTKRyON5bqZNo6g2s/s/3054954937/br/230011572033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242424"/>
        </w:rPr>
        <w:t> following the event.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c5be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c5b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ExMDQuODUxNjc3NDEifQ.Wr-ogBndgSeEHexntnBYB_FROymTKRyON5bqZNo6g2s%2Fs%2F3054954937%2Fbr%2F230011572033-l&amp;data=05|01|rjoe@records.nyc.gov|55b67685cf7d4b4bd09908dbdd8c7988|32f56fc75f814e22a95b15da66513bef|0|0|638347367636813316|Unknown|TWFpbGZsb3d8eyJWIjoiMC4wLjAwMDAiLCJQIjoiV2luMzIiLCJBTiI6Ik1haWwiLCJXVCI6Mn0%3D|3000|||&amp;sdata=i8x2SEECJ3qnTOOtpD7%2BDchKQP3UMnaGOPGyXrLhmMg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9</Words>
  <Characters>1596</Characters>
  <CharactersWithSpaces>18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9:26:00Z</dcterms:created>
  <dc:creator>Joe, Richard (Records)</dc:creator>
  <dc:description/>
  <dc:language>en-US</dc:language>
  <cp:lastModifiedBy>Joe, Richard (Records)</cp:lastModifiedBy>
  <dcterms:modified xsi:type="dcterms:W3CDTF">2023-12-14T1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