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DFA534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DFA534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THURSDAY, SEPTEMBER 14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 Updated Schedule *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ED5C5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ED5C57"/>
        </w:rPr>
        <w:t>Finally, the mayor will attend Diner en Blanc NYC. This event is open to invited press only.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ED5C57"/>
        </w:rPr>
        <w:t>Approximately 8:00 PM – Attends Diner en Blanc NYC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2" w:tgtFrame="Original URL: https://lnks.gd/l/eyJhbGciOiJIUzI1NiJ9.eyJidWxsZXRpbl9saW5rX2lkIjoxMDAsInVyaSI6ImJwMjpjbGljayIsInVybCI6Imh0dHBzOi8vZ2NjMDIuc2FmZWxpbmtzLnByb3RlY3Rpb24ub3V0bG9vay5jb20vP2RhdGE9MDUlN0MwMSU3Q0tNYW1lbGFrJTQwY2l0eWhhbGwubnljLmdvdiU3QzI0MWEwNGY3NjdjYjQyNTc5ZTZkMDhkYmI1NzEwMTJmJTdDMzVjODI4MTY2YzU2NDQzYmJhZjY4MzEyMTYzY2FkYzElN0MwJTdDMCU3QzYzODMwMzI2OTE5MDA3NTk0MCU3Q1Vua25vd24lN0NUV0ZwYkdac2IzZDhleUpXSWpvaU1DNHdMakF3TURBaUxDSlFJam9pVjJsdU16SWlMQ0pCVGlJNklrMWhhV3dpTENKWFZDSTZNbjAlM0QlN0MzMDAwJTdDJTdDJTdDJnJlc2VydmVkPTAmc2RhdGE9b3QlMkJwUXpaYWpDT0cwJTJCciUyQnRkUU9jWmlXRGlzRzE1MDVqeW9NakxiVFpGOCUzRCZ1cmw9aHR0cHMlM0ElMkYlMkZ3d3cuZmxpY2tyLmNvbSUyRnBob3RvcyUyRm55Y21heW9yc29mZmljZSUyRiUzRnV0bV9tZWRpdW0lM0RlbWFpbCUyNnV0bV9uYW1lJTNEJTI2dXRtX3NvdXJjZSUzRGdvdmRlbGl2ZXJ5JnV0bV9tZWRpdW09ZW1haWwmdXRtX25hbWU9JnV0bV9zb3VyY2U9Z292ZGVsaXZlcnkiLCJidWxsZXRpbl9pZCI6IjIwMjMwOTE0LjgyNjE3MzQxIn0.8VhMEnGi2o_RaqyptctcrE5iJLeVw_2pC1K-vPt0ZEg/s/2931771654/br/225965638406-l. Click or tap if you trust this link.">
        <w:r>
          <w:rPr>
            <w:rStyle w:val="InternetLink"/>
            <w:i/>
            <w:iCs/>
            <w:strike/>
            <w:color w:val="ED5C57"/>
          </w:rPr>
          <w:t>Official photos will be available</w:t>
        </w:r>
      </w:hyperlink>
      <w:r>
        <w:rPr>
          <w:strike/>
          <w:color w:val="ED5C57"/>
        </w:rPr>
        <w:t> </w:t>
      </w:r>
      <w:r>
        <w:rPr>
          <w:rStyle w:val="Emphasis"/>
          <w:strike/>
          <w:color w:val="ED5C57"/>
        </w:rPr>
        <w:t>following the event.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70a5"/>
    <w:rPr>
      <w:b/>
      <w:bCs/>
    </w:rPr>
  </w:style>
  <w:style w:type="character" w:styleId="Emphasis">
    <w:name w:val="Emphasis"/>
    <w:basedOn w:val="DefaultParagraphFont"/>
    <w:uiPriority w:val="20"/>
    <w:qFormat/>
    <w:rsid w:val="00bb70a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b70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70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I0MWEwNGY3NjdjYjQyNTc5ZTZkMDhkYmI1NzEwMTJmJTdDMzVjODI4MTY2YzU2NDQzYmJhZjY4MzEyMTYzY2FkYzElN0MwJTdDMCU3QzYzODMwMzI2OTE5MDA3NTk0MCU3Q1Vua25vd24lN0NUV0ZwYkdac2IzZDhleUpXSWpvaU1DNHdMakF3TURBaUxDSlFJam9pVjJsdU16SWlMQ0pCVGlJNklrMWhhV3dpTENKWFZDSTZNbjAlM0QlN0MzMDAwJTdDJTdDJTdDJnJlc2VydmVkPTAmc2RhdGE9b3QlMkJwUXpaYWpDT0cwJTJCciUyQnRkUU9jWmlXRGlzRzE1MDVqeW9NakxiVFpGOCUzRCZ1cmw9aHR0cHMlM0ElMkYlMkZ3d3cuZmxpY2tyLmNvbSUyRnBob3RvcyUyRm55Y21heW9yc29mZmljZSUyRiUzRnV0bV9tZWRpdW0lM0RlbWFpbCUyNnV0bV9uYW1lJTNEJTI2dXRtX3NvdXJjZSUzRGdvdmRlbGl2ZXJ5JnV0bV9tZWRpdW09ZW1haWwmdXRtX25hbWU9JnV0bV9zb3VyY2U9Z292ZGVsaXZlcnkiLCJidWxsZXRpbl9pZCI6IjIwMjMwOTE0LjgyNjE3MzQxIn0.8VhMEnGi2o_RaqyptctcrE5iJLeVw_2pC1K-vPt0ZEg%2Fs%2F2931771654%2Fbr%2F225965638406-l&amp;data=05|01|rjoe@records.nyc.gov|5a9d07a8241746649e1708dbb5767c10|32f56fc75f814e22a95b15da66513bef|0|0|638303292714729403|Unknown|TWFpbGZsb3d8eyJWIjoiMC4wLjAwMDAiLCJQIjoiV2luMzIiLCJBTiI6Ik1haWwiLCJXVCI6Mn0%3D|3000|||&amp;sdata=DER8LXYUjNdzTtEbAXZpVdwV9f4NE4DEggPK1nvpKZw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8:00Z</dcterms:created>
  <dc:creator>Joe, Richard (Records)</dc:creator>
  <dc:description/>
  <dc:language>en-US</dc:language>
  <cp:lastModifiedBy>Joe, Richard (Records)</cp:lastModifiedBy>
  <dcterms:modified xsi:type="dcterms:W3CDTF">2023-12-12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