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Staten Island Borough President</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99763291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23228376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80706549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50746616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nthony T. Esposit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89398805"/>
                <w:placeholder>
                  <w:docPart w:val="FA72621F904FF34EB6264018AD4C7E9B"/>
                </w:placeholder>
                <w:alias w:val="Title "/>
                <w:text/>
              </w:sdtPr>
              <w:sdtContent>
                <w:r>
                  <w:rPr/>
                  <w:t>Deputy Director of Personnel/EEO</w:t>
                </w:r>
              </w:sdtContent>
            </w:sdt>
            <w:r>
              <w:rPr>
                <w:rFonts w:cs="Calibri" w:ascii="Calibri" w:hAnsi="Calibri" w:asciiTheme="minorHAnsi" w:cstheme="minorHAnsi" w:hAnsiTheme="minorHAnsi"/>
              </w:rPr>
              <w:t xml:space="preserve">              </w:t>
            </w:r>
            <w:sdt>
              <w:sdtPr>
                <w:id w:val="1650652656"/>
                <w:placeholder>
                  <w:docPart w:val="262883BE7003F94A9E2B529DE252008D"/>
                </w:placeholder>
                <w:alias w:val="E-mail "/>
                <w:text/>
              </w:sdtPr>
              <w:sdtContent>
                <w:r>
                  <w:rPr/>
                  <w:t>aesposito@statenislandusa.co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40927977"/>
                <w:placeholder>
                  <w:docPart w:val="27F50FFD9BB82B43B03E8D6F7B86B1D7"/>
                </w:placeholder>
                <w:alias w:val="Phone Number"/>
                <w:text/>
              </w:sdtPr>
              <w:sdtContent>
                <w:r>
                  <w:rPr/>
                  <w:t>718-816-203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w:t>
            </w:r>
            <w:r>
              <w:rPr>
                <w:rFonts w:cs="Calibri" w:ascii="Calibri" w:hAnsi="Calibri" w:asciiTheme="minorHAnsi" w:cstheme="minorHAnsi" w:hAnsiTheme="minorHAnsi"/>
                <w:u w:val="single"/>
              </w:rPr>
              <w:t>October 25, 2022</w:t>
            </w:r>
            <w:r>
              <w:rPr>
                <w:rFonts w:cs="Calibri" w:ascii="Calibri" w:hAnsi="Calibri" w:asciiTheme="minorHAnsi" w:cstheme="minorHAnsi" w:hAnsiTheme="minorHAnsi"/>
              </w:rPr>
              <w:t>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017275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3391348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7949726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99395399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40917370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w:t>
      </w:r>
      <w:r>
        <w:rPr>
          <w:rFonts w:cs="Calibri" w:ascii="Calibri" w:hAnsi="Calibri" w:asciiTheme="minorHAnsi" w:cstheme="minorHAnsi" w:hAnsiTheme="minorHAnsi"/>
          <w:bCs/>
          <w:u w:val="single"/>
        </w:rPr>
        <w:t>Commitment and Accountably Statement will be re-distributed in Q2 after an edit.</w:t>
      </w:r>
      <w:r>
        <w:rPr>
          <w:rFonts w:cs="Calibri" w:ascii="Calibri" w:hAnsi="Calibri" w:asciiTheme="minorHAnsi" w:cstheme="minorHAnsi" w:hAnsiTheme="minorHAnsi"/>
          <w:bCs/>
        </w:rPr>
        <w:t>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9264240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1715115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266239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7789936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4368253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1. All Agency staff completed DCAS’ Cycle 4 of the Sexual Harassment Prevention: </w:t>
      </w:r>
      <w:r>
        <w:rPr>
          <w:rFonts w:cs="Arial" w:ascii="Arial" w:hAnsi="Arial"/>
          <w:i/>
          <w:iCs/>
          <w:sz w:val="22"/>
          <w:szCs w:val="22"/>
        </w:rPr>
        <w:t>What to Know About Unlawful and Inappropriate Behaviors in the Workplace</w:t>
      </w:r>
      <w:r>
        <w:rPr>
          <w:rFonts w:cs="Arial" w:ascii="Arial" w:hAnsi="Arial"/>
          <w:b/>
          <w:bCs/>
          <w:sz w:val="22"/>
          <w:szCs w:val="22"/>
        </w:rPr>
        <w:t> </w:t>
      </w:r>
      <w:r>
        <w:rPr>
          <w:rFonts w:cs="Arial" w:ascii="Arial" w:hAnsi="Arial"/>
          <w:bCs/>
          <w:sz w:val="22"/>
          <w:szCs w:val="22"/>
        </w:rPr>
        <w:t>training</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2.</w:t>
      </w:r>
      <w:r>
        <w:rPr>
          <w:rFonts w:cs="Arial" w:ascii="Arial" w:hAnsi="Arial"/>
          <w:sz w:val="22"/>
          <w:szCs w:val="22"/>
          <w:lang w:val="en-US"/>
        </w:rPr>
        <w:t xml:space="preserve"> The agency recognized employees, supervisors, managers, and agency units demonstrating superior accomplishment in diversity and equal employment opportunity in FY 2022.</w:t>
      </w:r>
    </w:p>
    <w:p>
      <w:pPr>
        <w:pStyle w:val="Normal"/>
        <w:jc w:val="both"/>
        <w:rPr>
          <w:rFonts w:ascii="Arial" w:hAnsi="Arial" w:cs="Arial"/>
          <w:sz w:val="22"/>
          <w:szCs w:val="22"/>
        </w:rPr>
      </w:pPr>
      <w:r>
        <w:rPr>
          <w:rFonts w:cs="Arial" w:ascii="Arial" w:hAnsi="Arial"/>
          <w:sz w:val="22"/>
          <w:szCs w:val="22"/>
        </w:rPr>
        <w:tab/>
      </w:r>
    </w:p>
    <w:p>
      <w:pPr>
        <w:pStyle w:val="Normal"/>
        <w:ind w:left="1350" w:hanging="0"/>
        <w:jc w:val="both"/>
        <w:rPr>
          <w:rFonts w:ascii="Arial" w:hAnsi="Arial" w:cs="Arial"/>
          <w:sz w:val="22"/>
          <w:szCs w:val="22"/>
        </w:rPr>
      </w:pPr>
      <w:r>
        <w:rPr>
          <w:rFonts w:cs="Arial" w:ascii="Arial" w:hAnsi="Arial"/>
          <w:sz w:val="22"/>
          <w:szCs w:val="22"/>
        </w:rPr>
        <w:t xml:space="preserve">3. The Agency, which is non-mayoral and made up of less than 50 employees, has made a deliberate effort, via policies and procedures, to promote a diverse work environment where all Agency employees, regardless of race/ethnicity/gender/age, or any other protected EEO status are treated with the same level of professionalism and respect. The Agency has implemented an open floor plan specifically to promote diversity, equal opportunity, and collaboration.  </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w:t>
      </w:r>
      <w:r>
        <w:rPr>
          <w:rFonts w:cs="Calibri" w:ascii="Calibri" w:hAnsi="Calibri" w:asciiTheme="minorHAnsi" w:cstheme="minorHAnsi" w:hAnsiTheme="minorHAnsi"/>
          <w:bCs/>
          <w:u w:val="single"/>
        </w:rPr>
        <w:t>_36</w:t>
      </w:r>
      <w:r>
        <w:rPr>
          <w:rFonts w:cs="Calibri" w:ascii="Calibri" w:hAnsi="Calibri" w:asciiTheme="minorHAnsi" w:cstheme="minorHAnsi" w:hAnsiTheme="minorHAnsi"/>
          <w:bCs/>
        </w:rPr>
        <w:t>______  Q2 (12/31/2022):  __________  Q3 (3/31/2023):  ___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8001083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1710691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981845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587030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0213779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20195708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1288821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44360175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 </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w:t>
      </w:r>
      <w:r>
        <w:rPr>
          <w:rFonts w:cs="Calibri" w:ascii="Calibri" w:hAnsi="Calibri" w:asciiTheme="minorHAnsi" w:cstheme="minorHAnsi" w:hAnsiTheme="minorHAnsi"/>
          <w:bCs/>
          <w:u w:val="single"/>
        </w:rPr>
        <w:t>10/14/22</w:t>
      </w:r>
      <w:r>
        <w:rPr>
          <w:rFonts w:cs="Calibri" w:ascii="Calibri" w:hAnsi="Calibri" w:asciiTheme="minorHAnsi" w:cstheme="minorHAnsi" w:hAnsiTheme="minorHAnsi"/>
          <w:bCs/>
        </w:rPr>
        <w:t>_____   Q2 Review Date:  __________   Q3 Review date:  ______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4938413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9184372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6003968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4696142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85324056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3190664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3189939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4816739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6763444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3731661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4095952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3603118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7344343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u w:val="single"/>
        </w:rPr>
        <w:t>_Managers</w:t>
      </w:r>
      <w:r>
        <w:rPr>
          <w:rFonts w:cs="Calibri" w:ascii="Calibri" w:hAnsi="Calibri" w:asciiTheme="minorHAnsi" w:cstheme="minorHAnsi" w:hAnsiTheme="minorHAnsi"/>
          <w:bCs/>
        </w:rPr>
        <w:t>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1927305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8439475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126003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4559071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0043869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3378744"/>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7102067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90" w:hanging="0"/>
        <w:jc w:val="both"/>
        <w:rPr>
          <w:rFonts w:ascii="Arial" w:hAnsi="Arial" w:cs="Arial"/>
          <w:b/>
          <w:b/>
          <w:sz w:val="22"/>
          <w:szCs w:val="22"/>
        </w:rPr>
      </w:pPr>
      <w:r>
        <w:rPr>
          <w:rFonts w:cs="Arial" w:ascii="Arial" w:hAnsi="Arial"/>
          <w:bCs/>
          <w:sz w:val="22"/>
          <w:szCs w:val="22"/>
        </w:rPr>
        <w:t>The Office of the Staten Island Borough President, like any organization, is only as good at its people it employs. Therefore, the Office is committed to recruiting, developing, and retaining a talented, diverse, and inclusive workforce, for the better of this office, and for Staten Island.</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ind w:left="1710" w:hanging="0"/>
        <w:rPr>
          <w:rFonts w:ascii="Arial" w:hAnsi="Arial" w:cs="Arial"/>
          <w:sz w:val="22"/>
          <w:szCs w:val="22"/>
        </w:rPr>
      </w:pPr>
      <w:r>
        <w:rPr>
          <w:rFonts w:cs="Arial" w:ascii="Arial" w:hAnsi="Arial"/>
          <w:sz w:val="22"/>
          <w:szCs w:val="22"/>
        </w:rPr>
        <w:t xml:space="preserve">The Agency will expand internal and external applicant pools to address the underutilization through outreach strategies for broader recruitment. The Agency will also encourage employees to take promotional civil service examinations. The Agency will use DCAS quarterly workforce data which should enable the implementation of new recruitment, selection and promotion strategies—and address any underutilization. The Agency will also work with DCAS to identify any tools that could be made available to improve workforce planning and forecasting. Lastly, the Agency will look to DCLA’s CreateNYC plan for possible further action in continuing to broaden applicant pools and address potential underutilization.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54197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8155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5831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557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8043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4272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1594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3446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2127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7534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117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889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3906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619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396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4422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5619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9618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736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1298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441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5064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3482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772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snapToGrid w:val="false"/>
        <w:ind w:left="1500" w:hanging="0"/>
        <w:jc w:val="both"/>
        <w:rPr>
          <w:rFonts w:ascii="Arial" w:hAnsi="Arial" w:cs="Arial"/>
          <w:b/>
          <w:b/>
          <w:sz w:val="22"/>
          <w:szCs w:val="22"/>
          <w:u w:val="single"/>
        </w:rPr>
      </w:pPr>
      <w:r>
        <w:rPr>
          <w:rFonts w:cs="Arial" w:ascii="Arial" w:hAnsi="Arial"/>
          <w:bCs/>
          <w:sz w:val="22"/>
          <w:szCs w:val="22"/>
        </w:rPr>
        <w:t>Our Agency seeks to continue fostering a workplace that engenders collaboration, innovation, and productivity. To do so, we will provide a workplace that values diversity of thought, experience, and background.</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Arial" w:hAnsi="Arial" w:cs="Arial"/>
          <w:sz w:val="22"/>
          <w:szCs w:val="22"/>
        </w:rPr>
      </w:pPr>
      <w:r>
        <w:rPr>
          <w:rFonts w:cs="Arial" w:ascii="Arial" w:hAnsi="Arial"/>
          <w:sz w:val="22"/>
          <w:szCs w:val="22"/>
        </w:rPr>
        <w:t>The agency will take initiatives to create an inclusive work environment that values differences, and to maintain focus on retaining talent across all levels. The Agency has previously performed exit interviews; specifically, for Agency managers. The Agency will explore the feasibility of implementing anonymous surveys to gauge employee satisfaction and workplace conditions.  In addition to the surveys and as communicated to all Agency staff,  the Personnel Director and EEO Officers will continue to maintain an open door policy to address any work environment issues that arise.</w:t>
      </w:r>
    </w:p>
    <w:p>
      <w:pPr>
        <w:pStyle w:val="Normal"/>
        <w:snapToGrid w:val="false"/>
        <w:spacing w:beforeAutospacing="1" w:afterAutospacing="1"/>
        <w:ind w:left="1440" w:hanging="0"/>
        <w:rPr>
          <w:rFonts w:ascii="Arial" w:hAnsi="Arial" w:cs="Arial"/>
          <w:sz w:val="22"/>
          <w:szCs w:val="22"/>
        </w:rPr>
      </w:pPr>
      <w:r>
        <w:rPr>
          <w:rFonts w:cs="Arial" w:ascii="Arial" w:hAnsi="Arial"/>
          <w:sz w:val="22"/>
          <w:szCs w:val="22"/>
        </w:rPr>
        <w:t>The Agency will inform employees of their rights and protections under the New York City EEO Policy and will ensure that its workplaces post anti-hate or anti-discrimination poster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4860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334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570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763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783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393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171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244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3334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20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2804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825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544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484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685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8878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017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6307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8497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3737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030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0239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9753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866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snapToGrid w:val="false"/>
        <w:ind w:left="1440" w:hanging="0"/>
        <w:jc w:val="both"/>
        <w:rPr>
          <w:rFonts w:ascii="Arial" w:hAnsi="Arial" w:cs="Arial"/>
          <w:b/>
          <w:b/>
          <w:sz w:val="22"/>
          <w:szCs w:val="22"/>
        </w:rPr>
      </w:pPr>
      <w:r>
        <w:rPr>
          <w:rFonts w:cs="Arial" w:ascii="Arial" w:hAnsi="Arial"/>
          <w:bCs/>
          <w:sz w:val="22"/>
          <w:szCs w:val="22"/>
        </w:rPr>
        <w:t>The Agency is led by an elected public official, the Borough President, whose principal role is to serve as the borough’s advocate to City Hall. Therefore, outreach to, utilization of, and investment in our communities are core functions of this Offic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Normal"/>
        <w:widowControl/>
        <w:snapToGrid w:val="false"/>
        <w:ind w:left="27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jc w:val="both"/>
        <w:rPr>
          <w:rFonts w:ascii="Arial" w:hAnsi="Arial" w:cs="Arial"/>
          <w:bCs/>
          <w:sz w:val="22"/>
          <w:szCs w:val="22"/>
        </w:rPr>
      </w:pPr>
      <w:r>
        <w:rPr>
          <w:rFonts w:cs="Arial" w:ascii="Arial" w:hAnsi="Arial"/>
          <w:bCs/>
          <w:sz w:val="22"/>
          <w:szCs w:val="22"/>
        </w:rPr>
        <w:t xml:space="preserve">Our Agency is committed to serving and advocating on behalf of nearly 500,000 Staten Island residents for municipal services and resources. The basis of our strategy is to keep the lines of communication open via the Borough President’s constituent hotline (“HelpLine”), quality-of-life mobile app (“BP Assist”), active social media accounts across multiple platforms, and a full annual agenda of community events across Staten Island. The doors of Borough Hall will remain open to all as we continue outreach to the borough’s diverse neighborhoods. The Agency </w:t>
      </w:r>
      <w:r>
        <w:rPr>
          <w:rFonts w:eastAsia="Calibri" w:cs="Calibri" w:ascii="Calibri" w:hAnsi="Calibri" w:asciiTheme="minorHAnsi" w:hAnsiTheme="minorHAnsi"/>
        </w:rPr>
        <w:t>will undertake initiatives to improve community relations, community awareness, and engage communities being served in recruitment efforts, service development and delivery.</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299440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549363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540180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336594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784590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10543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008679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298618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048024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556336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59293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122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753072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271123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044605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641798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023127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9368417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901208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025824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167014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568617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6490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342033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Arial" w:hAnsi="Arial" w:cs="Arial"/>
          <w:bCs/>
          <w:sz w:val="22"/>
          <w:szCs w:val="22"/>
        </w:rPr>
      </w:pPr>
      <w:r>
        <w:rPr>
          <w:rFonts w:cs="Arial" w:ascii="Arial" w:hAnsi="Arial"/>
          <w:bCs/>
          <w:sz w:val="22"/>
          <w:szCs w:val="22"/>
        </w:rPr>
        <w:t>The Agency seeks to foster equity and race relations by working toward the goal that our workforce reflects the community it serves. The Agency will continue to empower employees to become racially inclusive by encouraging respect and authentic dialogue in recruitment, promotion, and professional development of the workforce. The Agency will always make certain that all employees feel heard, seen, and respected. This includes ensuring the workplace is respectful, safe, and advances equity, diversity, and inclusion.</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3417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6815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589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483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4450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019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2608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735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0398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4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6480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3216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2936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491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7970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7999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753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8554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007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1624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100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58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661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163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End w:id="18"/>
      <w:bookmarkEnd w:id="19"/>
      <w:bookmarkEnd w:id="20"/>
      <w:bookmarkEnd w:id="21"/>
      <w:bookmarkEnd w:id="22"/>
      <w:bookmarkEnd w:id="23"/>
      <w:bookmarkEnd w:id="24"/>
      <w:bookmarkEnd w:id="2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341"/>
      <w:bookmarkStart w:id="27" w:name="_Toc116664280"/>
      <w:bookmarkStart w:id="28" w:name="_Toc116662260"/>
      <w:bookmarkStart w:id="29" w:name="_Toc116662227"/>
      <w:bookmarkStart w:id="30" w:name="_Toc116662131"/>
      <w:bookmarkStart w:id="31" w:name="_Toc116573391"/>
      <w:bookmarkStart w:id="32" w:name="_Toc116503133"/>
      <w:bookmarkStart w:id="33" w:name="_Toc116503097"/>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End w:id="34"/>
      <w:bookmarkEnd w:id="35"/>
      <w:bookmarkEnd w:id="36"/>
      <w:bookmarkEnd w:id="37"/>
      <w:bookmarkEnd w:id="38"/>
      <w:bookmarkEnd w:id="39"/>
      <w:bookmarkEnd w:id="40"/>
      <w:bookmarkEnd w:id="4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16664343"/>
      <w:bookmarkStart w:id="67" w:name="_Toc116664282"/>
      <w:bookmarkStart w:id="68" w:name="_Toc116662262"/>
      <w:bookmarkStart w:id="69" w:name="_Toc116662229"/>
      <w:bookmarkStart w:id="70" w:name="_Toc116662133"/>
      <w:bookmarkStart w:id="71" w:name="_Toc116573393"/>
      <w:bookmarkStart w:id="72" w:name="_Toc116503135"/>
      <w:bookmarkStart w:id="73" w:name="_Toc116503099"/>
      <w:bookmarkEnd w:id="66"/>
      <w:bookmarkEnd w:id="67"/>
      <w:bookmarkEnd w:id="68"/>
      <w:bookmarkEnd w:id="69"/>
      <w:bookmarkEnd w:id="70"/>
      <w:bookmarkEnd w:id="71"/>
      <w:bookmarkEnd w:id="72"/>
      <w:bookmarkEnd w:id="73"/>
    </w:p>
    <w:p>
      <w:pPr>
        <w:pStyle w:val="Heading1"/>
        <w:numPr>
          <w:ilvl w:val="0"/>
          <w:numId w:val="15"/>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Arial" w:hAnsi="Arial" w:cs="Arial"/>
          <w:sz w:val="22"/>
          <w:szCs w:val="22"/>
        </w:rPr>
      </w:pPr>
      <w:r>
        <w:rPr>
          <w:rFonts w:cs="Arial" w:ascii="Arial" w:hAnsi="Arial"/>
          <w:sz w:val="22"/>
          <w:szCs w:val="22"/>
        </w:rPr>
        <w:t>The agency will continue the following recruitment strategies and initiatives in FY 2023:</w:t>
      </w:r>
    </w:p>
    <w:p>
      <w:pPr>
        <w:pStyle w:val="Normal"/>
        <w:ind w:hanging="315"/>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Review policies, procedures, and practices related to targeted outreach and recruitment such as UAU which has been a source of diverse applicants and employees.</w:t>
      </w:r>
    </w:p>
    <w:p>
      <w:pPr>
        <w:pStyle w:val="Normal"/>
        <w:ind w:left="720" w:hanging="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Identify resources to bolster efforts aimed at increasing the effectiveness of diversity   recruitment.</w:t>
      </w:r>
    </w:p>
    <w:p>
      <w:pPr>
        <w:pStyle w:val="Normal"/>
        <w:ind w:left="720" w:hanging="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Assess agency job postings to ensure new diversity, inclusion, and equal opportunity employer messaging is included.</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Ensure that agency personnel involved in both the discretionary and the civil service hiring process have received all necessary trainings.</w:t>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6"/>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01931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122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5712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465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9635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427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221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403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66878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0737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841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154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659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563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210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6630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6148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5748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013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07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464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6413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901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53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Summer Intern - 1</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w:t>
      </w:r>
      <w:r>
        <w:rPr>
          <w:rFonts w:cs="Calibri" w:ascii="Calibri" w:hAnsi="Calibri" w:asciiTheme="minorHAnsi" w:cstheme="minorHAnsi" w:hAnsiTheme="minorHAnsi"/>
          <w:u w:val="single"/>
          <w:lang w:val="es-ES"/>
        </w:rPr>
        <w:t>1</w:t>
      </w:r>
      <w:r>
        <w:rPr>
          <w:rFonts w:cs="Calibri" w:ascii="Calibri" w:hAnsi="Calibri" w:asciiTheme="minorHAnsi" w:cstheme="minorHAnsi" w:hAnsiTheme="minorHAnsi"/>
          <w:lang w:val="es-ES"/>
        </w:rPr>
        <w:t>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054131000"/>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555534108"/>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w:t>
      </w:r>
      <w:r>
        <w:rPr>
          <w:rFonts w:cs="Calibri" w:ascii="Calibri" w:hAnsi="Calibri" w:asciiTheme="minorHAnsi" w:cstheme="minorHAnsi" w:hAnsiTheme="minorHAnsi"/>
          <w:bCs/>
          <w:u w:val="single"/>
        </w:rPr>
        <w:t xml:space="preserve">0_______  </w:t>
      </w:r>
      <w:r>
        <w:rPr>
          <w:rFonts w:cs="Calibri" w:ascii="Calibri" w:hAnsi="Calibri" w:asciiTheme="minorHAnsi" w:cstheme="minorHAnsi" w:hAnsiTheme="minorHAnsi"/>
          <w:bCs/>
        </w:rPr>
        <w:t>Q2 (12/31/2022):  __________  Q3 (3/31/2023):  ___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2208880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9090428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9474691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3434122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5225389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5442694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0551244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944909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pacing w:beforeAutospacing="1" w:afterAutospacing="1"/>
        <w:ind w:left="2052" w:hanging="0"/>
        <w:contextualSpacing/>
        <w:jc w:val="both"/>
        <w:rPr>
          <w:rFonts w:ascii="Arial" w:hAnsi="Arial" w:cs="Arial"/>
          <w:sz w:val="22"/>
          <w:szCs w:val="22"/>
        </w:rPr>
      </w:pPr>
      <w:r>
        <w:rPr>
          <w:rFonts w:cs="Arial" w:ascii="Arial" w:hAnsi="Arial"/>
          <w:sz w:val="22"/>
          <w:szCs w:val="22"/>
        </w:rPr>
        <w:t>The Agency will review policies, procedures, and best practices related to hiring (including vacancy announcements, use of certification lists, and the selection process for mission critical occupations). They will promote employee awareness of opportunities for promotion and transfer within the agency.</w:t>
      </w:r>
    </w:p>
    <w:p>
      <w:pPr>
        <w:pStyle w:val="ListParagraph"/>
        <w:spacing w:beforeAutospacing="1" w:afterAutospacing="1"/>
        <w:ind w:left="828" w:hanging="0"/>
        <w:contextualSpacing/>
        <w:jc w:val="both"/>
        <w:rPr>
          <w:rFonts w:ascii="Arial" w:hAnsi="Arial" w:cs="Arial"/>
          <w:sz w:val="22"/>
          <w:szCs w:val="22"/>
        </w:rPr>
      </w:pPr>
      <w:r>
        <w:rPr>
          <w:rFonts w:cs="Arial" w:ascii="Arial" w:hAnsi="Arial"/>
          <w:sz w:val="22"/>
          <w:szCs w:val="22"/>
        </w:rPr>
      </w:r>
    </w:p>
    <w:p>
      <w:pPr>
        <w:pStyle w:val="ListParagraph"/>
        <w:spacing w:beforeAutospacing="1" w:afterAutospacing="1"/>
        <w:ind w:left="2160" w:hanging="0"/>
        <w:contextualSpacing/>
        <w:jc w:val="both"/>
        <w:rPr>
          <w:rFonts w:ascii="Arial" w:hAnsi="Arial" w:cs="Arial"/>
          <w:sz w:val="22"/>
          <w:szCs w:val="22"/>
        </w:rPr>
      </w:pPr>
      <w:r>
        <w:rPr>
          <w:rFonts w:cs="Arial" w:ascii="Arial" w:hAnsi="Arial"/>
          <w:sz w:val="22"/>
          <w:szCs w:val="22"/>
        </w:rPr>
        <w:t>The Agency will encourage the use of training and development programs to improve skills, performance and career opportunities and will provide staff with citywide vacancy announcements, civil service exam notices, and other career development information.</w:t>
      </w:r>
    </w:p>
    <w:p>
      <w:pPr>
        <w:pStyle w:val="ListParagraph"/>
        <w:spacing w:beforeAutospacing="1" w:afterAutospacing="1"/>
        <w:ind w:left="828" w:hanging="0"/>
        <w:contextualSpacing/>
        <w:jc w:val="both"/>
        <w:rPr>
          <w:rFonts w:ascii="Arial" w:hAnsi="Arial" w:cs="Arial"/>
          <w:sz w:val="22"/>
          <w:szCs w:val="22"/>
          <w:lang w:val="en-US"/>
        </w:rPr>
      </w:pPr>
      <w:r>
        <w:rPr>
          <w:rFonts w:cs="Arial" w:ascii="Arial" w:hAnsi="Arial"/>
          <w:sz w:val="22"/>
          <w:szCs w:val="22"/>
          <w:lang w:val="en-US"/>
        </w:rPr>
      </w:r>
    </w:p>
    <w:p>
      <w:pPr>
        <w:pStyle w:val="ListParagraph"/>
        <w:spacing w:beforeAutospacing="1" w:afterAutospacing="1"/>
        <w:ind w:left="2052" w:hanging="0"/>
        <w:contextualSpacing/>
        <w:jc w:val="both"/>
        <w:rPr>
          <w:rFonts w:ascii="Arial" w:hAnsi="Arial" w:cs="Arial"/>
          <w:sz w:val="22"/>
          <w:szCs w:val="22"/>
          <w:lang w:val="en-US"/>
        </w:rPr>
      </w:pPr>
      <w:r>
        <w:rPr>
          <w:rFonts w:cs="Arial" w:ascii="Arial" w:hAnsi="Arial"/>
          <w:sz w:val="22"/>
          <w:szCs w:val="22"/>
          <w:lang w:val="en-US"/>
        </w:rPr>
        <w:t>The Agency’s Career Counselor keeps a file of all city employment opportunities sent by DCAS until their respective expiration dates. Agency personnel, upon request, can look through the file in order to search for other opportunities offered by different city agencies. The Agency’s Career Counselor has explained the civil service process to staff and has assisted with the process. As a continued effort, the Career Counselor will continue to be a key resource for individuals seeking a new job or information on the civil service process in FY 2023.</w:t>
      </w:r>
    </w:p>
    <w:p>
      <w:pPr>
        <w:pStyle w:val="ListParagraph"/>
        <w:snapToGrid w:val="false"/>
        <w:ind w:left="1440" w:hanging="0"/>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rPr>
          <w:rFonts w:ascii="Arial" w:hAnsi="Arial" w:cs="Arial"/>
          <w:sz w:val="22"/>
          <w:szCs w:val="22"/>
        </w:rPr>
      </w:pPr>
      <w:r>
        <w:rPr>
          <w:rFonts w:cs="Arial" w:ascii="Arial" w:hAnsi="Arial"/>
          <w:sz w:val="22"/>
          <w:szCs w:val="22"/>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lang w:val="en-US"/>
        </w:rPr>
      </w:pPr>
      <w:r>
        <w:rPr>
          <w:rFonts w:cs="Calibri" w:cstheme="minorHAnsi" w:ascii="Calibri" w:hAnsi="Calibri"/>
          <w:b/>
          <w:bCs/>
          <w:color w:val="000000"/>
          <w:lang w:val="en-US"/>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Ensure that all vacancy announcements include the revised NYC EEO I Anti-Discrimination Statement.</w:t>
      </w:r>
    </w:p>
    <w:p>
      <w:pPr>
        <w:pStyle w:val="Normal"/>
        <w:snapToGrid w:val="false"/>
        <w:spacing w:before="0" w:after="120"/>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Actively monitor agency job postings and ensure recruitment strategy aligns with the diversity goals of the agency.</w:t>
      </w:r>
    </w:p>
    <w:p>
      <w:pPr>
        <w:pStyle w:val="Normal"/>
        <w:snapToGrid w:val="false"/>
        <w:spacing w:before="0" w:after="120"/>
        <w:ind w:left="2160" w:hanging="0"/>
        <w:rPr>
          <w:rFonts w:ascii="Calibri" w:hAnsi="Calibri" w:cs="Calibri" w:asciiTheme="minorHAnsi" w:cstheme="minorHAnsi" w:hAnsiTheme="minorHAnsi"/>
        </w:rPr>
      </w:pPr>
      <w:r>
        <w:rPr>
          <w:rFonts w:cs="Calibri" w:ascii="Calibri" w:hAnsi="Calibri" w:asciiTheme="minorHAnsi" w:cstheme="minorHAnsi" w:hAnsiTheme="minorHAnsi"/>
        </w:rPr>
        <w:t>- Provide consultation regarding creation/review of objective criteria for evaluating candidates for hire or promotion and applying those criteria consistently to all candidates.</w:t>
      </w:r>
    </w:p>
    <w:p>
      <w:pPr>
        <w:pStyle w:val="Normal"/>
        <w:snapToGrid w:val="false"/>
        <w:spacing w:before="0" w:after="120"/>
        <w:ind w:left="1440" w:firstLine="720"/>
        <w:rPr>
          <w:rFonts w:ascii="Calibri" w:hAnsi="Calibri" w:cs="Calibri" w:asciiTheme="minorHAnsi" w:cstheme="minorHAnsi" w:hAnsiTheme="minorHAnsi"/>
        </w:rPr>
      </w:pPr>
      <w:r>
        <w:rPr>
          <w:rFonts w:cs="Calibri" w:ascii="Calibri" w:hAnsi="Calibri" w:asciiTheme="minorHAnsi" w:cstheme="minorHAnsi" w:hAnsiTheme="minorHAnsi"/>
        </w:rPr>
        <w:t>- Assist the hiring manager if a reasonable accommodation is requested during the interview.</w:t>
      </w:r>
    </w:p>
    <w:p>
      <w:pPr>
        <w:pStyle w:val="Normal"/>
        <w:snapToGrid w:val="false"/>
        <w:spacing w:before="0" w:after="120"/>
        <w:ind w:left="2160" w:hanging="0"/>
        <w:rPr>
          <w:rFonts w:ascii="Calibri" w:hAnsi="Calibri" w:cs="Calibri" w:asciiTheme="minorHAnsi" w:cstheme="minorHAnsi" w:hAnsiTheme="minorHAnsi"/>
        </w:rPr>
      </w:pPr>
      <w:r>
        <w:rPr>
          <w:rFonts w:cs="Calibri" w:ascii="Calibri" w:hAnsi="Calibri" w:asciiTheme="minorHAnsi" w:cstheme="minorHAnsi" w:hAnsiTheme="minorHAnsi"/>
        </w:rPr>
        <w:t>- Review hiring package to evaluate that the selection process was conducted in accordance with EEO best practices.</w:t>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ind w:left="2160" w:hanging="0"/>
        <w:rPr>
          <w:rFonts w:ascii="Arial" w:hAnsi="Arial" w:cs="Arial"/>
          <w:sz w:val="22"/>
          <w:szCs w:val="22"/>
        </w:rPr>
      </w:pPr>
      <w:r>
        <w:rPr>
          <w:rFonts w:cs="Calibri" w:ascii="Calibri" w:hAnsi="Calibri" w:asciiTheme="minorHAnsi" w:cstheme="minorHAnsi" w:hAnsiTheme="minorHAnsi"/>
        </w:rPr>
        <w:t xml:space="preserve">- </w:t>
      </w:r>
      <w:r>
        <w:rPr>
          <w:rFonts w:cs="Arial" w:ascii="Arial" w:hAnsi="Arial"/>
          <w:sz w:val="22"/>
          <w:szCs w:val="22"/>
        </w:rPr>
        <w:t>The agency will use the DCAS Layoff Procedure as guidance, should there be any layoffs, terminations, and demotions due to legitimate business/operational reasons in FY 2023.</w:t>
      </w:r>
    </w:p>
    <w:p>
      <w:pPr>
        <w:pStyle w:val="Normal"/>
        <w:spacing w:beforeAutospacing="1" w:afterAutospacing="1"/>
        <w:ind w:left="2160" w:right="36" w:hanging="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spacing w:beforeAutospacing="1" w:afterAutospacing="1"/>
        <w:ind w:left="2160" w:right="36" w:hanging="0"/>
        <w:jc w:val="both"/>
        <w:rPr>
          <w:rFonts w:ascii="Arial" w:hAnsi="Arial" w:cs="Arial"/>
          <w:bCs/>
          <w:sz w:val="22"/>
          <w:szCs w:val="22"/>
        </w:rPr>
      </w:pPr>
      <w:r>
        <w:rPr>
          <w:rFonts w:cs="Arial" w:ascii="Arial" w:hAnsi="Arial"/>
          <w:bCs/>
          <w:sz w:val="22"/>
          <w:szCs w:val="22"/>
        </w:rPr>
        <w:t>- 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0</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1</w:t>
      </w:r>
      <w:r>
        <w:rPr>
          <w:rFonts w:cs="Calibri" w:ascii="Calibri" w:hAnsi="Calibri" w:asciiTheme="minorHAnsi" w:cstheme="minorHAnsi" w:hAnsiTheme="minorHAnsi"/>
          <w:b/>
          <w:bCs/>
          <w:color w:val="000000"/>
        </w:rPr>
        <w:t>___</w:t>
        <w:tab/>
        <w:tab/>
        <w:t xml:space="preserve">   # _</w:t>
      </w:r>
      <w:r>
        <w:rPr>
          <w:rFonts w:cs="Calibri" w:ascii="Calibri" w:hAnsi="Calibri" w:asciiTheme="minorHAnsi" w:cstheme="minorHAnsi" w:hAnsiTheme="minorHAnsi"/>
          <w:b/>
          <w:bCs/>
          <w:color w:val="000000"/>
          <w:u w:val="single"/>
        </w:rPr>
        <w:t>0</w:t>
      </w:r>
      <w:r>
        <w:rPr>
          <w:rFonts w:cs="Calibri" w:ascii="Calibri" w:hAnsi="Calibri" w:asciiTheme="minorHAnsi" w:cstheme="minorHAnsi" w:hAnsiTheme="minorHAnsi"/>
          <w:b/>
          <w:bCs/>
          <w:color w:val="000000"/>
        </w:rPr>
        <w:t>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345"/>
      <w:bookmarkStart w:id="77" w:name="_Toc116664284"/>
      <w:bookmarkStart w:id="78" w:name="_Toc116662264"/>
      <w:bookmarkStart w:id="79" w:name="_Toc116662231"/>
      <w:bookmarkStart w:id="80" w:name="_Toc116662135"/>
      <w:bookmarkStart w:id="81" w:name="_Toc116573395"/>
      <w:bookmarkStart w:id="82" w:name="_Toc116503137"/>
      <w:bookmarkStart w:id="83" w:name="_Toc116503101"/>
      <w:bookmarkStart w:id="84" w:name="_Toc116664345"/>
      <w:bookmarkStart w:id="85" w:name="_Toc116664284"/>
      <w:bookmarkStart w:id="86" w:name="_Toc116662264"/>
      <w:bookmarkStart w:id="87" w:name="_Toc116662231"/>
      <w:bookmarkStart w:id="88" w:name="_Toc116662135"/>
      <w:bookmarkStart w:id="89" w:name="_Toc116573395"/>
      <w:bookmarkStart w:id="90" w:name="_Toc116503137"/>
      <w:bookmarkStart w:id="91" w:name="_Toc116503101"/>
      <w:bookmarkEnd w:id="84"/>
      <w:bookmarkEnd w:id="85"/>
      <w:bookmarkEnd w:id="86"/>
      <w:bookmarkEnd w:id="87"/>
      <w:bookmarkEnd w:id="88"/>
      <w:bookmarkEnd w:id="89"/>
      <w:bookmarkEnd w:id="90"/>
      <w:bookmarkEnd w:id="9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2" w:name="_Toc116664346"/>
      <w:bookmarkStart w:id="93" w:name="_Toc116664285"/>
      <w:bookmarkStart w:id="94" w:name="_Toc116662265"/>
      <w:bookmarkStart w:id="95" w:name="_Toc116662232"/>
      <w:bookmarkStart w:id="96" w:name="_Toc116662136"/>
      <w:bookmarkStart w:id="97" w:name="_Toc116573396"/>
      <w:bookmarkStart w:id="98" w:name="_Toc116503138"/>
      <w:bookmarkStart w:id="99" w:name="_Toc116503102"/>
      <w:bookmarkStart w:id="100" w:name="_Toc116664346"/>
      <w:bookmarkStart w:id="101" w:name="_Toc116664285"/>
      <w:bookmarkStart w:id="102" w:name="_Toc116662265"/>
      <w:bookmarkStart w:id="103" w:name="_Toc116662232"/>
      <w:bookmarkStart w:id="104" w:name="_Toc116662136"/>
      <w:bookmarkStart w:id="105" w:name="_Toc116573396"/>
      <w:bookmarkStart w:id="106" w:name="_Toc116503138"/>
      <w:bookmarkStart w:id="107" w:name="_Toc116503102"/>
      <w:bookmarkEnd w:id="100"/>
      <w:bookmarkEnd w:id="101"/>
      <w:bookmarkEnd w:id="102"/>
      <w:bookmarkEnd w:id="103"/>
      <w:bookmarkEnd w:id="104"/>
      <w:bookmarkEnd w:id="105"/>
      <w:bookmarkEnd w:id="106"/>
      <w:bookmarkEnd w:id="10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8" w:name="_Toc116664347"/>
      <w:bookmarkStart w:id="109" w:name="_Toc116664286"/>
      <w:bookmarkStart w:id="110" w:name="_Toc116662266"/>
      <w:bookmarkStart w:id="111" w:name="_Toc116662233"/>
      <w:bookmarkStart w:id="112" w:name="_Toc116662137"/>
      <w:bookmarkStart w:id="113" w:name="_Toc116573397"/>
      <w:bookmarkStart w:id="114" w:name="_Toc116503139"/>
      <w:bookmarkStart w:id="115" w:name="_Toc116503103"/>
      <w:bookmarkStart w:id="116" w:name="_Toc116664347"/>
      <w:bookmarkStart w:id="117" w:name="_Toc116664286"/>
      <w:bookmarkStart w:id="118" w:name="_Toc116662266"/>
      <w:bookmarkStart w:id="119" w:name="_Toc116662233"/>
      <w:bookmarkStart w:id="120" w:name="_Toc116662137"/>
      <w:bookmarkStart w:id="121" w:name="_Toc116573397"/>
      <w:bookmarkStart w:id="122" w:name="_Toc116503139"/>
      <w:bookmarkStart w:id="123" w:name="_Toc116503103"/>
      <w:bookmarkEnd w:id="116"/>
      <w:bookmarkEnd w:id="117"/>
      <w:bookmarkEnd w:id="118"/>
      <w:bookmarkEnd w:id="119"/>
      <w:bookmarkEnd w:id="120"/>
      <w:bookmarkEnd w:id="121"/>
      <w:bookmarkEnd w:id="122"/>
      <w:bookmarkEnd w:id="123"/>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4" w:name="_Toc116664348"/>
      <w:bookmarkStart w:id="125" w:name="_Toc116664287"/>
      <w:bookmarkStart w:id="126" w:name="_Toc116662267"/>
      <w:bookmarkStart w:id="127" w:name="_Toc116662234"/>
      <w:bookmarkStart w:id="128" w:name="_Toc116662138"/>
      <w:bookmarkStart w:id="129" w:name="_Toc116573398"/>
      <w:bookmarkStart w:id="130" w:name="_Toc116503140"/>
      <w:bookmarkStart w:id="131" w:name="_Toc116503104"/>
      <w:bookmarkStart w:id="132" w:name="_Toc116664348"/>
      <w:bookmarkStart w:id="133" w:name="_Toc116664287"/>
      <w:bookmarkStart w:id="134" w:name="_Toc116662267"/>
      <w:bookmarkStart w:id="135" w:name="_Toc116662234"/>
      <w:bookmarkStart w:id="136" w:name="_Toc116662138"/>
      <w:bookmarkStart w:id="137" w:name="_Toc116573398"/>
      <w:bookmarkStart w:id="138" w:name="_Toc116503140"/>
      <w:bookmarkStart w:id="139" w:name="_Toc116503104"/>
      <w:bookmarkEnd w:id="132"/>
      <w:bookmarkEnd w:id="133"/>
      <w:bookmarkEnd w:id="134"/>
      <w:bookmarkEnd w:id="135"/>
      <w:bookmarkEnd w:id="136"/>
      <w:bookmarkEnd w:id="137"/>
      <w:bookmarkEnd w:id="138"/>
      <w:bookmarkEnd w:id="139"/>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16664349"/>
      <w:bookmarkStart w:id="141" w:name="_Toc116664288"/>
      <w:bookmarkStart w:id="142" w:name="_Toc116662268"/>
      <w:bookmarkStart w:id="143" w:name="_Toc116662235"/>
      <w:bookmarkStart w:id="144" w:name="_Toc116662139"/>
      <w:bookmarkStart w:id="145" w:name="_Toc116573399"/>
      <w:bookmarkStart w:id="146" w:name="_Toc116503141"/>
      <w:bookmarkStart w:id="147" w:name="_Toc116503105"/>
      <w:bookmarkStart w:id="148" w:name="_Toc116664349"/>
      <w:bookmarkStart w:id="149" w:name="_Toc116664288"/>
      <w:bookmarkStart w:id="150" w:name="_Toc116662268"/>
      <w:bookmarkStart w:id="151" w:name="_Toc116662235"/>
      <w:bookmarkStart w:id="152" w:name="_Toc116662139"/>
      <w:bookmarkStart w:id="153" w:name="_Toc116573399"/>
      <w:bookmarkStart w:id="154" w:name="_Toc116503141"/>
      <w:bookmarkStart w:id="155" w:name="_Toc116503105"/>
      <w:bookmarkEnd w:id="148"/>
      <w:bookmarkEnd w:id="149"/>
      <w:bookmarkEnd w:id="150"/>
      <w:bookmarkEnd w:id="151"/>
      <w:bookmarkEnd w:id="152"/>
      <w:bookmarkEnd w:id="153"/>
      <w:bookmarkEnd w:id="154"/>
      <w:bookmarkEnd w:id="155"/>
    </w:p>
    <w:p>
      <w:pPr>
        <w:pStyle w:val="Heading1"/>
        <w:numPr>
          <w:ilvl w:val="0"/>
          <w:numId w:val="18"/>
        </w:numPr>
        <w:rPr/>
      </w:pPr>
      <w:bookmarkStart w:id="156" w:name="_Toc116664350"/>
      <w:r>
        <w:rPr/>
        <w:t>Training</w:t>
      </w:r>
      <w:bookmarkEnd w:id="156"/>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7" w:name="_Hlk530067472"/>
      <w:bookmarkEnd w:id="157"/>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8" w:name="_Hlk530067472"/>
      <w:bookmarkStart w:id="159" w:name="_Hlk530067472"/>
      <w:bookmarkEnd w:id="15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16664351"/>
      <w:bookmarkStart w:id="161" w:name="_Toc116664290"/>
      <w:bookmarkStart w:id="162" w:name="_Toc116662270"/>
      <w:bookmarkStart w:id="163" w:name="_Toc116662237"/>
      <w:bookmarkStart w:id="164" w:name="_Toc116662141"/>
      <w:bookmarkStart w:id="165" w:name="_Toc116573401"/>
      <w:bookmarkStart w:id="166" w:name="_Toc116503143"/>
      <w:bookmarkStart w:id="167" w:name="_Toc116503107"/>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End w:id="168"/>
      <w:bookmarkEnd w:id="169"/>
      <w:bookmarkEnd w:id="170"/>
      <w:bookmarkEnd w:id="171"/>
      <w:bookmarkEnd w:id="172"/>
      <w:bookmarkEnd w:id="173"/>
      <w:bookmarkEnd w:id="174"/>
      <w:bookmarkEnd w:id="17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16664352"/>
      <w:bookmarkStart w:id="177" w:name="_Toc116664291"/>
      <w:bookmarkStart w:id="178" w:name="_Toc116662271"/>
      <w:bookmarkStart w:id="179" w:name="_Toc116662238"/>
      <w:bookmarkStart w:id="180" w:name="_Toc116662142"/>
      <w:bookmarkStart w:id="181" w:name="_Toc116573402"/>
      <w:bookmarkStart w:id="182" w:name="_Toc116503144"/>
      <w:bookmarkStart w:id="183" w:name="_Toc116503108"/>
      <w:bookmarkStart w:id="184" w:name="_Toc116664352"/>
      <w:bookmarkStart w:id="185" w:name="_Toc116664291"/>
      <w:bookmarkStart w:id="186" w:name="_Toc116662271"/>
      <w:bookmarkStart w:id="187" w:name="_Toc116662238"/>
      <w:bookmarkStart w:id="188" w:name="_Toc116662142"/>
      <w:bookmarkStart w:id="189" w:name="_Toc116573402"/>
      <w:bookmarkStart w:id="190" w:name="_Toc116503144"/>
      <w:bookmarkStart w:id="191" w:name="_Toc116503108"/>
      <w:bookmarkEnd w:id="184"/>
      <w:bookmarkEnd w:id="185"/>
      <w:bookmarkEnd w:id="186"/>
      <w:bookmarkEnd w:id="187"/>
      <w:bookmarkEnd w:id="188"/>
      <w:bookmarkEnd w:id="189"/>
      <w:bookmarkEnd w:id="190"/>
      <w:bookmarkEnd w:id="191"/>
    </w:p>
    <w:p>
      <w:pPr>
        <w:pStyle w:val="Heading1"/>
        <w:numPr>
          <w:ilvl w:val="0"/>
          <w:numId w:val="18"/>
        </w:numPr>
        <w:rPr/>
      </w:pPr>
      <w:bookmarkStart w:id="192" w:name="_Toc116664353"/>
      <w:r>
        <w:rPr/>
        <w:t>Reasonable Accommodation</w:t>
      </w:r>
      <w:bookmarkEnd w:id="192"/>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18"/>
        </w:numPr>
        <w:ind w:left="630" w:hanging="270"/>
        <w:rPr/>
      </w:pPr>
      <w:bookmarkStart w:id="193" w:name="_Toc116664354"/>
      <w:r>
        <w:rPr/>
        <w:t>Compliance and Implementation of Requirements Under Executive Orders and Local Laws</w:t>
      </w:r>
      <w:bookmarkEnd w:id="193"/>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9440080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14989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44790932"/>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71590036"/>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69070583"/>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8031691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7849521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Normal"/>
        <w:snapToGrid w:val="false"/>
        <w:ind w:left="1800" w:hanging="0"/>
        <w:rPr>
          <w:rFonts w:ascii="Calibri" w:hAnsi="Calibri" w:cs="Calibri" w:asciiTheme="minorHAnsi" w:cstheme="minorHAnsi" w:hAnsiTheme="minorHAnsi"/>
        </w:rPr>
      </w:pPr>
      <w:r>
        <w:rPr>
          <w:rFonts w:cs="Calibri" w:ascii="Calibri" w:hAnsi="Calibri" w:asciiTheme="minorHAnsi" w:cstheme="minorHAnsi" w:hAnsiTheme="minorHAnsi"/>
        </w:rPr>
        <w:t>- The Agency will continue to post policy updates to the offices shared drive, as well physical postings to bulletin boards in common areas. Will increase the frequency of memos sent to all staff reminding them of EEO policy.</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800" w:hanging="0"/>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rPr>
        <w:t>- The Agency will continue to have an open door policy within the EEO and Personnel Office. Given the small size of the office, all staff members have knowledge of who the EEO and Personnel Officers are.</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2700" w:hanging="0"/>
        <w:rPr>
          <w:rFonts w:ascii="Calibri" w:hAnsi="Calibri" w:cs="Calibri" w:asciiTheme="minorHAnsi" w:cstheme="minorHAnsi" w:hAnsiTheme="minorHAnsi"/>
        </w:rPr>
      </w:pPr>
      <w:r>
        <w:rPr>
          <w:rFonts w:cs="Calibri" w:ascii="Calibri" w:hAnsi="Calibri" w:asciiTheme="minorHAnsi" w:cstheme="minorHAnsi" w:hAnsiTheme="minorHAnsi"/>
        </w:rPr>
        <w:t>- Staff receives memos with links to the EEO complaint process and all its follow up. Staff is encouraged to view and discuss with the EEO officer if necessar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44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 All staff is required to take the Sexual Harassment Prevention training yearly, or upon onboarding.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270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800" w:hanging="0"/>
        <w:rPr>
          <w:rFonts w:ascii="Calibri" w:hAnsi="Calibri" w:cs="Calibri" w:asciiTheme="minorHAnsi" w:cstheme="minorHAnsi" w:hAnsiTheme="minorHAnsi"/>
        </w:rPr>
      </w:pPr>
      <w:r>
        <w:rPr>
          <w:rFonts w:cs="Calibri" w:ascii="Calibri" w:hAnsi="Calibri" w:asciiTheme="minorHAnsi" w:cstheme="minorHAnsi" w:hAnsiTheme="minorHAnsi"/>
          <w:b/>
          <w:bCs/>
        </w:rPr>
        <w:t>-</w:t>
      </w:r>
      <w:r>
        <w:rPr>
          <w:rStyle w:val="Normaltextrun"/>
          <w:rFonts w:cs="Calibri" w:ascii="Calibri" w:hAnsi="Calibri" w:asciiTheme="minorHAnsi" w:cstheme="minorHAnsi" w:hAnsiTheme="minorHAnsi"/>
          <w:b/>
          <w:bCs/>
        </w:rPr>
        <w:t xml:space="preserve">- </w:t>
      </w:r>
      <w:r>
        <w:rPr>
          <w:rFonts w:cs="Calibri" w:ascii="Calibri" w:hAnsi="Calibri" w:asciiTheme="minorHAnsi" w:cstheme="minorHAnsi" w:hAnsiTheme="minorHAnsi"/>
        </w:rPr>
        <w:t>Managers receive memos with links to all EEO related materials, as well are required to take all DCAS mandated trainings.</w:t>
      </w:r>
    </w:p>
    <w:p>
      <w:pPr>
        <w:pStyle w:val="ListParagraph"/>
        <w:snapToGrid w:val="false"/>
        <w:ind w:left="36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440" w:firstLine="720"/>
        <w:rPr>
          <w:rFonts w:ascii="Calibri" w:hAnsi="Calibri" w:cs="Calibri" w:asciiTheme="minorHAnsi" w:cstheme="minorHAnsi" w:hAnsiTheme="minorHAnsi"/>
        </w:rPr>
      </w:pPr>
      <w:r>
        <w:rPr>
          <w:rFonts w:cs="Calibri" w:ascii="Calibri" w:hAnsi="Calibri" w:asciiTheme="minorHAnsi" w:cstheme="minorHAnsi" w:hAnsiTheme="minorHAnsi"/>
        </w:rPr>
        <w:t>- Given the small size of the agency, all managers and supervisors have knowledge of who the EEO and Personnel Officers are.</w:t>
      </w:r>
    </w:p>
    <w:p>
      <w:pPr>
        <w:pStyle w:val="Norma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1"/>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16664355"/>
      <w:bookmarkStart w:id="195" w:name="_Toc116664294"/>
      <w:bookmarkStart w:id="196" w:name="_Toc116662274"/>
      <w:bookmarkStart w:id="197" w:name="_Toc116662241"/>
      <w:bookmarkStart w:id="198" w:name="_Toc116662145"/>
      <w:bookmarkStart w:id="199" w:name="_Toc116573405"/>
      <w:bookmarkStart w:id="200" w:name="_Toc116503147"/>
      <w:bookmarkStart w:id="201" w:name="_Toc116503111"/>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End w:id="202"/>
      <w:bookmarkEnd w:id="203"/>
      <w:bookmarkEnd w:id="204"/>
      <w:bookmarkEnd w:id="205"/>
      <w:bookmarkEnd w:id="206"/>
      <w:bookmarkEnd w:id="207"/>
      <w:bookmarkEnd w:id="208"/>
      <w:bookmarkEnd w:id="209"/>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16664356"/>
      <w:bookmarkStart w:id="211" w:name="_Toc116664295"/>
      <w:bookmarkStart w:id="212" w:name="_Toc116662275"/>
      <w:bookmarkStart w:id="213" w:name="_Toc116662242"/>
      <w:bookmarkStart w:id="214" w:name="_Toc116662146"/>
      <w:bookmarkStart w:id="215" w:name="_Toc116573406"/>
      <w:bookmarkStart w:id="216" w:name="_Toc116503148"/>
      <w:bookmarkStart w:id="217" w:name="_Toc116503112"/>
      <w:bookmarkStart w:id="218" w:name="_Toc116664356"/>
      <w:bookmarkStart w:id="219" w:name="_Toc116664295"/>
      <w:bookmarkStart w:id="220" w:name="_Toc116662275"/>
      <w:bookmarkStart w:id="221" w:name="_Toc116662242"/>
      <w:bookmarkStart w:id="222" w:name="_Toc116662146"/>
      <w:bookmarkStart w:id="223" w:name="_Toc116573406"/>
      <w:bookmarkStart w:id="224" w:name="_Toc116503148"/>
      <w:bookmarkStart w:id="225" w:name="_Toc116503112"/>
      <w:bookmarkEnd w:id="218"/>
      <w:bookmarkEnd w:id="219"/>
      <w:bookmarkEnd w:id="220"/>
      <w:bookmarkEnd w:id="221"/>
      <w:bookmarkEnd w:id="222"/>
      <w:bookmarkEnd w:id="223"/>
      <w:bookmarkEnd w:id="224"/>
      <w:bookmarkEnd w:id="225"/>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16664357"/>
      <w:bookmarkStart w:id="227" w:name="_Toc116664296"/>
      <w:bookmarkStart w:id="228" w:name="_Toc116662276"/>
      <w:bookmarkStart w:id="229" w:name="_Toc116662243"/>
      <w:bookmarkStart w:id="230" w:name="_Toc116662147"/>
      <w:bookmarkStart w:id="231" w:name="_Toc116573407"/>
      <w:bookmarkStart w:id="232" w:name="_Toc116503149"/>
      <w:bookmarkStart w:id="233" w:name="_Toc116503113"/>
      <w:bookmarkStart w:id="234" w:name="_Toc116664357"/>
      <w:bookmarkStart w:id="235" w:name="_Toc116664296"/>
      <w:bookmarkStart w:id="236" w:name="_Toc116662276"/>
      <w:bookmarkStart w:id="237" w:name="_Toc116662243"/>
      <w:bookmarkStart w:id="238" w:name="_Toc116662147"/>
      <w:bookmarkStart w:id="239" w:name="_Toc116573407"/>
      <w:bookmarkStart w:id="240" w:name="_Toc116503149"/>
      <w:bookmarkStart w:id="241" w:name="_Toc116503113"/>
      <w:bookmarkEnd w:id="234"/>
      <w:bookmarkEnd w:id="235"/>
      <w:bookmarkEnd w:id="236"/>
      <w:bookmarkEnd w:id="237"/>
      <w:bookmarkEnd w:id="238"/>
      <w:bookmarkEnd w:id="239"/>
      <w:bookmarkEnd w:id="240"/>
      <w:bookmarkEnd w:id="241"/>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16664358"/>
      <w:bookmarkStart w:id="243" w:name="_Toc116664297"/>
      <w:bookmarkStart w:id="244" w:name="_Toc116662277"/>
      <w:bookmarkStart w:id="245" w:name="_Toc116662244"/>
      <w:bookmarkStart w:id="246" w:name="_Toc116662148"/>
      <w:bookmarkStart w:id="247" w:name="_Toc116573408"/>
      <w:bookmarkStart w:id="248" w:name="_Toc116503150"/>
      <w:bookmarkStart w:id="249" w:name="_Toc116503114"/>
      <w:bookmarkStart w:id="250" w:name="_Toc116664358"/>
      <w:bookmarkStart w:id="251" w:name="_Toc116664297"/>
      <w:bookmarkStart w:id="252" w:name="_Toc116662277"/>
      <w:bookmarkStart w:id="253" w:name="_Toc116662244"/>
      <w:bookmarkStart w:id="254" w:name="_Toc116662148"/>
      <w:bookmarkStart w:id="255" w:name="_Toc116573408"/>
      <w:bookmarkStart w:id="256" w:name="_Toc116503150"/>
      <w:bookmarkStart w:id="257" w:name="_Toc116503114"/>
      <w:bookmarkEnd w:id="250"/>
      <w:bookmarkEnd w:id="251"/>
      <w:bookmarkEnd w:id="252"/>
      <w:bookmarkEnd w:id="253"/>
      <w:bookmarkEnd w:id="254"/>
      <w:bookmarkEnd w:id="255"/>
      <w:bookmarkEnd w:id="256"/>
      <w:bookmarkEnd w:id="257"/>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16664359"/>
      <w:bookmarkStart w:id="259" w:name="_Toc116664298"/>
      <w:bookmarkStart w:id="260" w:name="_Toc116662278"/>
      <w:bookmarkStart w:id="261" w:name="_Toc116662245"/>
      <w:bookmarkStart w:id="262" w:name="_Toc116662149"/>
      <w:bookmarkStart w:id="263" w:name="_Toc116573409"/>
      <w:bookmarkStart w:id="264" w:name="_Toc116503151"/>
      <w:bookmarkStart w:id="265" w:name="_Toc116503115"/>
      <w:bookmarkStart w:id="266" w:name="_Toc116664359"/>
      <w:bookmarkStart w:id="267" w:name="_Toc116664298"/>
      <w:bookmarkStart w:id="268" w:name="_Toc116662278"/>
      <w:bookmarkStart w:id="269" w:name="_Toc116662245"/>
      <w:bookmarkStart w:id="270" w:name="_Toc116662149"/>
      <w:bookmarkStart w:id="271" w:name="_Toc116573409"/>
      <w:bookmarkStart w:id="272" w:name="_Toc116503151"/>
      <w:bookmarkStart w:id="273" w:name="_Toc116503115"/>
      <w:bookmarkEnd w:id="266"/>
      <w:bookmarkEnd w:id="267"/>
      <w:bookmarkEnd w:id="268"/>
      <w:bookmarkEnd w:id="269"/>
      <w:bookmarkEnd w:id="270"/>
      <w:bookmarkEnd w:id="271"/>
      <w:bookmarkEnd w:id="272"/>
      <w:bookmarkEnd w:id="273"/>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16664360"/>
      <w:bookmarkStart w:id="275" w:name="_Toc116664299"/>
      <w:bookmarkStart w:id="276" w:name="_Toc116662279"/>
      <w:bookmarkStart w:id="277" w:name="_Toc116662246"/>
      <w:bookmarkStart w:id="278" w:name="_Toc116662150"/>
      <w:bookmarkStart w:id="279" w:name="_Toc116573410"/>
      <w:bookmarkStart w:id="280" w:name="_Toc116503152"/>
      <w:bookmarkStart w:id="281" w:name="_Toc116503116"/>
      <w:bookmarkStart w:id="282" w:name="_Toc116664360"/>
      <w:bookmarkStart w:id="283" w:name="_Toc116664299"/>
      <w:bookmarkStart w:id="284" w:name="_Toc116662279"/>
      <w:bookmarkStart w:id="285" w:name="_Toc116662246"/>
      <w:bookmarkStart w:id="286" w:name="_Toc116662150"/>
      <w:bookmarkStart w:id="287" w:name="_Toc116573410"/>
      <w:bookmarkStart w:id="288" w:name="_Toc116503152"/>
      <w:bookmarkStart w:id="289" w:name="_Toc116503116"/>
      <w:bookmarkEnd w:id="282"/>
      <w:bookmarkEnd w:id="283"/>
      <w:bookmarkEnd w:id="284"/>
      <w:bookmarkEnd w:id="285"/>
      <w:bookmarkEnd w:id="286"/>
      <w:bookmarkEnd w:id="287"/>
      <w:bookmarkEnd w:id="288"/>
      <w:bookmarkEnd w:id="289"/>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16664361"/>
      <w:bookmarkStart w:id="291" w:name="_Toc116664300"/>
      <w:bookmarkStart w:id="292" w:name="_Toc116662280"/>
      <w:bookmarkStart w:id="293" w:name="_Toc116662247"/>
      <w:bookmarkStart w:id="294" w:name="_Toc116662151"/>
      <w:bookmarkStart w:id="295" w:name="_Toc116573411"/>
      <w:bookmarkStart w:id="296" w:name="_Toc116503153"/>
      <w:bookmarkStart w:id="297" w:name="_Toc116503117"/>
      <w:bookmarkStart w:id="298" w:name="_Toc116664361"/>
      <w:bookmarkStart w:id="299" w:name="_Toc116664300"/>
      <w:bookmarkStart w:id="300" w:name="_Toc116662280"/>
      <w:bookmarkStart w:id="301" w:name="_Toc116662247"/>
      <w:bookmarkStart w:id="302" w:name="_Toc116662151"/>
      <w:bookmarkStart w:id="303" w:name="_Toc116573411"/>
      <w:bookmarkStart w:id="304" w:name="_Toc116503153"/>
      <w:bookmarkStart w:id="305" w:name="_Toc116503117"/>
      <w:bookmarkEnd w:id="298"/>
      <w:bookmarkEnd w:id="299"/>
      <w:bookmarkEnd w:id="300"/>
      <w:bookmarkEnd w:id="301"/>
      <w:bookmarkEnd w:id="302"/>
      <w:bookmarkEnd w:id="303"/>
      <w:bookmarkEnd w:id="304"/>
      <w:bookmarkEnd w:id="305"/>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16664362"/>
      <w:bookmarkStart w:id="307" w:name="_Toc116664301"/>
      <w:bookmarkStart w:id="308" w:name="_Toc116662281"/>
      <w:bookmarkStart w:id="309" w:name="_Toc116662248"/>
      <w:bookmarkStart w:id="310" w:name="_Toc116662152"/>
      <w:bookmarkStart w:id="311" w:name="_Toc116573412"/>
      <w:bookmarkStart w:id="312" w:name="_Toc116503154"/>
      <w:bookmarkStart w:id="313" w:name="_Toc116503118"/>
      <w:bookmarkStart w:id="314" w:name="_Toc116664362"/>
      <w:bookmarkStart w:id="315" w:name="_Toc116664301"/>
      <w:bookmarkStart w:id="316" w:name="_Toc116662281"/>
      <w:bookmarkStart w:id="317" w:name="_Toc116662248"/>
      <w:bookmarkStart w:id="318" w:name="_Toc116662152"/>
      <w:bookmarkStart w:id="319" w:name="_Toc116573412"/>
      <w:bookmarkStart w:id="320" w:name="_Toc116503154"/>
      <w:bookmarkStart w:id="321" w:name="_Toc116503118"/>
      <w:bookmarkEnd w:id="314"/>
      <w:bookmarkEnd w:id="315"/>
      <w:bookmarkEnd w:id="316"/>
      <w:bookmarkEnd w:id="317"/>
      <w:bookmarkEnd w:id="318"/>
      <w:bookmarkEnd w:id="319"/>
      <w:bookmarkEnd w:id="320"/>
      <w:bookmarkEnd w:id="321"/>
    </w:p>
    <w:p>
      <w:pPr>
        <w:pStyle w:val="Heading1"/>
        <w:numPr>
          <w:ilvl w:val="0"/>
          <w:numId w:val="19"/>
        </w:numPr>
        <w:rPr/>
      </w:pPr>
      <w:bookmarkStart w:id="322" w:name="_Toc116664363"/>
      <w:r>
        <w:rPr/>
        <w:t>Audits and Corrective Measures</w:t>
      </w:r>
      <w:bookmarkEnd w:id="32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3837341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6662482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w:t>
      </w:r>
      <w:r>
        <w:rPr>
          <w:rFonts w:cs="Calibri" w:ascii="Calibri" w:hAnsi="Calibri" w:asciiTheme="minorHAnsi" w:cstheme="minorHAnsi" w:hAnsiTheme="minorHAnsi"/>
          <w:u w:val="single"/>
        </w:rPr>
        <w:t>EEPC</w:t>
      </w:r>
      <w:r>
        <w:rPr>
          <w:rFonts w:cs="Calibri" w:ascii="Calibri" w:hAnsi="Calibri" w:asciiTheme="minorHAnsi" w:cstheme="minorHAnsi" w:hAnsiTheme="minorHAnsi"/>
        </w:rPr>
        <w:t>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99417250"/>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295558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452275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3" w:name="_Toc116664364"/>
      <w:r>
        <w:rPr/>
        <w:t>Appendix A: EEO Personnel Details</w:t>
      </w:r>
      <w:bookmarkEnd w:id="323"/>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SIBPO Quarter 1,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41671528"/>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81648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81408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92350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296085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85620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89395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6770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42522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91250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377038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6904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348360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9144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46449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38500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34856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087123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78352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10770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84019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48301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56924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74738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47373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2842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10002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14439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46908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72681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77751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22200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74135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96140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20756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31977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37223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11204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62737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22824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02951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99785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91268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37821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46537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5562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68695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74979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89633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5444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85098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85750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76754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61664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11553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16278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34407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34735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1119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707338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21992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nthony T. Esposito – EE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 Marie Carmody-LaFrancesca – EEO</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412914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69026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241716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26951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591015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51609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248311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47228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049435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84399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326255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08075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567980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02055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7726105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85185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04915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45636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004112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80381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756256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30389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61298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79334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155664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03926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82221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950342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70351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436375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85640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295815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564753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82894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496586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579073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9775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177885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878498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283544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99734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518464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14777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90514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75503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69927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18427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3739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59034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47307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473586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41050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052088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75944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559993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48051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482965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94969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685351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54817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243655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52726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842030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9302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46155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40779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40424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2342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08797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06119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163461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35951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291134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22927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0157300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54563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513521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65053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8097356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49036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337451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64542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4010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22700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876947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40784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681477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61660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177149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85778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619587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54919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838667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98607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023786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872905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586096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90301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693048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90897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94207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56863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359658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63728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969495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36277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310227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31952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959119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11442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888377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7070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705244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41149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971053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4475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435365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87468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1045826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78293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 Richmond Terrace, Staten Island NY 10301</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Quarter 1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7"/>
        <w:gridCol w:w="2417"/>
        <w:gridCol w:w="3150"/>
        <w:gridCol w:w="1530"/>
        <w:gridCol w:w="3511"/>
        <w:gridCol w:w="1642"/>
      </w:tblGrid>
      <w:tr>
        <w:trPr>
          <w:trHeight w:val="864"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thony T. Esposito</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mmunity Coordinator</w:t>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aesposito@statenislandusa.com</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039</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ie Carmody-LaFrancesca</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lafrancesca@statenislandusa.com</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141</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ather DeMauro</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hdemauro@statenislandusa.com</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142</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ather DeMauro</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hdemauro@statenislandusa.com</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142</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ather DeMauro</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hdemauro@statenislandusa.com</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142</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8"/>
      <w:footerReference w:type="default" r:id="rId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211842"/>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SIBPO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17519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esposito@statenislandusa.com" TargetMode="External"/><Relationship Id="rId5" Type="http://schemas.openxmlformats.org/officeDocument/2006/relationships/hyperlink" Target="mailto:hdemauro@statenislandusa.com" TargetMode="External"/><Relationship Id="rId6" Type="http://schemas.openxmlformats.org/officeDocument/2006/relationships/hyperlink" Target="mailto:hdemauro@statenislandusa.com" TargetMode="External"/><Relationship Id="rId7" Type="http://schemas.openxmlformats.org/officeDocument/2006/relationships/hyperlink" Target="mailto:hdemauro@statenislandus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91CFF"/>
    <w:rsid w:val="00297774"/>
    <w:rsid w:val="002A5919"/>
    <w:rsid w:val="00303DFB"/>
    <w:rsid w:val="003B6835"/>
    <w:rsid w:val="005D54BB"/>
    <w:rsid w:val="008746F4"/>
    <w:rsid w:val="00885FEA"/>
    <w:rsid w:val="008E2533"/>
    <w:rsid w:val="00AE0D96"/>
    <w:rsid w:val="00D76BD4"/>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7</Pages>
  <Words>4972</Words>
  <Characters>30525</Characters>
  <CharactersWithSpaces>35427</CharactersWithSpaces>
  <Paragraphs>7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05:00Z</dcterms:created>
  <dc:creator>JWARMAN@dcas.nyc.gov</dc:creator>
  <dc:description/>
  <dc:language>en-US</dc:language>
  <cp:lastModifiedBy>Esposito, Anthony</cp:lastModifiedBy>
  <cp:lastPrinted>2019-11-06T20:53:00Z</cp:lastPrinted>
  <dcterms:modified xsi:type="dcterms:W3CDTF">2022-10-25T14:17: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