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br/>
      </w: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FOR MONDAY, MARCH 17, 2025</w:t>
      </w:r>
      <w:r>
        <w:rPr>
          <w:rStyle w:val="Emphasis"/>
          <w:b/>
          <w:bCs/>
          <w:color w:val="242424"/>
        </w:rPr>
        <w:t> </w:t>
      </w:r>
      <w:r>
        <w:rPr>
          <w:color w:val="242424"/>
        </w:rPr>
        <w:t>       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 will host a reception to celebrate Saint Patrick’s Day. This event is open press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hold his daily meeting with senior administration officials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Next, the mayor will deliver remarks at a flag tribute commemorating the 343 Fire Department of the City of New York (FDNY) members who made the ultimate sacrifice on September 11, 2001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march in the 264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ual New York City Saint Patrick’s Day Parade. This event is open press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ollowing, the mayor will attend the Eminence Cardinal Timothy Dolan’s annual luncheon in celebration of St. Patrick’s Day. This event is closed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hold an in-person media availability. This event is open press, however due to space limitations, TV cameras are not permitted in the Blue Room. This event will be streamed live. 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30 AM* – Hosts Reception Celebrating Saint Patrick’s Day</w:t>
      </w:r>
      <w:r>
        <w:rPr>
          <w:b/>
          <w:bCs/>
          <w:color w:val="242424"/>
        </w:rPr>
        <w:br/>
      </w:r>
      <w:r>
        <w:rPr>
          <w:color w:val="242424"/>
        </w:rPr>
        <w:t>Gracie Mansion</w:t>
        <w:br/>
        <w:t>East 88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 East End Avenue</w:t>
        <w:br/>
        <w:t>New York, NY 10028</w:t>
        <w:br/>
      </w:r>
      <w:r>
        <w:rPr>
          <w:rStyle w:val="Emphasis"/>
          <w:color w:val="242424"/>
        </w:rPr>
        <w:t>The event will be </w:t>
      </w:r>
      <w:hyperlink r:id="rId4" w:tgtFrame="Original URL: https://links-1.govdelivery.com/CL0/https:%2F%2Fwww.nyc.gov%2F%3Futm_medium=email%26utm_name=%26utm_source=govdelivery/1/01000195a1d91768-65d8e5ce-44b3-4008-a7ad-61a68549719c-000000/qJZHOVi21x2VxlHCu_BCPGS-5GhF-YogSXyY_afqbfU=396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242424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5a1d91768-65d8e5ce-44b3-4008-a7ad-61a68549719c-000000/WrFcGoT9WPJ-faS4Mod5askDJGsJLASy7YgtMi4HJvo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i/>
          <w:iCs/>
          <w:color w:val="242424"/>
        </w:rPr>
        <w:br/>
      </w:r>
      <w:r>
        <w:rPr>
          <w:rStyle w:val="Emphasis"/>
          <w:color w:val="242424"/>
        </w:rPr>
        <w:t>*Press must arrive no later than 7:15 AM to enter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 Officials </w:t>
      </w:r>
      <w:r>
        <w:rPr>
          <w:color w:val="242424"/>
        </w:rPr>
        <w:t>   </w:t>
      </w: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30 AM – Delivers Remarks at Flag Tribute for the 343 FDNY Members Who Made Ultimate Sacrifice on September 11, 2001</w:t>
      </w:r>
      <w:r>
        <w:rPr>
          <w:b/>
          <w:bCs/>
          <w:color w:val="242424"/>
        </w:rPr>
        <w:br/>
      </w:r>
      <w:r>
        <w:rPr>
          <w:color w:val="242424"/>
        </w:rPr>
        <w:t>West 45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between 5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 &amp; 6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  <w:br/>
        <w:t>New York, NY 10036</w:t>
        <w:br/>
      </w:r>
      <w:hyperlink r:id="rId6" w:tgtFrame="Original URL: https://links-1.govdelivery.com/CL0/https:%2F%2Fwww.flickr.com%2Fphotos%2Fnycmayorsoffice%2F%3Futm_medium=email%26utm_name=%26utm_source=govdelivery/2/01000195a1d91768-65d8e5ce-44b3-4008-a7ad-61a68549719c-000000/GLC4wqb_c5_UNSNm1_cyCkAyKxZnpKNrcMaIn6ghCBM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0:45 AM – Marches in 264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ual New York City Saint Patrick’s Day Parade</w:t>
      </w:r>
      <w:r>
        <w:rPr>
          <w:b/>
          <w:bCs/>
          <w:color w:val="242424"/>
        </w:rPr>
        <w:br/>
      </w:r>
      <w:r>
        <w:rPr>
          <w:color w:val="242424"/>
        </w:rPr>
        <w:t>Beginning at West 44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5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  <w:br/>
        <w:t>New York, NY 10036</w:t>
        <w:br/>
      </w:r>
      <w:hyperlink r:id="rId7" w:tgtFrame="Original URL: https://links-1.govdelivery.com/CL0/https:%2F%2Fwww.flickr.com%2Fphotos%2Fnycmayorsoffice%2F%3Futm_medium=email%26utm_name=%26utm_source=govdelivery/3/01000195a1d91768-65d8e5ce-44b3-4008-a7ad-61a68549719c-000000/g3Dj2AUlB4AKuizz-qf5RaNwAkKfJfiML3Wz46y-XlQ=396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color w:val="242424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Attends Cardinal Dolan’s Luncheon in Celebration of St. Patrick’s Day</w:t>
      </w:r>
      <w:r>
        <w:rPr>
          <w:b/>
          <w:bCs/>
          <w:color w:val="242424"/>
        </w:rPr>
        <w:br/>
      </w:r>
      <w:hyperlink r:id="rId8" w:tgtFrame="Original URL: https://links-1.govdelivery.com/CL0/https:%2F%2Fwww.flickr.com%2Fphotos%2Fnycmayorsoffice%2F%3Futm_medium=email%26utm_name=%26utm_source=govdelivery/4/01000195a1d91768-65d8e5ce-44b3-4008-a7ad-61a68549719c-000000/-q8TrcY0UHGq3ayrv7UXo7SVRPjEa1JlQs2VflPwfZo=396. Click or tap if you trust this link.">
        <w:r>
          <w:rPr>
            <w:rStyle w:val="Emphasis"/>
            <w:color w:val="0000FF"/>
            <w:u w:val="single"/>
          </w:rPr>
          <w:t>Official photos will be available </w:t>
        </w:r>
      </w:hyperlink>
      <w:r>
        <w:rPr>
          <w:rStyle w:val="Emphasis"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00 PM – Holds In-Person Media Availability</w:t>
      </w:r>
      <w:r>
        <w:rPr>
          <w:color w:val="242424"/>
        </w:rPr>
        <w:br/>
        <w:t>City Hall Blue Room</w:t>
        <w:br/>
        <w:t>New York, NY 10007</w:t>
        <w:br/>
      </w:r>
      <w:r>
        <w:rPr>
          <w:rStyle w:val="Emphasis"/>
          <w:color w:val="242424"/>
        </w:rPr>
        <w:t>The event will be </w:t>
      </w:r>
      <w:hyperlink r:id="rId9" w:tgtFrame="Original URL: https://links-1.govdelivery.com/CL0/https:%2F%2Fwww.nyc.gov%2F%3Futm_medium=email%26utm_name=%26utm_source=govdelivery/2/01000195a1d91768-65d8e5ce-44b3-4008-a7ad-61a68549719c-000000/95vrVULiZUIGh4_JGtk-8AI0owHP0_y9aSyvmsFEdRk=396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242424"/>
        </w:rPr>
        <w:t>and available on Encompass Port CTY-3653. </w:t>
      </w:r>
      <w:hyperlink r:id="rId10" w:tgtFrame="Original URL: https://links-1.govdelivery.com/CL0/https:%2F%2Fwww.flickr.com%2Fphotos%2Fnycmayorsoffice%2F%3Futm_medium=email%26utm_name=%26utm_source=govdelivery/5/01000195a1d91768-65d8e5ce-44b3-4008-a7ad-61a68549719c-000000/kjE0Ldh7ZaTW7-bYdgyIqbxSOP2VC0lbcAu2Wbd__ng=39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48f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48f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048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48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a1d91768-65d8e5ce-44b3-4008-a7ad-61a68549719c-000000%2FqJZHOVi21x2VxlHCu_BCPGS-5GhF-YogSXyY_afqbfU%3D396&amp;data=05|02|rjoe@records.nyc.gov|968f1e1f7d144aa7cdff08dd64f828f5|32f56fc75f814e22a95b15da66513bef|0|0|638777739195772363|Unknown|TWFpbGZsb3d8eyJFbXB0eU1hcGkiOnRydWUsIlYiOiIwLjAuMDAwMCIsIlAiOiJXaW4zMiIsIkFOIjoiTWFpbCIsIldUIjoyfQ%3D%3D|0|||&amp;sdata=U3jouk0lyXaWsssXFoyi1rrcOco5EcfN3aVuamAB3N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a1d91768-65d8e5ce-44b3-4008-a7ad-61a68549719c-000000%2FWrFcGoT9WPJ-faS4Mod5askDJGsJLASy7YgtMi4HJvo%3D396&amp;data=05|02|rjoe@records.nyc.gov|968f1e1f7d144aa7cdff08dd64f828f5|32f56fc75f814e22a95b15da66513bef|0|0|638777739195795759|Unknown|TWFpbGZsb3d8eyJFbXB0eU1hcGkiOnRydWUsIlYiOiIwLjAuMDAwMCIsIlAiOiJXaW4zMiIsIkFOIjoiTWFpbCIsIldUIjoyfQ%3D%3D|0|||&amp;sdata=g9pKPPNLPlrtxZPGk8cQoDUZe2S5G0djDoT9EMEcrzQ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a1d91768-65d8e5ce-44b3-4008-a7ad-61a68549719c-000000%2FGLC4wqb_c5_UNSNm1_cyCkAyKxZnpKNrcMaIn6ghCBM%3D396&amp;data=05|02|rjoe@records.nyc.gov|968f1e1f7d144aa7cdff08dd64f828f5|32f56fc75f814e22a95b15da66513bef|0|0|638777739195810122|Unknown|TWFpbGZsb3d8eyJFbXB0eU1hcGkiOnRydWUsIlYiOiIwLjAuMDAwMCIsIlAiOiJXaW4zMiIsIkFOIjoiTWFpbCIsIldUIjoyfQ%3D%3D|0|||&amp;sdata=5gJoWrv0IElAa6fWjWBS7i1UqwUrqU8YTls7Uo5SXHc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a1d91768-65d8e5ce-44b3-4008-a7ad-61a68549719c-000000%2Fg3Dj2AUlB4AKuizz-qf5RaNwAkKfJfiML3Wz46y-XlQ%3D396&amp;data=05|02|rjoe@records.nyc.gov|968f1e1f7d144aa7cdff08dd64f828f5|32f56fc75f814e22a95b15da66513bef|0|0|638777739195823983|Unknown|TWFpbGZsb3d8eyJFbXB0eU1hcGkiOnRydWUsIlYiOiIwLjAuMDAwMCIsIlAiOiJXaW4zMiIsIkFOIjoiTWFpbCIsIldUIjoyfQ%3D%3D|0|||&amp;sdata=amFWwWHRduoFOuy5Q5sdmnsH2tmXOHd1s%2BjIuT09CO4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5a1d91768-65d8e5ce-44b3-4008-a7ad-61a68549719c-000000%2F-q8TrcY0UHGq3ayrv7UXo7SVRPjEa1JlQs2VflPwfZo%3D396&amp;data=05|02|rjoe@records.nyc.gov|968f1e1f7d144aa7cdff08dd64f828f5|32f56fc75f814e22a95b15da66513bef|0|0|638777739195835658|Unknown|TWFpbGZsb3d8eyJFbXB0eU1hcGkiOnRydWUsIlYiOiIwLjAuMDAwMCIsIlAiOiJXaW4zMiIsIkFOIjoiTWFpbCIsIldUIjoyfQ%3D%3D|0|||&amp;sdata=%2Fi3kKSE6Zidg69kJ9jIe%2BxMZcrngy3u%2BERB0T0cACXg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a1d91768-65d8e5ce-44b3-4008-a7ad-61a68549719c-000000%2F95vrVULiZUIGh4_JGtk-8AI0owHP0_y9aSyvmsFEdRk%3D396&amp;data=05|02|rjoe@records.nyc.gov|968f1e1f7d144aa7cdff08dd64f828f5|32f56fc75f814e22a95b15da66513bef|0|0|638777739195848058|Unknown|TWFpbGZsb3d8eyJFbXB0eU1hcGkiOnRydWUsIlYiOiIwLjAuMDAwMCIsIlAiOiJXaW4zMiIsIkFOIjoiTWFpbCIsIldUIjoyfQ%3D%3D|0|||&amp;sdata=%2BaqxeoNKx43RVvN6ViCL3NjNWuwJrNZtohGgtt6tozM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5%2F01000195a1d91768-65d8e5ce-44b3-4008-a7ad-61a68549719c-000000%2FkjE0Ldh7ZaTW7-bYdgyIqbxSOP2VC0lbcAu2Wbd__ng%3D396&amp;data=05|02|rjoe@records.nyc.gov|968f1e1f7d144aa7cdff08dd64f828f5|32f56fc75f814e22a95b15da66513bef|0|0|638777739195860205|Unknown|TWFpbGZsb3d8eyJFbXB0eU1hcGkiOnRydWUsIlYiOiIwLjAuMDAwMCIsIlAiOiJXaW4zMiIsIkFOIjoiTWFpbCIsIldUIjoyfQ%3D%3D|0|||&amp;sdata=jeGgp6qSK%2BWzN2U6CDaO9eUuQRWbbf5Qpj29ApLc78A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1</Words>
  <Characters>8104</Characters>
  <CharactersWithSpaces>95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Joe, Richard (Records)</dc:creator>
  <dc:description/>
  <dc:language>en-US</dc:language>
  <cp:lastModifiedBy>Joe, Richard (Records)</cp:lastModifiedBy>
  <dcterms:modified xsi:type="dcterms:W3CDTF">2025-03-17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