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</w:t>
      </w:r>
      <w:r>
        <w:rPr>
          <w:color w:val="242424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</w:t>
      </w:r>
      <w:r>
        <w:rPr>
          <w:color w:val="242424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SUN</w:t>
      </w:r>
      <w:r>
        <w:rPr>
          <w:rStyle w:val="Strong"/>
          <w:color w:val="212121"/>
        </w:rPr>
        <w:t>DAY, FEBRUARY 9, 2025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  <w:r>
        <w:rPr>
          <w:color w:val="242424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Sunday, New York City Mayor Eric Adams will host an episode of his “Hear from the Mayor” radio show on WBLS 107.5 FM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212121"/>
        </w:rPr>
        <w:t>Then, the mayor will appear on WABC’s“Tiempo.” This appearance is pre-taped, and timing is subject to change.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  <w:r>
        <w:rPr>
          <w:color w:val="242424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</w:t>
      </w:r>
      <w:r>
        <w:rPr>
          <w:rStyle w:val="Strong"/>
          <w:color w:val="212121"/>
        </w:rPr>
        <w:t>10:30 AM</w:t>
      </w:r>
      <w:r>
        <w:rPr>
          <w:rStyle w:val="Strong"/>
          <w:color w:val="000000"/>
        </w:rPr>
        <w:t> – Hosts “Hear from the Mayor” Radio Show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12121"/>
        </w:rPr>
        <w:t>Approximately 11:30 AM – Appears on WABC’s “Tiempo”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2b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e2b9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e2b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2b9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7:00Z</dcterms:created>
  <dc:creator>Joe, Richard (Records)</dc:creator>
  <dc:description/>
  <dc:language>en-US</dc:language>
  <cp:lastModifiedBy>Joe, Richard (Records)</cp:lastModifiedBy>
  <dcterms:modified xsi:type="dcterms:W3CDTF">2025-02-10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