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14:anchorId="4CB78DAA">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4CB78DAA">
                <v:fill o:detectmouseclick="t" on="false"/>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CITY OF NEW Y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FFICE OF THE MAY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EW YORK, NY 100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FOR IMMEDIATE RELEASE: </w:t>
      </w:r>
      <w:r>
        <w:rPr>
          <w:rFonts w:eastAsia="Times New Roman" w:cs="Times New Roman" w:ascii="Times New Roman" w:hAnsi="Times New Roman"/>
          <w:color w:val="000000"/>
          <w:sz w:val="24"/>
          <w:szCs w:val="24"/>
        </w:rPr>
        <w:t>March 7,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tgtFrame="_blank">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TATEMENT FROM MAYOR BILL DE BLASIO ON HOUSE REPUBLICANS’ EFFORTS TO REPEAL THE AFFORDABLE CARE AC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color w:val="00000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ealing the Affordable Care Act, which has brought quality health care and financial stability to tens of millions of people, would be a disaster for New Yorkers. While the Affordable Care Act asks wealthy Americans to pitch in to make sure everyone has access to health care, the Republican bill does the opposite. The rich get a tax cut and working families pay more for less care. Now that they're finally being honest about their plan, it's time to build a grassroots movement to stop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_grn8P2LSGq4KmhGr3n0YIG2vTNcXIjNgrKy99huWmwNJUEFkmXUCG0AYQBpAGwAdABvADoAcAByAGUAcwBzAG8AZgBmAGkAYwBlAEAAYwBpAHQAeQBoAGEAbABsAC4AbgB5AGMALgBnAG8AdgA.&amp;URL=mailto%3A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4CEAF21</Template>
  <TotalTime>0</TotalTime>
  <Application>LibreOffice/7.4.7.2$Linux_X86_64 LibreOffice_project/40$Build-2</Application>
  <AppVersion>15.0000</AppVersion>
  <Pages>1</Pages>
  <Words>153</Words>
  <Characters>874</Characters>
  <CharactersWithSpaces>10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42:00Z</dcterms:created>
  <dc:creator>Joe, Richard</dc:creator>
  <dc:description/>
  <dc:language>en-US</dc:language>
  <cp:lastModifiedBy>Joe, Richard</cp:lastModifiedBy>
  <dcterms:modified xsi:type="dcterms:W3CDTF">2017-03-07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