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 xml:space="preserve">CONTACT: 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000000"/>
        </w:rPr>
        <w:t>, (212) 788-2958  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br/>
      </w:r>
      <w:r>
        <w:rPr>
          <w:b/>
          <w:bCs/>
          <w:color w:val="000000"/>
        </w:rPr>
        <w:t>FOR WEDNESDAY, JUNE 4, 2025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Wednesday, New York City Mayor Eric Adams will start the day by holding his daily meeting with senior administration officials. This event is closed press.</w:t>
      </w:r>
      <w:r>
        <w:rPr>
          <w:color w:val="000000"/>
        </w:rPr>
        <w:t> 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 xml:space="preserve">Then, the mayor will deliver remarks at the </w:t>
      </w:r>
      <w:r>
        <w:rPr>
          <w:i/>
          <w:iCs/>
          <w:color w:val="242424"/>
        </w:rPr>
        <w:t>Fire Department of the City of New York’s (FDNY) Annual Medal Day Ceremony. This event is open press. </w:t>
      </w:r>
      <w:r>
        <w:rPr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After, the mayor will hold a Spanish language media availability. This event is open to invited press only. </w:t>
      </w:r>
      <w:r>
        <w:rPr>
          <w:color w:val="000000"/>
        </w:rPr>
        <w:t>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appear live on NBC4’s “News 4 NY at 6” as part of his weekly broadcast interview series.</w:t>
      </w:r>
      <w:r>
        <w:rPr>
          <w:color w:val="000000"/>
        </w:rPr>
        <w:t>        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 8:00 AM – Meets with Senior Administratio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ficials</w:t>
      </w:r>
      <w:r>
        <w:rPr>
          <w:color w:val="000000"/>
        </w:rPr>
        <w:t> 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1:30 AM* – Delivers Remarks at FDNY’s Medal Day Ceremony</w:t>
      </w:r>
      <w:r>
        <w:rPr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Steps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*Event begins at 11:00 AM.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 event will be </w:t>
      </w:r>
      <w:hyperlink r:id="rId4" w:tgtFrame="Original URL: https://links-1.govdelivery.com/CL0/https:%2F%2Fgcc02.safelinks.protection.outlook.com%2F%3Fdata=05%257C02%257CWFowler%2540cityhall.nyc.gov%257C581a86b13b744a85368708dda3062b7c%257C35c828166c56443bbaf68312163cadc1%257C0%257C0%257C638845969101960587%257CUnknown%257CTWFpbGZsb3d8eyJFbXB0eU1hcGkiOnRydWUsIlYiOiIwLjAuMDAwMCIsIlAiOiJXaW4zMiIsIkFOIjoiTWFpbCIsIldUIjoyfQ%253D%253D%257C0%257C%257C%257C%26reserved=0%26sdata=OGYWBJIkppwwl82HNOpt5fGpPWmHj4UY7kDYvQX%252Fd4w%253D%26url=https%253A%252F%252Flinks-1.govdelivery.com%252FCL0%252Fhttps%253A%25252F%25252Fwww.nyc.gov%25252F%25253Futm_medium%253Demail%252526utm_name%253D%252526utm_source%253Dgovdelivery%252F1%252F010001972e7a3f5e-add4e7a2-6ce2-433c-a501-26e8bb39df05-000000%252FQJU2WkE3JSxQ4wZp8tifjiWzkRCpDoopRpeSifhJz9Y%253D407%253Futm_medium%253Demail%2526utm_name%253D%2526utm_source%253Dgovdelivery%26utm_medium=email%26utm_name=%26utm_source=govdelivery/1/01000197388d5b11-bdf06ba3-3bdf-4d6f-bac9-30fb69ba5f7c-000000/zeuoPhVCaua3z-Cb9H6SN4NXkITmCRpF4dL20KZGgVo=408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and available on Encompass Port CTY-3653. </w:t>
      </w:r>
      <w:hyperlink r:id="rId5" w:tgtFrame="Original URL: https://links-1.govdelivery.com/CL0/https:%2F%2Fgcc02.safelinks.protection.outlook.com%2F%3Fdata=05%257C02%257CWFowler%2540cityhall.nyc.gov%257C581a86b13b744a85368708dda3062b7c%257C35c828166c56443bbaf68312163cadc1%257C0%257C0%257C638845969101978177%257CUnknown%257CTWFpbGZsb3d8eyJFbXB0eU1hcGkiOnRydWUsIlYiOiIwLjAuMDAwMCIsIlAiOiJXaW4zMiIsIkFOIjoiTWFpbCIsIldUIjoyfQ%253D%253D%257C0%257C%257C%257C%26reserved=0%26sdata=S7A3aPW27m%252BbDQ7r5iKd4pBVAnVVOrXaBplAn1Acq04%253D%26url=https%253A%252F%252Flinks-1.govdelivery.com%252FCL0%252Fhttps%253A%25252F%25252Fwww.flickr.com%25252Fphotos%25252Fnycmayorsoffice%25252F%25253Futm_medium%253Demail%252526utm_name%253D%252526utm_source%253Dgovdelivery%252F1%252F010001972e7a3f5e-add4e7a2-6ce2-433c-a501-26e8bb39df05-000000%252FFTqYJyF9RzkCKgq9WWoHycSHGBMxdswDkCg_EYAO2Nc%253D407%253Futm_medium%253Demail%2526utm_name%253D%2526utm_source%253Dgovdelivery%26utm_medium=email%26utm_name=%26utm_source=govdelivery/1/01000197388d5b11-bdf06ba3-3bdf-4d6f-bac9-30fb69ba5f7c-000000/2xYWo9xGxA3326FjJjWzZPn_K8oliHw-04ocGR8j-WM=408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 following the event.  </w:t>
      </w:r>
      <w:r>
        <w:rPr>
          <w:color w:val="000000"/>
        </w:rPr>
        <w:t>        </w:t>
      </w:r>
      <w:r>
        <w:rPr>
          <w:color w:val="242424"/>
        </w:rPr>
        <w:t>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:00 PM – Holds Spanish Language Media Availability </w:t>
      </w:r>
      <w:r>
        <w:rPr>
          <w:color w:val="000000"/>
        </w:rPr>
        <w:t>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inks-1.govdelivery.com/CL0/https:%2F%2Fgcc02.safelinks.protection.outlook.com%2F%3Fdata=05%257C02%257CWFowler%2540cityhall.nyc.gov%257C581a86b13b744a85368708dda3062b7c%257C35c828166c56443bbaf68312163cadc1%257C0%257C0%257C638845969101999082%257CUnknown%257CTWFpbGZsb3d8eyJFbXB0eU1hcGkiOnRydWUsIlYiOiIwLjAuMDAwMCIsIlAiOiJXaW4zMiIsIkFOIjoiTWFpbCIsIldUIjoyfQ%253D%253D%257C0%257C%257C%257C%26reserved=0%26sdata=RLY0YBVVJYPzVck5T06GZaRkpydoIEop2vjJepyda%252FA%253D%26url=https%253A%252F%252Flinks-1.govdelivery.com%252FCL0%252Fhttps%253A%25252F%25252Fwww.flickr.com%25252Fphotos%25252Fnycmayorsoffice%25252F%25253Futm_medium%253Demail%252526utm_name%253D%252526utm_source%253Dgovdelivery%252F2%252F010001966adc6e4b-b68d1837-d695-4f25-9a68-ec1e470311a3-000000%252FuFLWBHxBkUnhoPb4FXMDuXkZd2A5h-k21_HvsDOhIuY%253D402%253Futm_medium%253Demail%2526utm_name%253D%2526utm_source%253Dgovdelivery%26utm_medium=email%26utm_name=%26utm_source=govdelivery/1/01000197388d5b11-bdf06ba3-3bdf-4d6f-bac9-30fb69ba5f7c-000000/RnXXbXVG3rMbQtFpLAF38MRg7dJwseSZRHL2iB_6VfA=408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 xml:space="preserve"> 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6:</w:t>
      </w:r>
      <w:r>
        <w:rPr>
          <w:b/>
          <w:bCs/>
          <w:color w:val="000000"/>
        </w:rPr>
        <w:t>1</w:t>
      </w:r>
      <w:r>
        <w:rPr>
          <w:b/>
          <w:bCs/>
          <w:color w:val="242424"/>
        </w:rPr>
        <w:t>0 PM – Appears Live on NBC4’s “News 4 NY at 6</w:t>
      </w:r>
      <w:r>
        <w:rPr>
          <w:color w:val="242424"/>
        </w:rPr>
        <w:t>”</w:t>
      </w:r>
      <w:r>
        <w:rPr>
          <w:i/>
          <w:iCs/>
          <w:color w:val="000000"/>
        </w:rPr>
        <w:t>  </w:t>
      </w:r>
      <w:r>
        <w:rPr>
          <w:color w:val="242424"/>
        </w:rPr>
        <w:t> 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220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a220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a22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a22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a22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a22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a22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a220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a220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22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a22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a220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a220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a220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a220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a220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a220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a220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a220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a22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a22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220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a220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220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2a22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a220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a220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a22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220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a220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a220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paragraph" w:customStyle="1">
    <w:name w:val="x_xparagraph"/>
    <w:basedOn w:val="Normal"/>
    <w:qFormat/>
    <w:rsid w:val="002a220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581a86b13b744a85368708dda3062b7c%25257C35c828166c56443bbaf68312163cadc1%25257C0%25257C0%25257C638845969101960587%25257CUnknown%25257CTWFpbGZsb3d8eyJFbXB0eU1hcGkiOnRydWUsIlYiOiIwLjAuMDAwMCIsIlAiOiJXaW4zMiIsIkFOIjoiTWFpbCIsIldUIjoyfQ%25253D%25253D%25257C0%25257C%25257C%25257C%2526reserved%3D0%2526sdata%3DOGYWBJIkppwwl82HNOpt5fGpPWmHj4UY7kDYvQX%25252Fd4w%25253D%2526url%3Dhttps%25253A%25252F%25252Flinks-1.govdelivery.com%25252FCL0%25252Fhttps%25253A%2525252F%2525252Fwww.nyc.gov%2525252F%2525253Futm_medium%25253Demail%25252526utm_name%25253D%25252526utm_source%25253Dgovdelivery%25252F1%25252F010001972e7a3f5e-add4e7a2-6ce2-433c-a501-26e8bb39df05-000000%25252FQJU2WkE3JSxQ4wZp8tifjiWzkRCpDoopRpeSifhJz9Y%25253D407%25253Futm_medium%25253Demail%252526utm_name%25253D%252526utm_source%25253Dgovdelivery%2526utm_medium%3Demail%2526utm_name%3D%2526utm_source%3Dgovdelivery%2F1%2F01000197388d5b11-bdf06ba3-3bdf-4d6f-bac9-30fb69ba5f7c-000000%2FzeuoPhVCaua3z-Cb9H6SN4NXkITmCRpF4dL20KZGgVo%3D408&amp;data=05|02|rjoe@records.nyc.gov|11b479f6616c478c051808dda3070b1b|32f56fc75f814e22a95b15da66513bef|0|0|638845972832292143|Unknown|TWFpbGZsb3d8eyJFbXB0eU1hcGkiOnRydWUsIlYiOiIwLjAuMDAwMCIsIlAiOiJXaW4zMiIsIkFOIjoiTWFpbCIsIldUIjoyfQ%3D%3D|0|||&amp;sdata=hdV%2Fvr%2F39ylspVWhfVNOPRuYClKpApHwZhLE%2BHZxvkM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581a86b13b744a85368708dda3062b7c%25257C35c828166c56443bbaf68312163cadc1%25257C0%25257C0%25257C638845969101978177%25257CUnknown%25257CTWFpbGZsb3d8eyJFbXB0eU1hcGkiOnRydWUsIlYiOiIwLjAuMDAwMCIsIlAiOiJXaW4zMiIsIkFOIjoiTWFpbCIsIldUIjoyfQ%25253D%25253D%25257C0%25257C%25257C%25257C%2526reserved%3D0%2526sdata%3DS7A3aPW27m%25252BbDQ7r5iKd4pBVAnVVOrXaBplAn1Acq04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72e7a3f5e-add4e7a2-6ce2-433c-a501-26e8bb39df05-000000%25252FFTqYJyF9RzkCKgq9WWoHycSHGBMxdswDkCg_EYAO2Nc%25253D407%25253Futm_medium%25253Demail%252526utm_name%25253D%252526utm_source%25253Dgovdelivery%2526utm_medium%3Demail%2526utm_name%3D%2526utm_source%3Dgovdelivery%2F1%2F01000197388d5b11-bdf06ba3-3bdf-4d6f-bac9-30fb69ba5f7c-000000%2F2xYWo9xGxA3326FjJjWzZPn_K8oliHw-04ocGR8j-WM%3D408&amp;data=05|02|rjoe@records.nyc.gov|11b479f6616c478c051808dda3070b1b|32f56fc75f814e22a95b15da66513bef|0|0|638845972832317431|Unknown|TWFpbGZsb3d8eyJFbXB0eU1hcGkiOnRydWUsIlYiOiIwLjAuMDAwMCIsIlAiOiJXaW4zMiIsIkFOIjoiTWFpbCIsIldUIjoyfQ%3D%3D|0|||&amp;sdata=L%2BIIb22lw57aGa%2Bc%2BosIws1mcI%2FqSjwEHDvxL%2BMS4nQ%3D&amp;reserved=0" TargetMode="External"/><Relationship Id="rId6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581a86b13b744a85368708dda3062b7c%25257C35c828166c56443bbaf68312163cadc1%25257C0%25257C0%25257C638845969101999082%25257CUnknown%25257CTWFpbGZsb3d8eyJFbXB0eU1hcGkiOnRydWUsIlYiOiIwLjAuMDAwMCIsIlAiOiJXaW4zMiIsIkFOIjoiTWFpbCIsIldUIjoyfQ%25253D%25253D%25257C0%25257C%25257C%25257C%2526reserved%3D0%2526sdata%3DRLY0YBVVJYPzVck5T06GZaRkpydoIEop2vjJepyda%25252FA%25253D%2526url%3Dhttps%25253A%25252F%25252Flinks-1.govdelivery.com%25252FCL0%25252Fhttps%25253A%2525252F%2525252Fwww.flickr.com%2525252Fphotos%2525252Fnycmayorsoffice%2525252F%2525253Futm_medium%25253Demail%25252526utm_name%25253D%25252526utm_source%25253Dgovdelivery%25252F2%25252F010001966adc6e4b-b68d1837-d695-4f25-9a68-ec1e470311a3-000000%25252FuFLWBHxBkUnhoPb4FXMDuXkZd2A5h-k21_HvsDOhIuY%25253D402%25253Futm_medium%25253Demail%252526utm_name%25253D%252526utm_source%25253Dgovdelivery%2526utm_medium%3Demail%2526utm_name%3D%2526utm_source%3Dgovdelivery%2F1%2F01000197388d5b11-bdf06ba3-3bdf-4d6f-bac9-30fb69ba5f7c-000000%2FRnXXbXVG3rMbQtFpLAF38MRg7dJwseSZRHL2iB_6VfA%3D408&amp;data=05|02|rjoe@records.nyc.gov|11b479f6616c478c051808dda3070b1b|32f56fc75f814e22a95b15da66513bef|0|0|638845972832332902|Unknown|TWFpbGZsb3d8eyJFbXB0eU1hcGkiOnRydWUsIlYiOiIwLjAuMDAwMCIsIlAiOiJXaW4zMiIsIkFOIjoiTWFpbCIsIldUIjoyfQ%3D%3D|0|||&amp;sdata=G1gaV3bt8xmLMyciGFyMMpVABPat1cvXx%2BW08sSni64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1</Words>
  <Characters>8103</Characters>
  <CharactersWithSpaces>95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28:00Z</dcterms:created>
  <dc:creator>Joe, Richard (Records)</dc:creator>
  <dc:description/>
  <dc:language>en-US</dc:language>
  <cp:lastModifiedBy>Joe, Richard (Records)</cp:lastModifiedBy>
  <dcterms:modified xsi:type="dcterms:W3CDTF">2025-06-05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