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3D193DA">
                <wp:extent cx="1895475" cy="1485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7.05pt;width:149.2pt;height:116.95pt;mso-wrap-style:none;v-text-anchor:middle;mso-position-vertical:top" wp14:anchorId="23D193D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 FRIDAY, SEPTEMBER 8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Friday, New York City Mayor Eric Adams will deliver remarks and cut the ceremonial ribbon at the Queens County Farm Museum’s 40</w:t>
      </w:r>
      <w:r>
        <w:rPr>
          <w:i/>
          <w:iCs/>
          <w:color w:val="242424"/>
          <w:vertAlign w:val="superscript"/>
        </w:rPr>
        <w:t>th</w:t>
      </w:r>
      <w:r>
        <w:rPr>
          <w:i/>
          <w:iCs/>
          <w:color w:val="242424"/>
        </w:rPr>
        <w:t> annual Queens County Fai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attend a Ralph Lauren showcase during New York Fashion Week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30 PM – Delivers Remarks and Cuts Ceremonial Ribbon at 4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Annual Queens County Fai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Queens County Farm Muse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73-50 Little Neck Park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len Oaks, NY 11426 </w:t>
      </w: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kwOC44MjI3MDI1MSJ9.cxXkaEE4Fgdua-51PEvpTOe4E1EDgt-ABJ2bmN-RVD0/s/2931771654/br/2255058451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15 PM – Attends Ralph Lauren Showcase During New York Fashion Wee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kwOC44MjI3MDI1MSJ9.5O9RWiW0o-jQ6MTtwUx32mh36TAjIuKIffhK-LsF5B0/s/2931771654/br/225505845107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59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9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kwOC44MjI3MDI1MSJ9.cxXkaEE4Fgdua-51PEvpTOe4E1EDgt-ABJ2bmN-RVD0%2Fs%2F2931771654%2Fbr%2F225505845107-l&amp;data=05|01|rjoe@records.nyc.gov|4f4e6b31dea94416e4bf08dbb00b854c|32f56fc75f814e22a95b15da66513bef|0|0|638297335763166204|Unknown|TWFpbGZsb3d8eyJWIjoiMC4wLjAwMDAiLCJQIjoiV2luMzIiLCJBTiI6Ik1haWwiLCJXVCI6Mn0%3D|3000|||&amp;sdata=%2FdkMFXGsBes58Bh6c1WKCdJ2CPis2%2FJRJMRrbK%2FwDy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kwOC44MjI3MDI1MSJ9.5O9RWiW0o-jQ6MTtwUx32mh36TAjIuKIffhK-LsF5B0%2Fs%2F2931771654%2Fbr%2F225505845107-l&amp;data=05|01|rjoe@records.nyc.gov|4f4e6b31dea94416e4bf08dbb00b854c|32f56fc75f814e22a95b15da66513bef|0|0|638297335763166204|Unknown|TWFpbGZsb3d8eyJWIjoiMC4wLjAwMDAiLCJQIjoiV2luMzIiLCJBTiI6Ik1haWwiLCJXVCI6Mn0%3D|3000|||&amp;sdata=EtYgQcvRRoIaXRRKeV3GyWAljjCgkncyJMABrluFgGw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6:00Z</dcterms:created>
  <dc:creator>Joe, Richard (Records)</dc:creator>
  <dc:description/>
  <dc:language>en-US</dc:language>
  <cp:lastModifiedBy>Joe, Richard (Records)</cp:lastModifiedBy>
  <dcterms:modified xsi:type="dcterms:W3CDTF">2023-12-11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