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/>
        <w:drawing>
          <wp:inline distT="0" distB="0" distL="0" distR="0">
            <wp:extent cx="876300" cy="876300"/>
            <wp:effectExtent l="0" t="0" r="0" b="0"/>
            <wp:docPr id="1" name="Picture 1" descr="cid:image001.png@01D584CB.0AC09B4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d:image001.png@01D584CB.0AC09B4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THE CITY OF NEW YOR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OFFICE OF THE MAYO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NEW YORK, NY 10007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  <w:t>FOR IMMEDIATE RELEASE: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October 17, 2019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  <w:t>CONTACT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: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pressoffice@cityhall.nyc.gov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, (212) 788-295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STATEMENT FROM MAYOR DE BLASIO AND FIRST LADY MCCRAY ON THE PASSING OF CONGRESSMAN ELIJAH E. CUMMING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Elijah Cummings was the definition of America. With fearlessness, he grew from the civil rights movement to become a voice of conscience for this country. He held the powerful accountable and fought fiercely for those with less. His leadership and advocacy remains unmatched. Our country is a better place for his decades of service. We offer our deepest condolences to his family, friends, and the people of Maryland who he so dutifully served.”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###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366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d366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8ddb323-d05a-4b81-a7b7-80ace81b7642">
      <Terms xmlns="http://schemas.microsoft.com/office/infopath/2007/PartnerControls"/>
    </lcf76f155ced4ddcb4097134ff3c332f>
    <Images xmlns="e8ddb323-d05a-4b81-a7b7-80ace81b7642" xsi:nil="true"/>
    <TaxCatchAll xmlns="377e3ba0-c406-499a-b803-16e442ad80a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08FF21FDA0FF24793F6594B5460F535" ma:contentTypeVersion="13" ma:contentTypeDescription="Create a new document." ma:contentTypeScope="" ma:versionID="01a2b36568dc3c86a69949858975830b">
  <xsd:schema xmlns:xsd="http://www.w3.org/2001/XMLSchema" xmlns:xs="http://www.w3.org/2001/XMLSchema" xmlns:p="http://schemas.microsoft.com/office/2006/metadata/properties" xmlns:ns2="e8ddb323-d05a-4b81-a7b7-80ace81b7642" xmlns:ns3="377e3ba0-c406-499a-b803-16e442ad80a8" targetNamespace="http://schemas.microsoft.com/office/2006/metadata/properties" ma:root="true" ma:fieldsID="e7ccd5593df59bbb53daf684eeac144a" ns2:_="" ns3:_="">
    <xsd:import namespace="e8ddb323-d05a-4b81-a7b7-80ace81b7642"/>
    <xsd:import namespace="377e3ba0-c406-499a-b803-16e442ad80a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  <xsd:element ref="ns2:Image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8ddb323-d05a-4b81-a7b7-80ace81b764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Images" ma:index="17" nillable="true" ma:displayName="Images" ma:format="Thumbnail" ma:internalName="Images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bb4f074c-b2b8-450b-8d7f-e48a28ce4cf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77e3ba0-c406-499a-b803-16e442ad80a8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f745f356-e4e4-4eec-ab2e-06a69d980097}" ma:internalName="TaxCatchAll" ma:showField="CatchAllData" ma:web="377e3ba0-c406-499a-b803-16e442ad80a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B090A84-09ED-4DA5-B7B6-5732FED22FCA}"/>
</file>

<file path=customXml/itemProps2.xml><?xml version="1.0" encoding="utf-8"?>
<ds:datastoreItem xmlns:ds="http://schemas.openxmlformats.org/officeDocument/2006/customXml" ds:itemID="{446F1771-E099-4860-8A6C-A656B7CEE8BD}"/>
</file>

<file path=customXml/itemProps3.xml><?xml version="1.0" encoding="utf-8"?>
<ds:datastoreItem xmlns:ds="http://schemas.openxmlformats.org/officeDocument/2006/customXml" ds:itemID="{21A32BC0-A13B-4ADC-94F0-F086DD592457}"/>
</file>

<file path=docProps/app.xml><?xml version="1.0" encoding="utf-8"?>
<Properties xmlns="http://schemas.openxmlformats.org/officeDocument/2006/extended-properties" xmlns:vt="http://schemas.openxmlformats.org/officeDocument/2006/docPropsVTypes">
  <Template>A48E6995</Template>
  <TotalTime>1</TotalTime>
  <Application>LibreOffice/7.4.7.2$Linux_X86_64 LibreOffice_project/40$Build-2</Application>
  <AppVersion>15.0000</AppVersion>
  <Pages>1</Pages>
  <Words>114</Words>
  <Characters>656</Characters>
  <CharactersWithSpaces>769</CharactersWithSpaces>
  <Paragraphs>1</Paragraphs>
  <Company>NYC Department of Records and Information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27:00Z</dcterms:created>
  <dc:creator>Richard Joe</dc:creator>
  <dc:description/>
  <dc:language>en-US</dc:language>
  <cp:lastModifiedBy>Richard Joe</cp:lastModifiedBy>
  <dcterms:modified xsi:type="dcterms:W3CDTF">2019-10-17T14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8FF21FDA0FF24793F6594B5460F535</vt:lpwstr>
  </property>
</Properties>
</file>