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8688.453C9E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688.453C9E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25,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STATEMENT FROM MAYOR DE BLASI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are deeply saddened to learn of the deaths of Sascha and Alexander Pinczowski in the horrific Brussels attack. Two young siblings from our city were taken from us far too soon, and our hearts break for the family and friends of Sascha and Alexander. New York City has shown time and again that we will not succumb to the threat of terrorism, and we will not live in fear. Today we vow to continue standing up for freedom and democracy in honor of those we have lost.”</w:t>
      </w:r>
    </w:p>
    <w:p>
      <w:pPr>
        <w:pStyle w:val="Normal"/>
        <w:rPr/>
      </w:pPr>
      <w:r>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45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2452"/>
    <w:rPr>
      <w:color w:val="0000FF"/>
      <w:u w:val="single"/>
    </w:rPr>
  </w:style>
  <w:style w:type="character" w:styleId="BalloonTextChar" w:customStyle="1">
    <w:name w:val="Balloon Text Char"/>
    <w:basedOn w:val="DefaultParagraphFont"/>
    <w:link w:val="BalloonText"/>
    <w:uiPriority w:val="99"/>
    <w:semiHidden/>
    <w:qFormat/>
    <w:rsid w:val="0064245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245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7</Words>
  <Characters>615</Characters>
  <CharactersWithSpaces>721</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58:00Z</dcterms:created>
  <dc:creator>Administrator</dc:creator>
  <dc:description/>
  <dc:language>en-US</dc:language>
  <cp:lastModifiedBy>Administrator</cp:lastModifiedBy>
  <dcterms:modified xsi:type="dcterms:W3CDTF">2016-03-25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