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OR IMMEDIATE RELEASE: </w:t>
      </w:r>
      <w:r>
        <w:rPr>
          <w:rFonts w:eastAsia="Times New Roman" w:cs="Times New Roman" w:ascii="Times New Roman" w:hAnsi="Times New Roman"/>
          <w:color w:val="000000"/>
          <w:kern w:val="0"/>
          <w:sz w:val="24"/>
          <w:szCs w:val="24"/>
          <w14:ligatures w14:val="none"/>
        </w:rPr>
        <w:t>April 15, 2025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NTACT: </w:t>
      </w:r>
      <w:hyperlink r:id="rId3" w:tgtFrame="mailto:pressoffice@cityhall.nyc.gov">
        <w:r>
          <w:rPr>
            <w:rFonts w:eastAsia="Times New Roman" w:cs="Times New Roman" w:ascii="Times New Roman" w:hAnsi="Times New Roman"/>
            <w:color w:val="0070C0"/>
            <w:kern w:val="0"/>
            <w:sz w:val="24"/>
            <w:szCs w:val="24"/>
            <w:u w:val="single"/>
            <w14:ligatures w14:val="none"/>
          </w:rPr>
          <w:t>pressoffice@cityhall.nyc.gov</w:t>
        </w:r>
      </w:hyperlink>
      <w:r>
        <w:rPr>
          <w:rFonts w:eastAsia="Times New Roman" w:cs="Times New Roman" w:ascii="Times New Roman" w:hAnsi="Times New Roman"/>
          <w:color w:val="000000"/>
          <w:kern w:val="0"/>
          <w:sz w:val="24"/>
          <w:szCs w:val="24"/>
          <w14:ligatures w14:val="none"/>
        </w:rPr>
        <w:t>, (212) 788-2958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YOR ADAMS, OLR COMMISSIONER CAMPION ANNOUNCE TENTATIVE</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CONTRACT AGREEMENT WITH SERGEANTS BENEVOLENT ASSOCIATION</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Agreement Provides Substantial Wage Increases to Members, Invests in Leadership of NYPD</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Adams Administration Has Negotiated Contracts with 98.56 Percent of Full City Workforc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100 Percent of Uniformed City Workforc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NEW YORK </w:t>
      </w:r>
      <w:r>
        <w:rPr>
          <w:rFonts w:eastAsia="Times New Roman" w:cs="Times New Roman" w:ascii="Times New Roman" w:hAnsi="Times New Roman"/>
          <w:kern w:val="0"/>
          <w:sz w:val="24"/>
          <w:szCs w:val="24"/>
          <w14:ligatures w14:val="none"/>
        </w:rPr>
        <w:t>– New York City Mayor Eric Adams and Office of Labor Relations (OLR) Commissioner Renee Campion today announced a tentative five-year unit agreement with the Sergeants Benevolent Association (SBA), covering approximately 4,400 New York City Police Department (NYPD) sergeants. The SBA was part of the Uniformed Officers Coalition — a coalition of uniformed unions representing more than 32,000 employees — which reached a </w:t>
      </w:r>
      <w:hyperlink r:id="rId4" w:tgtFrame="Original URL: https://links-1.govdelivery.com/CL0/https:%2F%2Fwww.nyc.gov%2Foffice-of-the-mayor%2Fnews%2F420-23%2Fmayor-adams-olr-commissioner-campion-tentative-contract-agreement-uniformed-officers%3Futm_medium=email%26utm_name=%26utm_source=govdelivery%23%2F0/1/010001963aca8da4-162687ef-f9c4-483d-8f60-d662d73634eb-000000/rmV7pPe5T-dvbyRKDrEFy8uQOariyvZKkkxbiAzMshU=401. Click or tap if you trust this link.">
        <w:r>
          <w:rPr>
            <w:rFonts w:eastAsia="Times New Roman" w:cs="Times New Roman" w:ascii="Times New Roman" w:hAnsi="Times New Roman"/>
            <w:color w:val="467886"/>
            <w:kern w:val="0"/>
            <w:sz w:val="24"/>
            <w:szCs w:val="24"/>
            <w:u w:val="single"/>
            <w14:ligatures w14:val="none"/>
          </w:rPr>
          <w:t>contract agreement with the city in June 2023</w:t>
        </w:r>
      </w:hyperlink>
      <w:r>
        <w:rPr>
          <w:rFonts w:eastAsia="Times New Roman" w:cs="Times New Roman" w:ascii="Times New Roman" w:hAnsi="Times New Roman"/>
          <w:kern w:val="0"/>
          <w:sz w:val="24"/>
          <w:szCs w:val="24"/>
          <w14:ligatures w14:val="none"/>
        </w:rPr>
        <w:t>. Pursuant to that agreement, each union would bargain separately on issues unique to their union, and today’s announcement fulfills that commitme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Pursuant to the Uniformed Officer Coalition’s agreement, today’s tentative agreement is retroactive — beginning on December 10, 2021 — and expires on December 9, 2026. The agreement includes wage increases of 3.25 percent for both of the first two years of the contract, 3.5 percent for the third and fourth years, and a 4 percent increase on December 10, 2025. Sergeants who earned below top pay as of December 10, 2024, will be brought to the top pay of $134,819, effective that date — ensuring that all sergeants will be earning more than the police officers they supervis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Our police sergeants keep our city safe each and every day. They must be able to work with dignity and care for their families, and today’s tentative agreement with the Sergeants Benevolent Association will do just that,” said </w:t>
      </w:r>
      <w:r>
        <w:rPr>
          <w:rFonts w:eastAsia="Times New Roman" w:cs="Times New Roman" w:ascii="Times New Roman" w:hAnsi="Times New Roman"/>
          <w:b/>
          <w:bCs/>
          <w:kern w:val="0"/>
          <w:sz w:val="24"/>
          <w:szCs w:val="24"/>
          <w14:ligatures w14:val="none"/>
        </w:rPr>
        <w:t>Mayor Adams</w:t>
      </w:r>
      <w:r>
        <w:rPr>
          <w:rFonts w:eastAsia="Times New Roman" w:cs="Times New Roman" w:ascii="Times New Roman" w:hAnsi="Times New Roman"/>
          <w:kern w:val="0"/>
          <w:sz w:val="24"/>
          <w:szCs w:val="24"/>
          <w14:ligatures w14:val="none"/>
        </w:rPr>
        <w:t>. “This agreement will secure well-earned and long overdue wage increases for our police sergeants, while helping us retain the talented men and women who serve New York City so bravely. Over the last two years, our administration has successfully negotiated contracts with unions representing over 98.5 percent of our city’s workforce, and 100 percent of the city’s uniformed workforce. Our agreement with the Sergeants Benevolent Association is yet another step toward making sure all city workers are fairly compensated in a safer, more affordable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I am pleased to have worked with the SBA and the NYPD to conclude this round of bargaining for police sergeants” said </w:t>
      </w:r>
      <w:r>
        <w:rPr>
          <w:rFonts w:eastAsia="Times New Roman" w:cs="Times New Roman" w:ascii="Times New Roman" w:hAnsi="Times New Roman"/>
          <w:b/>
          <w:bCs/>
          <w:kern w:val="0"/>
          <w:sz w:val="24"/>
          <w:szCs w:val="24"/>
          <w14:ligatures w14:val="none"/>
        </w:rPr>
        <w:t>OLR Commissioner Campion</w:t>
      </w:r>
      <w:r>
        <w:rPr>
          <w:rFonts w:eastAsia="Times New Roman" w:cs="Times New Roman" w:ascii="Times New Roman" w:hAnsi="Times New Roman"/>
          <w:kern w:val="0"/>
          <w:sz w:val="24"/>
          <w:szCs w:val="24"/>
          <w14:ligatures w14:val="none"/>
        </w:rPr>
        <w:t>. “Thank you to SBA President Vincent Vallelong and his team for working with us to reach this agreeme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NYPD sergeants have played a critical role in maintaining public safety in the largest city in America during some of the most tumultuous chapters in our city's history, including a worldwide pandemic,” said </w:t>
      </w:r>
      <w:r>
        <w:rPr>
          <w:rFonts w:eastAsia="Times New Roman" w:cs="Times New Roman" w:ascii="Times New Roman" w:hAnsi="Times New Roman"/>
          <w:b/>
          <w:bCs/>
          <w:kern w:val="0"/>
          <w:sz w:val="24"/>
          <w:szCs w:val="24"/>
          <w14:ligatures w14:val="none"/>
        </w:rPr>
        <w:t>SBA President Vincent</w:t>
      </w:r>
      <w:r>
        <w:rPr>
          <w:rFonts w:eastAsia="Times New Roman" w:cs="Times New Roman" w:ascii="Times New Roman" w:hAnsi="Times New Roman"/>
          <w:kern w:val="0"/>
          <w:sz w:val="24"/>
          <w:szCs w:val="24"/>
          <w14:ligatures w14:val="none"/>
        </w:rPr>
        <w:t> </w:t>
      </w:r>
      <w:r>
        <w:rPr>
          <w:rFonts w:eastAsia="Times New Roman" w:cs="Times New Roman" w:ascii="Times New Roman" w:hAnsi="Times New Roman"/>
          <w:b/>
          <w:bCs/>
          <w:kern w:val="0"/>
          <w:sz w:val="24"/>
          <w:szCs w:val="24"/>
          <w14:ligatures w14:val="none"/>
        </w:rPr>
        <w:t>Vallelong</w:t>
      </w:r>
      <w:r>
        <w:rPr>
          <w:rFonts w:eastAsia="Times New Roman" w:cs="Times New Roman" w:ascii="Times New Roman" w:hAnsi="Times New Roman"/>
          <w:kern w:val="0"/>
          <w:sz w:val="24"/>
          <w:szCs w:val="24"/>
          <w14:ligatures w14:val="none"/>
        </w:rPr>
        <w:t>. “Through it all, NYPD sergeants continue to risk their lives to keep all New Yorkers safe and secure, and they deserve to be compensated for their tremendous sacrifices and numerous responsibilities. I'm very pleased to announce that the SBA has reached a tentative agreement that ensures our frontline supervisors earn more than the police officers they supervise, which is consistent with most police agencies in the nation. From day one, the SBA advocated to ensure all NYPD sergeants were brought up to top pay, which is essential in retaining our veteran sergeants to stay in this job and in bolstering the future leadership of our department. I thank Mayor Eric Adams for his steadfast commitment and dedication to investing in our workforce and public safety. I also thank Deputy Mayor for Public Safety Kaz Daughtry, NYPD Commissioner Jessica Tisch, and OLR Commissioner Renee Campion for their efforts to reach this unprecedented agreeme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Our sergeants are the front-line supervisors of the NYPD, managing officers in the field, solving problems in real time, and setting the standard for performance across the department,” said </w:t>
      </w:r>
      <w:r>
        <w:rPr>
          <w:rFonts w:eastAsia="Times New Roman" w:cs="Times New Roman" w:ascii="Times New Roman" w:hAnsi="Times New Roman"/>
          <w:b/>
          <w:bCs/>
          <w:color w:val="000000"/>
          <w:kern w:val="0"/>
          <w:sz w:val="24"/>
          <w:szCs w:val="24"/>
          <w14:ligatures w14:val="none"/>
        </w:rPr>
        <w:t>NYPD</w:t>
      </w:r>
      <w:r>
        <w:rPr>
          <w:rFonts w:eastAsia="Times New Roman" w:cs="Times New Roman" w:ascii="Times New Roman" w:hAnsi="Times New Roman"/>
          <w:color w:val="000000"/>
          <w:kern w:val="0"/>
          <w:sz w:val="24"/>
          <w:szCs w:val="24"/>
          <w14:ligatures w14:val="none"/>
        </w:rPr>
        <w:t> </w:t>
      </w:r>
      <w:r>
        <w:rPr>
          <w:rFonts w:eastAsia="Times New Roman" w:cs="Times New Roman" w:ascii="Times New Roman" w:hAnsi="Times New Roman"/>
          <w:b/>
          <w:bCs/>
          <w:color w:val="000000"/>
          <w:kern w:val="0"/>
          <w:sz w:val="24"/>
          <w:szCs w:val="24"/>
          <w14:ligatures w14:val="none"/>
        </w:rPr>
        <w:t>Commissioner Jessica S. Tisch</w:t>
      </w:r>
      <w:r>
        <w:rPr>
          <w:rFonts w:eastAsia="Times New Roman" w:cs="Times New Roman" w:ascii="Times New Roman" w:hAnsi="Times New Roman"/>
          <w:color w:val="000000"/>
          <w:kern w:val="0"/>
          <w:sz w:val="24"/>
          <w:szCs w:val="24"/>
          <w14:ligatures w14:val="none"/>
        </w:rPr>
        <w:t>. “This agreement reflects the seriousness of that responsibility and ensures our sergeants are recognized and supported in the work they do to keep this city safe. With this contract, every union in the NYPD now has a current agreement — a milestone that strengthens morale, supports recruitment, and shows respect for the people who serve. I want to thank Mayor Adams, OLR Commissioner Renee Campion, and SBA President Vincent Vallelong for their partnership in reaching this dea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tentative agreement must be ratified by SBA’s membership.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total cost of the tentative agreement, through Fiscal Year 2029, will be $1.02 billion, which is fully funded in the city’s financial pla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SBA members will receive the following compounded wage increas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numPr>
          <w:ilvl w:val="0"/>
          <w:numId w:val="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December 10, 2021: 3.25 percent </w:t>
      </w:r>
    </w:p>
    <w:p>
      <w:pPr>
        <w:pStyle w:val="Normal"/>
        <w:numPr>
          <w:ilvl w:val="0"/>
          <w:numId w:val="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December 10, 2022: 3.25 percent </w:t>
      </w:r>
    </w:p>
    <w:p>
      <w:pPr>
        <w:pStyle w:val="Normal"/>
        <w:numPr>
          <w:ilvl w:val="0"/>
          <w:numId w:val="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December 10, 2023: 3.50 percent </w:t>
      </w:r>
    </w:p>
    <w:p>
      <w:pPr>
        <w:pStyle w:val="Normal"/>
        <w:numPr>
          <w:ilvl w:val="0"/>
          <w:numId w:val="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December 10, 2024: 3.50 percent </w:t>
      </w:r>
    </w:p>
    <w:p>
      <w:pPr>
        <w:pStyle w:val="Normal"/>
        <w:numPr>
          <w:ilvl w:val="0"/>
          <w:numId w:val="5"/>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December 10, 2025: 4.00 perce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In the last two years, Mayor Adams has successfully negotiated contracts with unions representing 98.56 percent of the city's workforce, and 100 percent of the city’s uniformed workforce. These agreements with </w:t>
      </w:r>
      <w:hyperlink r:id="rId5" w:tgtFrame="Original URL: https://links-1.govdelivery.com/CL0/https:%2F%2Fwww.nyc.gov%2Foffice-of-the-mayor%2Fnews%2F120-23%2Fmayor-adams-dc-37-tentative-contract-agreement-providing-fair-wage-increases-and%3Futm_medium=email%26utm_name=%26utm_source=govdelivery/1/010001963aca8da4-162687ef-f9c4-483d-8f60-d662d73634eb-000000/dNIKqN3orQototwuSg3fpWZJIuT7yVUz3OKUR_xMmAE=401. Click or tap if you trust this link.">
        <w:r>
          <w:rPr>
            <w:rFonts w:eastAsia="Times New Roman" w:cs="Times New Roman" w:ascii="Times New Roman" w:hAnsi="Times New Roman"/>
            <w:color w:val="3366FF"/>
            <w:kern w:val="0"/>
            <w:sz w:val="24"/>
            <w:szCs w:val="24"/>
            <w:u w:val="single"/>
            <w14:ligatures w14:val="none"/>
          </w:rPr>
          <w:t>District Council 37</w:t>
        </w:r>
      </w:hyperlink>
      <w:r>
        <w:rPr>
          <w:rFonts w:eastAsia="Times New Roman" w:cs="Times New Roman" w:ascii="Times New Roman" w:hAnsi="Times New Roman"/>
          <w:color w:val="3366FF"/>
          <w:kern w:val="0"/>
          <w:sz w:val="24"/>
          <w:szCs w:val="24"/>
          <w14:ligatures w14:val="none"/>
        </w:rPr>
        <w:t>,</w:t>
      </w:r>
      <w:r>
        <w:rPr>
          <w:rFonts w:eastAsia="Times New Roman" w:cs="Times New Roman" w:ascii="Times New Roman" w:hAnsi="Times New Roman"/>
          <w:kern w:val="0"/>
          <w:sz w:val="24"/>
          <w:szCs w:val="24"/>
          <w14:ligatures w14:val="none"/>
        </w:rPr>
        <w:t> the </w:t>
      </w:r>
      <w:hyperlink r:id="rId6" w:tgtFrame="Original URL: https://links-1.govdelivery.com/CL0/https:%2F%2Fwww.nyc.gov%2Foffice-of-the-mayor%2Fnews%2F061-24%2Fmayor-adams-agreements-dc-37-cwa-local-1180-provide-flexible-work-pay-increases%3Futm_medium=email%26utm_name=%26utm_source=govdelivery/1/010001963aca8da4-162687ef-f9c4-483d-8f60-d662d73634eb-000000/Th2cx8MbXnD8r9IVGlXof2UcjeiG6Zr3D0pMGRn0AWg=401. Click or tap if you trust this link.">
        <w:r>
          <w:rPr>
            <w:rFonts w:eastAsia="Times New Roman" w:cs="Times New Roman" w:ascii="Times New Roman" w:hAnsi="Times New Roman"/>
            <w:color w:val="3366FF"/>
            <w:kern w:val="0"/>
            <w:sz w:val="24"/>
            <w:szCs w:val="24"/>
            <w:u w:val="single"/>
            <w14:ligatures w14:val="none"/>
          </w:rPr>
          <w:t>Communications Workers of America Local 1180</w:t>
        </w:r>
      </w:hyperlink>
      <w:r>
        <w:rPr>
          <w:rFonts w:eastAsia="Times New Roman" w:cs="Times New Roman" w:ascii="Times New Roman" w:hAnsi="Times New Roman"/>
          <w:color w:val="3366FF"/>
          <w:kern w:val="0"/>
          <w:sz w:val="24"/>
          <w:szCs w:val="24"/>
          <w14:ligatures w14:val="none"/>
        </w:rPr>
        <w:t>,</w:t>
      </w:r>
      <w:r>
        <w:rPr>
          <w:rFonts w:eastAsia="Times New Roman" w:cs="Times New Roman" w:ascii="Times New Roman" w:hAnsi="Times New Roman"/>
          <w:kern w:val="0"/>
          <w:sz w:val="24"/>
          <w:szCs w:val="24"/>
          <w14:ligatures w14:val="none"/>
        </w:rPr>
        <w:t> the </w:t>
      </w:r>
      <w:hyperlink r:id="rId7" w:tgtFrame="Original URL: https://links-1.govdelivery.com/CL0/https:%2F%2Fwww.nyc.gov%2Foffice-of-the-mayor%2Fnews%2F633-23%2Fmayor-adams-olr-commissioner-campion-contract-ensure-fair-wages-more-flexible%3Futm_medium=email%26utm_name=%26utm_source=govdelivery/1/010001963aca8da4-162687ef-f9c4-483d-8f60-d662d73634eb-000000/LCI5gA_DVoJQxCFgI6pnEHFikGi4vOMVv0eA5qJwu7A=401. Click or tap if you trust this link.">
        <w:r>
          <w:rPr>
            <w:rFonts w:eastAsia="Times New Roman" w:cs="Times New Roman" w:ascii="Times New Roman" w:hAnsi="Times New Roman"/>
            <w:color w:val="3366FF"/>
            <w:kern w:val="0"/>
            <w:sz w:val="24"/>
            <w:szCs w:val="24"/>
            <w:u w:val="single"/>
            <w14:ligatures w14:val="none"/>
          </w:rPr>
          <w:t>Marine Engineers' Beneficial Association</w:t>
        </w:r>
      </w:hyperlink>
      <w:r>
        <w:rPr>
          <w:rFonts w:eastAsia="Times New Roman" w:cs="Times New Roman" w:ascii="Times New Roman" w:hAnsi="Times New Roman"/>
          <w:color w:val="3366FF"/>
          <w:kern w:val="0"/>
          <w:sz w:val="24"/>
          <w:szCs w:val="24"/>
          <w14:ligatures w14:val="none"/>
        </w:rPr>
        <w:t>,</w:t>
      </w:r>
      <w:r>
        <w:rPr>
          <w:rFonts w:eastAsia="Times New Roman" w:cs="Times New Roman" w:ascii="Times New Roman" w:hAnsi="Times New Roman"/>
          <w:kern w:val="0"/>
          <w:sz w:val="24"/>
          <w:szCs w:val="24"/>
          <w14:ligatures w14:val="none"/>
        </w:rPr>
        <w:t> the </w:t>
      </w:r>
      <w:hyperlink r:id="rId8" w:tgtFrame="Original URL: https://links-1.govdelivery.com/CL0/https:%2F%2Fwww.nyc.gov%2Foffice-of-the-mayor%2Fnews%2F824-23%2Fmayor-adams-tentative-agreement-sanitation-workers-setting-record-fastest%3Futm_medium=email%26utm_name=%26utm_source=govdelivery%23%2F0/1/010001963aca8da4-162687ef-f9c4-483d-8f60-d662d73634eb-000000/kOqBzU7C_mayXrD9_XrQ0lBBpFh-kRBMCkCELTByZTU=401. Click or tap if you trust this link.">
        <w:r>
          <w:rPr>
            <w:rFonts w:eastAsia="Times New Roman" w:cs="Times New Roman" w:ascii="Times New Roman" w:hAnsi="Times New Roman"/>
            <w:color w:val="0000FF"/>
            <w:kern w:val="0"/>
            <w:sz w:val="24"/>
            <w:szCs w:val="24"/>
            <w:u w:val="single"/>
            <w14:ligatures w14:val="none"/>
          </w:rPr>
          <w:t>Uniformed Sanitation Workers' Union Local 831</w:t>
        </w:r>
      </w:hyperlink>
      <w:r>
        <w:rPr>
          <w:rFonts w:eastAsia="Times New Roman" w:cs="Times New Roman" w:ascii="Times New Roman" w:hAnsi="Times New Roman"/>
          <w:kern w:val="0"/>
          <w:sz w:val="24"/>
          <w:szCs w:val="24"/>
          <w14:ligatures w14:val="none"/>
        </w:rPr>
        <w:t>, the </w:t>
      </w:r>
      <w:hyperlink r:id="rId9" w:tgtFrame="Original URL: https://links-1.govdelivery.com/CL0/https:%2F%2Fwww.nyc.gov%2Foffice-of-the-mayor%2Fnews%2F492-23%2Fmayor-adams-olr-commissioner-campion-applaud-uft-s-ratification-contract-providing-raises-to%3Futm_medium=email%26utm_name=%26utm_source=govdelivery/1/010001963aca8da4-162687ef-f9c4-483d-8f60-d662d73634eb-000000/RiS8VmK163ryxkncmCqBkCiby798H7DppNuBDSWBQYA=401. Click or tap if you trust this link.">
        <w:r>
          <w:rPr>
            <w:rFonts w:eastAsia="Times New Roman" w:cs="Times New Roman" w:ascii="Times New Roman" w:hAnsi="Times New Roman"/>
            <w:color w:val="0000FF"/>
            <w:kern w:val="0"/>
            <w:sz w:val="24"/>
            <w:szCs w:val="24"/>
            <w:u w:val="single"/>
            <w14:ligatures w14:val="none"/>
          </w:rPr>
          <w:t>United Federation of Teachers,</w:t>
        </w:r>
      </w:hyperlink>
      <w:r>
        <w:rPr>
          <w:rFonts w:eastAsia="Times New Roman" w:cs="Times New Roman" w:ascii="Times New Roman" w:hAnsi="Times New Roman"/>
          <w:kern w:val="0"/>
          <w:sz w:val="24"/>
          <w:szCs w:val="24"/>
          <w14:ligatures w14:val="none"/>
        </w:rPr>
        <w:t> the </w:t>
      </w:r>
      <w:hyperlink r:id="rId10" w:tgtFrame="Original URL: https://links-1.govdelivery.com/CL0/https:%2F%2Fwww.nyc.gov%2Foffice-of-the-mayor%2Fnews%2F239-23%2Fmayor-adams-olr-commissioner-campion-tentative-contract-agreement-pba-providing%3Futm_medium=email%26utm_name=%26utm_source=govdelivery%23%2F0/1/010001963aca8da4-162687ef-f9c4-483d-8f60-d662d73634eb-000000/C5snbJ56aTaZmkRH8XYAK_ViEOhyAM1-d45nsUU9JxY=401. Click or tap if you trust this link.">
        <w:r>
          <w:rPr>
            <w:rFonts w:eastAsia="Times New Roman" w:cs="Times New Roman" w:ascii="Times New Roman" w:hAnsi="Times New Roman"/>
            <w:color w:val="0000FF"/>
            <w:kern w:val="0"/>
            <w:sz w:val="24"/>
            <w:szCs w:val="24"/>
            <w:u w:val="single"/>
            <w14:ligatures w14:val="none"/>
          </w:rPr>
          <w:t>Police Benevolent Association</w:t>
        </w:r>
      </w:hyperlink>
      <w:r>
        <w:rPr>
          <w:rFonts w:eastAsia="Times New Roman" w:cs="Times New Roman" w:ascii="Times New Roman" w:hAnsi="Times New Roman"/>
          <w:kern w:val="0"/>
          <w:sz w:val="24"/>
          <w:szCs w:val="24"/>
          <w14:ligatures w14:val="none"/>
        </w:rPr>
        <w:t>, the </w:t>
      </w:r>
      <w:hyperlink r:id="rId11" w:tgtFrame="Original URL: https://links-1.govdelivery.com/CL0/https:%2F%2Fwww.nyc.gov%2Foffice-of-the-mayor%2Fnews%2F420-23%2Fmayor-adams-olr-commissioner-campion-tentative-contract-agreement-uniformed-officers%3Futm_medium=email%26utm_name=%26utm_source=govdelivery%23%2F0/2/010001963aca8da4-162687ef-f9c4-483d-8f60-d662d73634eb-000000/cg18e1qjSet-W7eNeE7ciramlo9uU5lieshIzcR4YOw=401. Click or tap if you trust this link.">
        <w:r>
          <w:rPr>
            <w:rFonts w:eastAsia="Times New Roman" w:cs="Times New Roman" w:ascii="Times New Roman" w:hAnsi="Times New Roman"/>
            <w:color w:val="0000FF"/>
            <w:kern w:val="0"/>
            <w:sz w:val="24"/>
            <w:szCs w:val="24"/>
            <w:u w:val="single"/>
            <w14:ligatures w14:val="none"/>
          </w:rPr>
          <w:t>Uniformed Officers Coalition</w:t>
        </w:r>
      </w:hyperlink>
      <w:r>
        <w:rPr>
          <w:rFonts w:eastAsia="Times New Roman" w:cs="Times New Roman" w:ascii="Times New Roman" w:hAnsi="Times New Roman"/>
          <w:kern w:val="0"/>
          <w:sz w:val="24"/>
          <w:szCs w:val="24"/>
          <w14:ligatures w14:val="none"/>
        </w:rPr>
        <w:t>, the </w:t>
      </w:r>
      <w:hyperlink r:id="rId12" w:tgtFrame="Original URL: https://links-1.govdelivery.com/CL0/https:%2F%2Fwww.nyc.gov%2Foffice-of-the-mayor%2Fnews%2F804-23%2Fmayor-adams-tentative-contract-agreement-council-school-supervisors-and%3Futm_medium=email%26utm_name=%26utm_source=govdelivery%23%2F0/1/010001963aca8da4-162687ef-f9c4-483d-8f60-d662d73634eb-000000/yNNjQwyGN7cWhfasLCouRbcW56vS7y4AXHNmCiEsEmk=401. Click or tap if you trust this link.">
        <w:r>
          <w:rPr>
            <w:rFonts w:eastAsia="Times New Roman" w:cs="Times New Roman" w:ascii="Times New Roman" w:hAnsi="Times New Roman"/>
            <w:color w:val="0000FF"/>
            <w:kern w:val="0"/>
            <w:sz w:val="24"/>
            <w:szCs w:val="24"/>
            <w:u w:val="single"/>
            <w14:ligatures w14:val="none"/>
          </w:rPr>
          <w:t>Council of School Supervisors and Administrators</w:t>
        </w:r>
      </w:hyperlink>
      <w:r>
        <w:rPr>
          <w:rFonts w:eastAsia="Times New Roman" w:cs="Times New Roman" w:ascii="Times New Roman" w:hAnsi="Times New Roman"/>
          <w:kern w:val="0"/>
          <w:sz w:val="24"/>
          <w:szCs w:val="24"/>
          <w14:ligatures w14:val="none"/>
        </w:rPr>
        <w:t>, </w:t>
      </w:r>
      <w:hyperlink r:id="rId13" w:tgtFrame="Original URL: https://links-1.govdelivery.com/CL0/https:%2F%2Fwww.nyc.gov%2Foffice-of-the-mayor%2Fnews%2F460-23%2Fmayor-adams-olr-commissioner-campion-tentative-contract-agreement-teamsters-local%3Futm_medium=email%26utm_name=%26utm_source=govdelivery/1/010001963aca8da4-162687ef-f9c4-483d-8f60-d662d73634eb-000000/3QG9mrDvSfzTTK5sGq5LCVbdXy7zdYq420td6J42Yxs=401. Click or tap if you trust this link.">
        <w:r>
          <w:rPr>
            <w:rFonts w:eastAsia="Times New Roman" w:cs="Times New Roman" w:ascii="Times New Roman" w:hAnsi="Times New Roman"/>
            <w:color w:val="0000FF"/>
            <w:kern w:val="0"/>
            <w:sz w:val="24"/>
            <w:szCs w:val="24"/>
            <w:u w:val="single"/>
            <w14:ligatures w14:val="none"/>
          </w:rPr>
          <w:t>Teamsters Local 237</w:t>
        </w:r>
      </w:hyperlink>
      <w:r>
        <w:rPr>
          <w:rFonts w:eastAsia="Times New Roman" w:cs="Times New Roman" w:ascii="Times New Roman" w:hAnsi="Times New Roman"/>
          <w:kern w:val="0"/>
          <w:sz w:val="24"/>
          <w:szCs w:val="24"/>
          <w14:ligatures w14:val="none"/>
        </w:rPr>
        <w:t>, the </w:t>
      </w:r>
      <w:hyperlink r:id="rId14" w:tgtFrame="Original URL: https://links-1.govdelivery.com/CL0/https:%2F%2Fwww.nyc.gov%2Foffice-of-the-mayor%2Fnews%2F642-24%2Fmayor-adams-olr-commissioner-campion-tentative-contract-agreement-united-probation%3Futm_medium=email%26utm_name=%26utm_source=govdelivery%23%2F0/1/010001963aca8da4-162687ef-f9c4-483d-8f60-d662d73634eb-000000/AM_x2oeuLutIXvbvgXz9OoiaJtAywbmxQZ7ZdBK-iww=401. Click or tap if you trust this link.">
        <w:r>
          <w:rPr>
            <w:rFonts w:eastAsia="Times New Roman" w:cs="Times New Roman" w:ascii="Times New Roman" w:hAnsi="Times New Roman"/>
            <w:color w:val="0000FF"/>
            <w:kern w:val="0"/>
            <w:sz w:val="24"/>
            <w:szCs w:val="24"/>
            <w:u w:val="single"/>
            <w14:ligatures w14:val="none"/>
          </w:rPr>
          <w:t>United Probation Officers’ Association</w:t>
        </w:r>
      </w:hyperlink>
      <w:r>
        <w:rPr>
          <w:rFonts w:eastAsia="Times New Roman" w:cs="Times New Roman" w:ascii="Times New Roman" w:hAnsi="Times New Roman"/>
          <w:kern w:val="0"/>
          <w:sz w:val="24"/>
          <w:szCs w:val="24"/>
          <w14:ligatures w14:val="none"/>
        </w:rPr>
        <w:t>, and dozens of other unions have all included wage increases, including retroactive wage increases for employees that had not received a raise in years. Additionally, many of these contracts included dedicated funding to address retention and recruitment challenges and other important benefi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420-23%252Fmayor-adams-olr-commissioner-campion-tentative-contract-agreement-uniformed-officers%253Futm_medium%3Demail%2526utm_name%3D%2526utm_source%3Dgovdelivery%2523%252F0%2F1%2F010001963aca8da4-162687ef-f9c4-483d-8f60-d662d73634eb-000000%2FrmV7pPe5T-dvbyRKDrEFy8uQOariyvZKkkxbiAzMshU%3D401&amp;data=05|02|rjoe@records.nyc.gov|58b6d1b0f10e416e267008dd7c4e81a1|32f56fc75f814e22a95b15da66513bef|0|0|638803398802295337|Unknown|TWFpbGZsb3d8eyJFbXB0eU1hcGkiOnRydWUsIlYiOiIwLjAuMDAwMCIsIlAiOiJXaW4zMiIsIkFOIjoiTWFpbCIsIldUIjoyfQ%3D%3D|0|||&amp;sdata=bLn%2F7cBFtdUVyABmT%2FHgXlIKoOI7pSZB5uzhUZXWQYw%3D&amp;reserved=0" TargetMode="External"/><Relationship Id="rId5" Type="http://schemas.openxmlformats.org/officeDocument/2006/relationships/hyperlink" Target="https://gcc02.safelinks.protection.outlook.com/?url=https%3A%2F%2Flinks-1.govdelivery.com%2FCL0%2Fhttps%3A%252F%252Fwww.nyc.gov%252Foffice-of-the-mayor%252Fnews%252F120-23%252Fmayor-adams-dc-37-tentative-contract-agreement-providing-fair-wage-increases-and%253Futm_medium%3Demail%2526utm_name%3D%2526utm_source%3Dgovdelivery%2F1%2F010001963aca8da4-162687ef-f9c4-483d-8f60-d662d73634eb-000000%2FdNIKqN3orQototwuSg3fpWZJIuT7yVUz3OKUR_xMmAE%3D401&amp;data=05|02|rjoe@records.nyc.gov|58b6d1b0f10e416e267008dd7c4e81a1|32f56fc75f814e22a95b15da66513bef|0|0|638803398802317826|Unknown|TWFpbGZsb3d8eyJFbXB0eU1hcGkiOnRydWUsIlYiOiIwLjAuMDAwMCIsIlAiOiJXaW4zMiIsIkFOIjoiTWFpbCIsIldUIjoyfQ%3D%3D|0|||&amp;sdata=khAC0Mj4R8hcoIB3CkD2kAXr6YJcAHWZQ6M2qFDtyIU%3D&amp;reserved=0" TargetMode="External"/><Relationship Id="rId6" Type="http://schemas.openxmlformats.org/officeDocument/2006/relationships/hyperlink" Target="https://gcc02.safelinks.protection.outlook.com/?url=https%3A%2F%2Flinks-1.govdelivery.com%2FCL0%2Fhttps%3A%252F%252Fwww.nyc.gov%252Foffice-of-the-mayor%252Fnews%252F061-24%252Fmayor-adams-agreements-dc-37-cwa-local-1180-provide-flexible-work-pay-increases%253Futm_medium%3Demail%2526utm_name%3D%2526utm_source%3Dgovdelivery%2F1%2F010001963aca8da4-162687ef-f9c4-483d-8f60-d662d73634eb-000000%2FTh2cx8MbXnD8r9IVGlXof2UcjeiG6Zr3D0pMGRn0AWg%3D401&amp;data=05|02|rjoe@records.nyc.gov|58b6d1b0f10e416e267008dd7c4e81a1|32f56fc75f814e22a95b15da66513bef|0|0|638803398802331886|Unknown|TWFpbGZsb3d8eyJFbXB0eU1hcGkiOnRydWUsIlYiOiIwLjAuMDAwMCIsIlAiOiJXaW4zMiIsIkFOIjoiTWFpbCIsIldUIjoyfQ%3D%3D|0|||&amp;sdata=B17j%2B%2FEpM0PvmKMJLWKQAE3ozaWgKu7J14pS4xXQCzE%3D&amp;reserved=0" TargetMode="External"/><Relationship Id="rId7" Type="http://schemas.openxmlformats.org/officeDocument/2006/relationships/hyperlink" Target="https://gcc02.safelinks.protection.outlook.com/?url=https%3A%2F%2Flinks-1.govdelivery.com%2FCL0%2Fhttps%3A%252F%252Fwww.nyc.gov%252Foffice-of-the-mayor%252Fnews%252F633-23%252Fmayor-adams-olr-commissioner-campion-contract-ensure-fair-wages-more-flexible%253Futm_medium%3Demail%2526utm_name%3D%2526utm_source%3Dgovdelivery%2F1%2F010001963aca8da4-162687ef-f9c4-483d-8f60-d662d73634eb-000000%2FLCI5gA_DVoJQxCFgI6pnEHFikGi4vOMVv0eA5qJwu7A%3D401&amp;data=05|02|rjoe@records.nyc.gov|58b6d1b0f10e416e267008dd7c4e81a1|32f56fc75f814e22a95b15da66513bef|0|0|638803398802344651|Unknown|TWFpbGZsb3d8eyJFbXB0eU1hcGkiOnRydWUsIlYiOiIwLjAuMDAwMCIsIlAiOiJXaW4zMiIsIkFOIjoiTWFpbCIsIldUIjoyfQ%3D%3D|0|||&amp;sdata=xIqil2qZQtX8v2stY3uC%2FnQ5zT2lDO4flxlfpFctrQk%3D&amp;reserved=0" TargetMode="External"/><Relationship Id="rId8" Type="http://schemas.openxmlformats.org/officeDocument/2006/relationships/hyperlink" Target="https://gcc02.safelinks.protection.outlook.com/?url=https%3A%2F%2Flinks-1.govdelivery.com%2FCL0%2Fhttps%3A%252F%252Fwww.nyc.gov%252Foffice-of-the-mayor%252Fnews%252F824-23%252Fmayor-adams-tentative-agreement-sanitation-workers-setting-record-fastest%253Futm_medium%3Demail%2526utm_name%3D%2526utm_source%3Dgovdelivery%2523%252F0%2F1%2F010001963aca8da4-162687ef-f9c4-483d-8f60-d662d73634eb-000000%2FkOqBzU7C_mayXrD9_XrQ0lBBpFh-kRBMCkCELTByZTU%3D401&amp;data=05|02|rjoe@records.nyc.gov|58b6d1b0f10e416e267008dd7c4e81a1|32f56fc75f814e22a95b15da66513bef|0|0|638803398802357602|Unknown|TWFpbGZsb3d8eyJFbXB0eU1hcGkiOnRydWUsIlYiOiIwLjAuMDAwMCIsIlAiOiJXaW4zMiIsIkFOIjoiTWFpbCIsIldUIjoyfQ%3D%3D|0|||&amp;sdata=m0wW8vdQ3OPGmFd%2FAcVUuO7dBX8%2BOLPssYd1tubhxZU%3D&amp;reserved=0" TargetMode="External"/><Relationship Id="rId9" Type="http://schemas.openxmlformats.org/officeDocument/2006/relationships/hyperlink" Target="https://gcc02.safelinks.protection.outlook.com/?url=https%3A%2F%2Flinks-1.govdelivery.com%2FCL0%2Fhttps%3A%252F%252Fwww.nyc.gov%252Foffice-of-the-mayor%252Fnews%252F492-23%252Fmayor-adams-olr-commissioner-campion-applaud-uft-s-ratification-contract-providing-raises-to%253Futm_medium%3Demail%2526utm_name%3D%2526utm_source%3Dgovdelivery%2F1%2F010001963aca8da4-162687ef-f9c4-483d-8f60-d662d73634eb-000000%2FRiS8VmK163ryxkncmCqBkCiby798H7DppNuBDSWBQYA%3D401&amp;data=05|02|rjoe@records.nyc.gov|58b6d1b0f10e416e267008dd7c4e81a1|32f56fc75f814e22a95b15da66513bef|0|0|638803398802372383|Unknown|TWFpbGZsb3d8eyJFbXB0eU1hcGkiOnRydWUsIlYiOiIwLjAuMDAwMCIsIlAiOiJXaW4zMiIsIkFOIjoiTWFpbCIsIldUIjoyfQ%3D%3D|0|||&amp;sdata=Fz0M32C2JIuNQIrXGIO0wjYHlM8hdUwgdTp%2FirwoXQw%3D&amp;reserved=0" TargetMode="External"/><Relationship Id="rId10" Type="http://schemas.openxmlformats.org/officeDocument/2006/relationships/hyperlink" Target="https://gcc02.safelinks.protection.outlook.com/?url=https%3A%2F%2Flinks-1.govdelivery.com%2FCL0%2Fhttps%3A%252F%252Fwww.nyc.gov%252Foffice-of-the-mayor%252Fnews%252F239-23%252Fmayor-adams-olr-commissioner-campion-tentative-contract-agreement-pba-providing%253Futm_medium%3Demail%2526utm_name%3D%2526utm_source%3Dgovdelivery%2523%252F0%2F1%2F010001963aca8da4-162687ef-f9c4-483d-8f60-d662d73634eb-000000%2FC5snbJ56aTaZmkRH8XYAK_ViEOhyAM1-d45nsUU9JxY%3D401&amp;data=05|02|rjoe@records.nyc.gov|58b6d1b0f10e416e267008dd7c4e81a1|32f56fc75f814e22a95b15da66513bef|0|0|638803398802385513|Unknown|TWFpbGZsb3d8eyJFbXB0eU1hcGkiOnRydWUsIlYiOiIwLjAuMDAwMCIsIlAiOiJXaW4zMiIsIkFOIjoiTWFpbCIsIldUIjoyfQ%3D%3D|0|||&amp;sdata=iyVZH3yjJpyzmLyhUC0NVTuOCvNcAfxrTygDV7q2DUs%3D&amp;reserved=0" TargetMode="External"/><Relationship Id="rId11" Type="http://schemas.openxmlformats.org/officeDocument/2006/relationships/hyperlink" Target="https://gcc02.safelinks.protection.outlook.com/?url=https%3A%2F%2Flinks-1.govdelivery.com%2FCL0%2Fhttps%3A%252F%252Fwww.nyc.gov%252Foffice-of-the-mayor%252Fnews%252F420-23%252Fmayor-adams-olr-commissioner-campion-tentative-contract-agreement-uniformed-officers%253Futm_medium%3Demail%2526utm_name%3D%2526utm_source%3Dgovdelivery%2523%252F0%2F2%2F010001963aca8da4-162687ef-f9c4-483d-8f60-d662d73634eb-000000%2Fcg18e1qjSet-W7eNeE7ciramlo9uU5lieshIzcR4YOw%3D401&amp;data=05|02|rjoe@records.nyc.gov|58b6d1b0f10e416e267008dd7c4e81a1|32f56fc75f814e22a95b15da66513bef|0|0|638803398802398372|Unknown|TWFpbGZsb3d8eyJFbXB0eU1hcGkiOnRydWUsIlYiOiIwLjAuMDAwMCIsIlAiOiJXaW4zMiIsIkFOIjoiTWFpbCIsIldUIjoyfQ%3D%3D|0|||&amp;sdata=mpqd23CJGEE63tHYpqLwEqFnmTELGqQUcGqu%2FJHTxss%3D&amp;reserved=0" TargetMode="External"/><Relationship Id="rId12" Type="http://schemas.openxmlformats.org/officeDocument/2006/relationships/hyperlink" Target="https://gcc02.safelinks.protection.outlook.com/?url=https%3A%2F%2Flinks-1.govdelivery.com%2FCL0%2Fhttps%3A%252F%252Fwww.nyc.gov%252Foffice-of-the-mayor%252Fnews%252F804-23%252Fmayor-adams-tentative-contract-agreement-council-school-supervisors-and%253Futm_medium%3Demail%2526utm_name%3D%2526utm_source%3Dgovdelivery%2523%252F0%2F1%2F010001963aca8da4-162687ef-f9c4-483d-8f60-d662d73634eb-000000%2FyNNjQwyGN7cWhfasLCouRbcW56vS7y4AXHNmCiEsEmk%3D401&amp;data=05|02|rjoe@records.nyc.gov|58b6d1b0f10e416e267008dd7c4e81a1|32f56fc75f814e22a95b15da66513bef|0|0|638803398802411225|Unknown|TWFpbGZsb3d8eyJFbXB0eU1hcGkiOnRydWUsIlYiOiIwLjAuMDAwMCIsIlAiOiJXaW4zMiIsIkFOIjoiTWFpbCIsIldUIjoyfQ%3D%3D|0|||&amp;sdata=f%2BIsZrj9nraVwrl9umF72xXuOdVPQzRJ0G0WsvQrnvQ%3D&amp;reserved=0" TargetMode="External"/><Relationship Id="rId13" Type="http://schemas.openxmlformats.org/officeDocument/2006/relationships/hyperlink" Target="https://gcc02.safelinks.protection.outlook.com/?url=https%3A%2F%2Flinks-1.govdelivery.com%2FCL0%2Fhttps%3A%252F%252Fwww.nyc.gov%252Foffice-of-the-mayor%252Fnews%252F460-23%252Fmayor-adams-olr-commissioner-campion-tentative-contract-agreement-teamsters-local%253Futm_medium%3Demail%2526utm_name%3D%2526utm_source%3Dgovdelivery%2F1%2F010001963aca8da4-162687ef-f9c4-483d-8f60-d662d73634eb-000000%2F3QG9mrDvSfzTTK5sGq5LCVbdXy7zdYq420td6J42Yxs%3D401&amp;data=05|02|rjoe@records.nyc.gov|58b6d1b0f10e416e267008dd7c4e81a1|32f56fc75f814e22a95b15da66513bef|0|0|638803398802423901|Unknown|TWFpbGZsb3d8eyJFbXB0eU1hcGkiOnRydWUsIlYiOiIwLjAuMDAwMCIsIlAiOiJXaW4zMiIsIkFOIjoiTWFpbCIsIldUIjoyfQ%3D%3D|0|||&amp;sdata=A0ja4KyVDLIjIosNJanI8WHD0XybAzHzTKoyK4Edo0g%3D&amp;reserved=0" TargetMode="External"/><Relationship Id="rId14" Type="http://schemas.openxmlformats.org/officeDocument/2006/relationships/hyperlink" Target="https://gcc02.safelinks.protection.outlook.com/?url=https%3A%2F%2Flinks-1.govdelivery.com%2FCL0%2Fhttps%3A%252F%252Fwww.nyc.gov%252Foffice-of-the-mayor%252Fnews%252F642-24%252Fmayor-adams-olr-commissioner-campion-tentative-contract-agreement-united-probation%253Futm_medium%3Demail%2526utm_name%3D%2526utm_source%3Dgovdelivery%2523%252F0%2F1%2F010001963aca8da4-162687ef-f9c4-483d-8f60-d662d73634eb-000000%2FAM_x2oeuLutIXvbvgXz9OoiaJtAywbmxQZ7ZdBK-iww%3D401&amp;data=05|02|rjoe@records.nyc.gov|58b6d1b0f10e416e267008dd7c4e81a1|32f56fc75f814e22a95b15da66513bef|0|0|638803398802436559|Unknown|TWFpbGZsb3d8eyJFbXB0eU1hcGkiOnRydWUsIlYiOiIwLjAuMDAwMCIsIlAiOiJXaW4zMiIsIkFOIjoiTWFpbCIsIldUIjoyfQ%3D%3D|0|||&amp;sdata=eQiG1QW2K1VOvQIZXisZ6pC5X16BRIYrr35gSE5n980%3D&amp;reserved=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907</Words>
  <Characters>16576</Characters>
  <CharactersWithSpaces>1944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5:10:00Z</dcterms:created>
  <dc:creator>Joe, Richard (Records)</dc:creator>
  <dc:description/>
  <dc:language>en-US</dc:language>
  <cp:lastModifiedBy>Joe, Richard (Records)</cp:lastModifiedBy>
  <dcterms:modified xsi:type="dcterms:W3CDTF">2025-04-17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