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MONDAY, MARCH 24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Monday, New York City Mayor Eric Adams will start the day by holding his daily meeting with senior administration officials. This event is closed press.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 </w:t>
      </w:r>
      <w:r>
        <w:rPr>
          <w:rStyle w:val="Emphasis"/>
        </w:rPr>
        <w:t>the mayor will hold an in-person media availability. This event is open press, however due to space limitations, TV cameras are not permitted in the Blue Room. This event will be streamed live.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 participate in a live interview on News 12 and take questions from New Yorkers. </w:t>
      </w:r>
      <w:r>
        <w:rPr>
          <w:color w:val="000000"/>
        </w:rPr>
        <w:t>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Approximately 11:00 AM – Holds In-Person Media Availabilit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City Hall Blue Room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The event will be </w:t>
      </w:r>
      <w:hyperlink r:id="rId4" w:tgtFrame="Original URL: https://links-1.govdelivery.com/CL0/https:%2F%2Fwww.nyc.gov%2F%3Futm_medium=email%26utm_name=%26utm_source=govdelivery/1/01000195c5aa5cfa-e2624ca9-4c61-4bd1-bb81-25376fffd0e4-000000/I72CAgFlPbmIXndWskRdMDaYt0jCVlJpriiHaMYb0wo=397. Click or tap if you trust this link.">
        <w:r>
          <w:rPr>
            <w:rStyle w:val="Emphasis"/>
            <w:color w:val="0563C1"/>
            <w:u w:val="single"/>
          </w:rPr>
          <w:t>streamed live</w:t>
        </w:r>
      </w:hyperlink>
      <w:r>
        <w:rPr/>
        <w:t> </w:t>
      </w:r>
      <w:r>
        <w:rPr>
          <w:rStyle w:val="Emphasis"/>
          <w:color w:val="242424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5c5aa5cfa-e2624ca9-4c61-4bd1-bb81-25376fffd0e4-000000/9EViCzf8gk99J0-3CZ1wRhZssst0wXowIvNm4--iCqE=397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7:00 PM – Participates in Live Interview on News12 and Takes Questions from New Yorkers</w:t>
      </w:r>
      <w:r>
        <w:rPr>
          <w:color w:val="000000"/>
        </w:rPr>
        <w:t>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6cc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56cc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56c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6cc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c5aa5cfa-e2624ca9-4c61-4bd1-bb81-25376fffd0e4-000000%2FI72CAgFlPbmIXndWskRdMDaYt0jCVlJpriiHaMYb0wo%3D397&amp;data=05|02|rjoe@records.nyc.gov|2fb2bb0a3a684ed2853208dd6a6f48a2|32f56fc75f814e22a95b15da66513bef|0|0|638783748382799287|Unknown|TWFpbGZsb3d8eyJFbXB0eU1hcGkiOnRydWUsIlYiOiIwLjAuMDAwMCIsIlAiOiJXaW4zMiIsIkFOIjoiTWFpbCIsIldUIjoyfQ%3D%3D|0|||&amp;sdata=wQvEvR6gxxhPsStpbwJFAql6dtG6l2zwFUp%2FyR60CQ0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c5aa5cfa-e2624ca9-4c61-4bd1-bb81-25376fffd0e4-000000%2F9EViCzf8gk99J0-3CZ1wRhZssst0wXowIvNm4--iCqE%3D397&amp;data=05|02|rjoe@records.nyc.gov|2fb2bb0a3a684ed2853208dd6a6f48a2|32f56fc75f814e22a95b15da66513bef|0|0|638783748382837588|Unknown|TWFpbGZsb3d8eyJFbXB0eU1hcGkiOnRydWUsIlYiOiIwLjAuMDAwMCIsIlAiOiJXaW4zMiIsIkFOIjoiTWFpbCIsIldUIjoyfQ%3D%3D|0|||&amp;sdata=xsAqqa0Jgia%2Fsbmk22o0NoXhCxGoeYifvkICSGPiO0c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5:00Z</dcterms:created>
  <dc:creator>Joe, Richard (Records)</dc:creator>
  <dc:description/>
  <dc:language>en-US</dc:language>
  <cp:lastModifiedBy>Joe, Richard (Records)</cp:lastModifiedBy>
  <dcterms:modified xsi:type="dcterms:W3CDTF">2025-03-24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