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A793.8F39DC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793.8F39DC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y 6,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 FROM U.S. SENATOR GILLIBRAND ON NEW PREGNANCY PROTECTIONS GUIDANCE IN NYC HUMAN RIGHTS LAW</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More women are working than ever before, so we need to update our workplace policies to reflect this reality. As we work to update our national policies with federal legislation, this is an important step to protect expecting mothers. I encourage more cities around the state and the country to follow New York’s lead."</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e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1e1d"/>
    <w:rPr>
      <w:color w:val="0000FF"/>
      <w:u w:val="single"/>
    </w:rPr>
  </w:style>
  <w:style w:type="character" w:styleId="BalloonTextChar" w:customStyle="1">
    <w:name w:val="Balloon Text Char"/>
    <w:basedOn w:val="DefaultParagraphFont"/>
    <w:link w:val="BalloonText"/>
    <w:uiPriority w:val="99"/>
    <w:semiHidden/>
    <w:qFormat/>
    <w:rsid w:val="003b1e1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1e1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6</Words>
  <Characters>553</Characters>
  <CharactersWithSpaces>648</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22:00Z</dcterms:created>
  <dc:creator>Administrator</dc:creator>
  <dc:description/>
  <dc:language>en-US</dc:language>
  <cp:lastModifiedBy>Administrator</cp:lastModifiedBy>
  <dcterms:modified xsi:type="dcterms:W3CDTF">2016-05-06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