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2F5496"/>
          </w:rPr>
          <w:t>pressoffice@cityhall.nyc.gov</w:t>
        </w:r>
      </w:hyperlink>
      <w:r>
        <w:rPr>
          <w:color w:val="2F5496"/>
        </w:rPr>
        <w:t>,</w:t>
      </w:r>
      <w:r>
        <w:rPr>
          <w:color w:val="000000"/>
        </w:rPr>
        <w:t> (212) 788-2958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 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MONDAY, MAY 5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make an affordability-related announcement, </w:t>
      </w:r>
      <w:r>
        <w:rPr>
          <w:rStyle w:val="Emphasis"/>
          <w:color w:val="000000"/>
          <w:sz w:val="23"/>
          <w:szCs w:val="23"/>
        </w:rPr>
        <w:t>delivering on a key commitment made in his 2025 State of the City address. This event is open press. </w:t>
      </w:r>
      <w:r>
        <w:rPr>
          <w:color w:val="000000"/>
          <w:sz w:val="23"/>
          <w:szCs w:val="23"/>
        </w:rPr>
        <w:t>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After, the mayor and New York City Public Schools Chancellor Melissa Aviles-Ramos will make an education-related announcement.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t a flag-raising ceremony for Mexico in honor of Cinco de Mayo.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strike/>
          <w:color w:val="FF0000"/>
        </w:rPr>
        <w:t>Finally, the mayor will deliver remarks at the Society of Foreign Consuls in New York’s 100</w:t>
      </w:r>
      <w:r>
        <w:rPr>
          <w:rStyle w:val="Emphasis"/>
          <w:strike/>
          <w:color w:val="FF0000"/>
          <w:sz w:val="19"/>
          <w:szCs w:val="19"/>
        </w:rPr>
        <w:t>th</w:t>
      </w:r>
      <w:r>
        <w:rPr>
          <w:rStyle w:val="Emphasis"/>
          <w:strike/>
          <w:color w:val="FF0000"/>
        </w:rPr>
        <w:t> Anniversary Celebration. This event is open to invited press only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0:00 AM – Makes Affordability-Related Announcement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orough of Manhattan Community College, Richard Harris Terrace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99 Chambers Street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13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69e601a0a-31493945-e88a-417e-8971-12cd37fcbf90-000000/1XqWs4tbSMxfYj4yfXoypO-1E49cKN4O_hsvTTVmJ9Y=40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69e601a0a-31493945-e88a-417e-8971-12cd37fcbf90-000000/Qb3StKAiiDXKk89claEWZcFdtso6lBfEmTdwcJDyIZg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 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:30 PM – Makes Education-Related Announcement with Chancellor Aviles-Ramo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Tweed Courthouse Rotunda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2 Chambers 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7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 </w:t>
      </w:r>
      <w:hyperlink r:id="rId6" w:tgtFrame="Original URL: https://links-1.govdelivery.com/CL0/https:%2F%2Fm.youtube.com%2Fwatch%3Futm_medium=email%26utm_name=%26utm_source=govdelivery%26v=4llytzfcWiI/1/010001969e601a0a-31493945-e88a-417e-8971-12cd37fcbf90-000000/otFvuRI5tfJQO17nWUr6ZlDg38fo3VEmEVQXDXezRiI=403. Click or tap if you trust this link.">
        <w:r>
          <w:rPr>
            <w:rStyle w:val="InternetLink"/>
            <w:i/>
            <w:iCs/>
          </w:rPr>
          <w:t>streamed live.</w:t>
        </w:r>
      </w:hyperlink>
      <w:r>
        <w:rPr>
          <w:rStyle w:val="Emphasis"/>
          <w:color w:val="000000"/>
        </w:rPr>
        <w:t> </w:t>
      </w:r>
      <w:hyperlink r:id="rId7" w:tgtFrame="Original URL: https://links-1.govdelivery.com/CL0/https:%2F%2Fwww.flickr.com%2Fphotos%2Fnycmayorsoffice%2F%3Futm_medium=email%26utm_name=%26utm_source=govdelivery/2/010001969e601a0a-31493945-e88a-417e-8971-12cd37fcbf90-000000/RimWuJcBbXQRxy2e6xta92A4SgYIWizdSVTTxGPiX0U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2:30 PM – Delivers Remarks at Flag-Raising Ceremony for Mexico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owling Green Park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Whitehall Street &amp; Broadway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4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 </w:t>
      </w:r>
      <w:hyperlink r:id="rId8" w:tgtFrame="Original URL: https://links-1.govdelivery.com/CL0/https:%2F%2Fwww.nyc.gov%2F%3Futm_medium=email%26utm_name=%26utm_source=govdelivery/2/010001969e601a0a-31493945-e88a-417e-8971-12cd37fcbf90-000000/9xn4KWLPzCu7Ipd4rQCZy5_7KIoABxLHJjXI-A5BT_s=40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9" w:tgtFrame="Original URL: https://links-1.govdelivery.com/CL0/https:%2F%2Fwww.flickr.com%2Fphotos%2Fnycmayorsoffice%2F%3Futm_medium=email%26utm_name=%26utm_source=govdelivery/3/010001969e601a0a-31493945-e88a-417e-8971-12cd37fcbf90-000000/DGORoGsk5r8-4Fha8l2rum49XmP_jpaqZOBOln38b0s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  </w:t>
      </w:r>
      <w:r>
        <w:rPr>
          <w:color w:val="242424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strike/>
          <w:color w:val="FF0000"/>
        </w:rPr>
        <w:t>Approximately 7:30 PM – Delivers Remarks at Society of Foreign Consuls in New York’s 100</w:t>
      </w:r>
      <w:r>
        <w:rPr>
          <w:rStyle w:val="Strong"/>
          <w:strike/>
          <w:color w:val="FF0000"/>
          <w:sz w:val="19"/>
          <w:szCs w:val="19"/>
        </w:rPr>
        <w:t>th</w:t>
      </w:r>
      <w:r>
        <w:rPr>
          <w:rStyle w:val="Strong"/>
          <w:strike/>
          <w:color w:val="FF0000"/>
        </w:rPr>
        <w:t> Anniversary Celebration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10" w:tgtFrame="Original URL: https://links-1.govdelivery.com/CL0/https:%2F%2Fgcc02.safelinks.protection.outlook.com%2F%3Fdata=05%257C02%257CSAskari%2540cityhall.nyc.gov%257C7ad76e051eb44573c94208dd8b6d83e3%257C35c828166c56443bbaf68312163cadc1%257C0%257C0%257C638820024662421576%257CUnknown%257CTWFpbGZsb3d8eyJFbXB0eU1hcGkiOnRydWUsIlYiOiIwLjAuMDAwMCIsIlAiOiJXaW4zMiIsIkFOIjoiTWFpbCIsIldUIjoyfQ%253D%253D%257C0%257C%257C%257C%26reserved=0%26sdata=YPpYZdlErdTiAcGmCamXRowpdGexPqemCYch07nB9pU%253D%26url=https%253A%252F%252Fwww.flickr.com%252Fphotos%252Fnycmayorsoffice%252F%253Futm_medium%253Demail%2526utm_name%253D%2526utm_source%253Dgovdelivery%26utm_medium=email%26utm_name=%26utm_source=govdelivery/1/010001969e601a0a-31493945-e88a-417e-8971-12cd37fcbf90-000000/MzeHTmcnA95Ousu9ylzwIsc_NVn2Zgw4Z_OiDmwj0k4=403. Click or tap if you trust this link.">
        <w:r>
          <w:rPr>
            <w:rStyle w:val="Emphasis"/>
            <w:strike/>
            <w:color w:val="FF0000"/>
            <w:u w:val="single"/>
          </w:rPr>
          <w:t>Official photos will be available</w:t>
        </w:r>
      </w:hyperlink>
      <w:r>
        <w:rPr>
          <w:rStyle w:val="Emphasis"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rStyle w:val="Strong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7ab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77ab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77ab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7ab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9e601a0a-31493945-e88a-417e-8971-12cd37fcbf90-000000%2F1XqWs4tbSMxfYj4yfXoypO-1E49cKN4O_hsvTTVmJ9Y%3D403&amp;data=05|02|rjoe@records.nyc.gov|3905e9e8bef1428d7f3008dd8b808371|32f56fc75f814e22a95b15da66513bef|0|0|638820106256756406|Unknown|TWFpbGZsb3d8eyJFbXB0eU1hcGkiOnRydWUsIlYiOiIwLjAuMDAwMCIsIlAiOiJXaW4zMiIsIkFOIjoiTWFpbCIsIldUIjoyfQ%3D%3D|0|||&amp;sdata=YJHyz6f3sY%2BZQ4Q7dOZu3Jf21RvGd1RzsRV%2F4zpHIyg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9e601a0a-31493945-e88a-417e-8971-12cd37fcbf90-000000%2FQb3StKAiiDXKk89claEWZcFdtso6lBfEmTdwcJDyIZg%3D403&amp;data=05|02|rjoe@records.nyc.gov|3905e9e8bef1428d7f3008dd8b808371|32f56fc75f814e22a95b15da66513bef|0|0|638820106256778597|Unknown|TWFpbGZsb3d8eyJFbXB0eU1hcGkiOnRydWUsIlYiOiIwLjAuMDAwMCIsIlAiOiJXaW4zMiIsIkFOIjoiTWFpbCIsIldUIjoyfQ%3D%3D|0|||&amp;sdata=cYjJuugbZ5U7Nnc2%2BhIxXIqqCc86cBBFVDbhKty5uto%3D&amp;reserved=0" TargetMode="External"/><Relationship Id="rId6" Type="http://schemas.openxmlformats.org/officeDocument/2006/relationships/hyperlink" Target="https://gcc02.safelinks.protection.outlook.com/?url=https%3A%2F%2Flinks-1.govdelivery.com%2FCL0%2Fhttps%3A%252F%252Fm.youtube.com%252Fwatch%253Futm_medium%3Demail%2526utm_name%3D%2526utm_source%3Dgovdelivery%2526v%3D4llytzfcWiI%2F1%2F010001969e601a0a-31493945-e88a-417e-8971-12cd37fcbf90-000000%2FotFvuRI5tfJQO17nWUr6ZlDg38fo3VEmEVQXDXezRiI%3D403&amp;data=05|02|rjoe@records.nyc.gov|3905e9e8bef1428d7f3008dd8b808371|32f56fc75f814e22a95b15da66513bef|0|0|638820106256790914|Unknown|TWFpbGZsb3d8eyJFbXB0eU1hcGkiOnRydWUsIlYiOiIwLjAuMDAwMCIsIlAiOiJXaW4zMiIsIkFOIjoiTWFpbCIsIldUIjoyfQ%3D%3D|0|||&amp;sdata=wYm8SZ9yMKMJy9lVyaP6J3555lEw1zfx9AXD6nPV394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9e601a0a-31493945-e88a-417e-8971-12cd37fcbf90-000000%2FRimWuJcBbXQRxy2e6xta92A4SgYIWizdSVTTxGPiX0U%3D403&amp;data=05|02|rjoe@records.nyc.gov|3905e9e8bef1428d7f3008dd8b808371|32f56fc75f814e22a95b15da66513bef|0|0|638820106256802979|Unknown|TWFpbGZsb3d8eyJFbXB0eU1hcGkiOnRydWUsIlYiOiIwLjAuMDAwMCIsIlAiOiJXaW4zMiIsIkFOIjoiTWFpbCIsIldUIjoyfQ%3D%3D|0|||&amp;sdata=VY46YGcgSbKaov8LtQLU2d3BrNDyYoEVqHHa5gsUKaM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69e601a0a-31493945-e88a-417e-8971-12cd37fcbf90-000000%2F9xn4KWLPzCu7Ipd4rQCZy5_7KIoABxLHJjXI-A5BT_s%3D403&amp;data=05|02|rjoe@records.nyc.gov|3905e9e8bef1428d7f3008dd8b808371|32f56fc75f814e22a95b15da66513bef|0|0|638820106256817112|Unknown|TWFpbGZsb3d8eyJFbXB0eU1hcGkiOnRydWUsIlYiOiIwLjAuMDAwMCIsIlAiOiJXaW4zMiIsIkFOIjoiTWFpbCIsIldUIjoyfQ%3D%3D|0|||&amp;sdata=5l%2BU9LgdC%2B87h87qs%2ByMlRr0y%2BAvDyarLCseorRh4Sg%3D&amp;reserved=0" TargetMode="External"/><Relationship Id="rId9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9e601a0a-31493945-e88a-417e-8971-12cd37fcbf90-000000%2FDGORoGsk5r8-4Fha8l2rum49XmP_jpaqZOBOln38b0s%3D403&amp;data=05|02|rjoe@records.nyc.gov|3905e9e8bef1428d7f3008dd8b808371|32f56fc75f814e22a95b15da66513bef|0|0|638820106256830672|Unknown|TWFpbGZsb3d8eyJFbXB0eU1hcGkiOnRydWUsIlYiOiIwLjAuMDAwMCIsIlAiOiJXaW4zMiIsIkFOIjoiTWFpbCIsIldUIjoyfQ%3D%3D|0|||&amp;sdata=EipczcYTYbLCOBpccS7yBb5zkj4IhRLmN1uJwuSfj6E%3D&amp;reserved=0" TargetMode="External"/><Relationship Id="rId10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SAskari%252540cityhall.nyc.gov%25257C7ad76e051eb44573c94208dd8b6d83e3%25257C35c828166c56443bbaf68312163cadc1%25257C0%25257C0%25257C638820024662421576%25257CUnknown%25257CTWFpbGZsb3d8eyJFbXB0eU1hcGkiOnRydWUsIlYiOiIwLjAuMDAwMCIsIlAiOiJXaW4zMiIsIkFOIjoiTWFpbCIsIldUIjoyfQ%25253D%25253D%25257C0%25257C%25257C%25257C%2526reserved%3D0%2526sdata%3DYPpYZdlErdTiAcGmCamXRowpdGexPqemCYch07nB9pU%25253D%2526url%3Dhttps%25253A%25252F%25252Fwww.flickr.com%25252Fphotos%25252Fnycmayorsoffice%25252F%25253Futm_medium%25253Demail%252526utm_name%25253D%252526utm_source%25253Dgovdelivery%2526utm_medium%3Demail%2526utm_name%3D%2526utm_source%3Dgovdelivery%2F1%2F010001969e601a0a-31493945-e88a-417e-8971-12cd37fcbf90-000000%2FMzeHTmcnA95Ousu9ylzwIsc_NVn2Zgw4Z_OiDmwj0k4%3D403&amp;data=05|02|rjoe@records.nyc.gov|3905e9e8bef1428d7f3008dd8b808371|32f56fc75f814e22a95b15da66513bef|0|0|638820106256843292|Unknown|TWFpbGZsb3d8eyJFbXB0eU1hcGkiOnRydWUsIlYiOiIwLjAuMDAwMCIsIlAiOiJXaW4zMiIsIkFOIjoiTWFpbCIsIldUIjoyfQ%3D%3D|0|||&amp;sdata=zGJyBpzPH0gcgdg6%2FuTFnXmEM4LHdJPxXAjWhox5qw0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8</Words>
  <Characters>8941</Characters>
  <CharactersWithSpaces>104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46:00Z</dcterms:created>
  <dc:creator>Joe, Richard (Records)</dc:creator>
  <dc:description/>
  <dc:language>en-US</dc:language>
  <cp:lastModifiedBy>Joe, Richard (Records)</cp:lastModifiedBy>
  <dcterms:modified xsi:type="dcterms:W3CDTF">2025-05-08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