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693420" cy="693420"/>
            <wp:effectExtent l="0" t="0" r="0" b="0"/>
            <wp:docPr id="1" name="Picture 2" descr="cid:image001.png@01D1C0C6.2AD059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C0C6.2AD0591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7,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NAMES WEST 33RD STREET NEXT TO MADISON SQUARE GARDEN “MUHAMMAD ALI WAY”</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Honoring “The Greatest,” street between Seventh and Eighth Avenues will be temporarily renamed for the next week</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West 33rd Street adjacent to Madison Square Garden will be temporarily renamed for legendary boxer Muhammad Ali, who passed away last Friday at the age of 74.</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uhammad Ali was a champion, activist and the self-proclaimed Greatest,” said </w:t>
      </w:r>
      <w:r>
        <w:rPr>
          <w:rFonts w:ascii="Times New Roman" w:hAnsi="Times New Roman"/>
          <w:b/>
          <w:bCs/>
          <w:sz w:val="24"/>
          <w:szCs w:val="24"/>
        </w:rPr>
        <w:t>Mayor Bill de Blasio</w:t>
      </w:r>
      <w:r>
        <w:rPr>
          <w:rFonts w:ascii="Times New Roman" w:hAnsi="Times New Roman"/>
          <w:sz w:val="24"/>
          <w:szCs w:val="24"/>
        </w:rPr>
        <w:t>. “Throughout his life he lived up to that title again and again – and today, we are paying tribute to the man in the heart of this City. Ali never backed down from a fight in or outside the ring, and because The World’s Most Famous Arena hosted some of Muhammad Ali’s greatest fights within the ring, including the ‘Fight of the Century’ against Joe Frazier in 1971, he deserves this naming honor and mo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uhammad Ali was one of the greatest figures to ever grace Madison Square Garden. His eight fights at The World's Most Famous Arena - including his epic, 1971 ‘Fight of the Century’ against the legendary Joe Frazier - helped cement his reputation as one of the greatest fighters of all time, and contributed to the Garden's enduring legacy as the Mecca of Boxing,” said </w:t>
      </w:r>
      <w:r>
        <w:rPr>
          <w:rFonts w:ascii="Times New Roman" w:hAnsi="Times New Roman"/>
          <w:b/>
          <w:bCs/>
          <w:sz w:val="24"/>
          <w:szCs w:val="24"/>
        </w:rPr>
        <w:t>Spokesman for Madison Square Garden</w:t>
      </w:r>
      <w:r>
        <w:rPr>
          <w:rFonts w:ascii="Times New Roman" w:hAnsi="Times New Roman"/>
          <w:sz w:val="24"/>
          <w:szCs w:val="24"/>
        </w:rPr>
        <w:t>.</w:t>
        <w:br/>
        <w:t>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It's a fitting tribute to name the street next to Madison Square Garden in honor of the Greatest, who gave this historic arena some of its most cherished moments. Muhammad Ali was not only the greatest boxer of all time, but fought battles against inequality and injustice with the same tenacity he displayed in the ring. He was an inspiring man, whose towering legacy will never be forgotten. He will forever 'float like a butterfly, sting like a bee'," said </w:t>
      </w:r>
      <w:r>
        <w:rPr>
          <w:rFonts w:ascii="Times New Roman" w:hAnsi="Times New Roman"/>
          <w:b/>
          <w:bCs/>
          <w:sz w:val="24"/>
          <w:szCs w:val="24"/>
        </w:rPr>
        <w:t>State Senator Adriano Espailla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uhammad Ali was an Olympian figure who was revered around the world for his dedication to his principles, his faith and his advocacy for peace and tolerance.  He inspired others through his indomitable spirit. It is fitting that New York City, the capital of the world, should honor Muhammad Ali, a true world champion,” said </w:t>
      </w:r>
      <w:r>
        <w:rPr>
          <w:rFonts w:ascii="Times New Roman" w:hAnsi="Times New Roman"/>
          <w:b/>
          <w:bCs/>
          <w:sz w:val="24"/>
          <w:szCs w:val="24"/>
        </w:rPr>
        <w:t>Assembly Member Richard N. Gottfried</w:t>
      </w:r>
      <w:r>
        <w:rPr>
          <w:rFonts w:ascii="Times New Roman" w:hAnsi="Times New Roman"/>
          <w:sz w:val="24"/>
          <w:szCs w:val="24"/>
        </w:rPr>
        <w:t>, who represents the area where Madison Square Garden is loca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uhammad Ali inspired America with his bravery,” said </w:t>
      </w:r>
      <w:r>
        <w:rPr>
          <w:rFonts w:ascii="Times New Roman" w:hAnsi="Times New Roman"/>
          <w:b/>
          <w:bCs/>
          <w:sz w:val="24"/>
          <w:szCs w:val="24"/>
        </w:rPr>
        <w:t>Council Member Corey Johnson</w:t>
      </w:r>
      <w:r>
        <w:rPr>
          <w:rFonts w:ascii="Times New Roman" w:hAnsi="Times New Roman"/>
          <w:sz w:val="24"/>
          <w:szCs w:val="24"/>
        </w:rPr>
        <w:t>. “He stood up to forces of injustice and he prevailed. In doing so, he changed the world. It is fitting that this street co-naming is taking place at Madison Square Garden, site of the ‘Fight of the Century.’ I thank Mayor de Blasio for honoring his memo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emporary street signs are only posted for a matter of days. A permanent name change for a street is handled through the legislative process following the introduction of a co-naming by a City Council Member, followed by Council approval and a mayoral signature. In 1984, Mayor Ed Koch signed legislation naming the adjacent plazas on the Seventh Avenue, Eighth Avenue and West 33</w:t>
      </w:r>
      <w:r>
        <w:rPr>
          <w:rFonts w:ascii="Times New Roman" w:hAnsi="Times New Roman"/>
          <w:sz w:val="24"/>
          <w:szCs w:val="24"/>
          <w:vertAlign w:val="superscript"/>
        </w:rPr>
        <w:t>rd</w:t>
      </w:r>
      <w:r>
        <w:rPr>
          <w:rFonts w:ascii="Times New Roman" w:hAnsi="Times New Roman"/>
          <w:sz w:val="24"/>
          <w:szCs w:val="24"/>
        </w:rPr>
        <w:t xml:space="preserve"> Street sides of the Garden “Joe Louis Plaza,” honoring Joe Louis (1914-1981), an earlier legendary heavyweight champion. Neither the temporary designation nor a permanent one honoring Ali would change the previous designation of Joe Louis Plaz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5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359f"/>
    <w:rPr>
      <w:color w:val="0000FF"/>
      <w:u w:val="single"/>
    </w:rPr>
  </w:style>
  <w:style w:type="character" w:styleId="BalloonTextChar" w:customStyle="1">
    <w:name w:val="Balloon Text Char"/>
    <w:basedOn w:val="DefaultParagraphFont"/>
    <w:link w:val="BalloonText"/>
    <w:uiPriority w:val="99"/>
    <w:semiHidden/>
    <w:qFormat/>
    <w:rsid w:val="0043359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359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4</Words>
  <Characters>2936</Characters>
  <CharactersWithSpaces>3444</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16:00Z</dcterms:created>
  <dc:creator>Administrator</dc:creator>
  <dc:description/>
  <dc:language>en-US</dc:language>
  <cp:lastModifiedBy>Administrator</cp:lastModifiedBy>
  <dcterms:modified xsi:type="dcterms:W3CDTF">2016-06-07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