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B757.FB1E4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757.FB1E4D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y 26,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HOSTS PRESS CONFERENCE REGARDING LANDLORDS AND BUILDING VIOLATIO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We’re going to start by hearing from a woman who lives in this community and has dealt with real challenges, but continues to fight for fairness for herself and her family. I want you to hear her story. She’ll be speaking in Spanish. Our colleague will translate and then the rest of us up here will have something to s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s my honor to introduce to all of you Miguilania Rinc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ank you so much, Miguilania, and thank you for standing up for your rights – </w:t>
      </w:r>
      <w:r>
        <w:rPr>
          <w:rFonts w:ascii="Times New Roman" w:hAnsi="Times New Roman"/>
          <w:i/>
          <w:iCs/>
          <w:sz w:val="24"/>
          <w:szCs w:val="24"/>
        </w:rPr>
        <w:t>tus derechos</w:t>
      </w:r>
      <w:r>
        <w:rPr>
          <w:rFonts w:ascii="Times New Roman" w:hAnsi="Times New Roman"/>
          <w:sz w:val="24"/>
          <w:szCs w:val="24"/>
        </w:rPr>
        <w:t xml:space="preserve"> – and the rights of all the people who live in your building and in the community. So, it really means a lot that you are speaking out. Let’s give Miguilania a big round of 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 you so much. I think what Miguilania said at the end there – no one in the City should have to live in an unsafe building or a dirty building. Every New Yorker matters. Every New Yorker has rights, and the mission of this administration is to make sure that people can live in dignity and have the kind of conditions that are right for them and their family – that’s why this announcement today is so importa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isten to that whole list that Miguilania outlined. Imagine every day dealing with the feeling that your building is not safe; that your apartment might be flooded at any moment; that the water you drink may not be clean – this is not the right way for people to live. And there are landlords in this city who have willingly and knowingly put their tenants in harm’s way. There are landlords in this city who know that they’re not providing safe and decent living conditions, but they do it every single day in violation of the la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ant to tell you a few things about what we’re doing about it, and then I want you to hear from my colleagues in government. I particularly want to say at the outset – I want to thank Tish James, because she’s taken the work we did with the Worst Landlords Watchlist, back in the time I was Public Advocate, and she’s really built upon it intensely. And I also want to say she has the best title of anyone in government when translated into Spanish – </w:t>
      </w:r>
      <w:r>
        <w:rPr>
          <w:rFonts w:ascii="Times New Roman" w:hAnsi="Times New Roman"/>
          <w:i/>
          <w:iCs/>
          <w:sz w:val="24"/>
          <w:szCs w:val="24"/>
        </w:rPr>
        <w:t>Defensora del Pueblo</w:t>
      </w:r>
      <w:r>
        <w:rPr>
          <w:rFonts w:ascii="Times New Roman" w:hAnsi="Times New Roman"/>
          <w:sz w:val="24"/>
          <w:szCs w:val="24"/>
        </w:rPr>
        <w:t>. So, I envy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we’re very clear – and we’ve been working with the Public Advocate and all the elected officials on this – we will not tolerate landlords who do not follow the law – we simply won’t. And there’s more and more being done to stop them from breaking the law and to create real consequences for any tenant who treats – excuse me, for any landlord who treats their tenants unfair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re here today to take aim at eight landlords – and these eight landlords together own a dozen buildings, and we’re calling them the Dirty Dozen, because these 12 buildings just are not right. They’re not the kinds of places people can live in decently – 12 buildings in Manhattan, the Bronx, in Queens, including the building that Miguilania lives in very nearby. Together, 610 apartments – 18,000 New Yorkers who live in these 12 buildings. These 12 buildings alone have over 2,000 housing violations, just 12 buildings. Now, you’ve heard about some of the problems that Miguilania outlined, but, if you look at the buildings as a whole, we’re talking about rodent infestations, no hot water, no heat, no electricity, no gas, lead paint. We’re talking about the whole range of problems that have not been addressed by landlords, and we’re here today to put a stop to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will be doing some things that have never been done or have not been done in decades to address these problems. To begin with, we’re assigning a dedicated tenant lawyer to each building available day and night to help the tenants. So literally, a lawyer that the tenants will get to know who will be there to serve that building every single day. And we’re going to make clear to these bad landlords that the level of scrutiny that they will be under is going to be like nothing they’ve ever experienced before. As of yesterday, we put them on notice. They have 15 days to correct outstanding violations – 15 days to get right with the law. If they do not, we will hit them where it hurts them the most – we will hit them in their wallets. The City will stop paying rent to these landlords. We will cut off their revenue to show that we mean business and to show that we will not tolerate this law-break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f the landlords still don’t get the message after that, we will go to housing court, and the City will take action against them in housing court. That can result in a building being put into receivership. In some instances, it can result in either civil or criminal charges against the landlord. So we’re going to throw the book at these bad landlords. And, I want every one of these unscrupulous landlords and any other landlord in the City who thinks that they can cheat the people in the City to know that we’re coming after them. And I want the tenants of the City to know we have your back. And we’re going to use the power of the City of New York to protect you. In the 12 buildings, in the dirty dozen, six of these buildings have already received emergency repairs from HPD so we are not waiting. We want to make sure people are safe so we are already intervening and so far already $100,000 – almost $100,000 in fees and fines have been assessed against these landlords. So we’ve already shown that we are going to take action but today we are letting them know we’re going to go a lot farther and this is going to be an approach we will use more and more across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to thank all of the elected officials who are here. You will hear from them in a moment because they have all been a part of our effort and extremely supportive of this crackdown on bad landlords. I want to thank my colleagues from the administration who are doing such crucial work: our Commissioner of Social Services Steve Banks, obviously leading the way in terms of legal help we provide the tenants; Don Shacknai, the First Deputy Commissioner of HPD; and Ann Marie Santiago, the Assistant Deputy Commissioner for Enforcement and Neighborhood Services. I want to thank them. HPD is doing an outstanding job enforcing the laws and making the emergency repairs better than ever before. And I want to thank the legal services providers who we turn to regularly. They are real heroes. I am going to call them all out and then we should give them a big round of 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egal Services NYC, Bronx Legal Services, the Legal Aid Society, and The Urban Justice Cen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t’s thank them all for what they do to protect tenants. </w:t>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t xml:space="preserve">[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buildings in the dirty dozen aren’t acceptable. They’re in an unacceptable state and we know that we have seen this kind of thing too often in this city. So now we are going to do something that is a back to the future kind of solution. In 1962 a law was passed – called the Spiegel Law, and it allowed the City to withhold the rent of anyone that we are providing public assistance to that we could withhold the rent to their landlords if conditions the building were “dangerous, hazardous, or detrimental to life and health”. At the same time the law makes clear that the landlords in retribution cannot—cannot evict those tenants – because what the City is doing is saying until landlords get right with the law we are not going to provide them money. And we are going to protect those tenants and the right to be there simultaneously. And that helps all the tenants of a building –I’d like to note, not just those who happen to be on public assistance because it really calls the question on a landlord to fix violations that affect everyone. So hundreds of families who are not on public assistance will benefit as well. This law was used aggressively during Ed Koch’s administration and to very good effect but then stop being used. It’s time to bring it back. It’s time to take this tool that really works and apply it aggressively again and that’s what we’ve announced. And we’ve told these landlords yesterday that that’s what they’re about to experien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connects perfectly with the other efforts we’re taking to protect tenants – a ten-fold increase in legal services, free legal services for tenants facing illegal eviction and harassment. We’ve seen real results in that. Evictions by City marshals have gone down 24 percent in the last two years so we know that initiative new initiative is working. Obviously, our overall affordable housing program already – almost 30,000 affordable apartments have been preserved in the last two years and four months. That’s one of the most profound things we can do to make sure that tenants have affordable housing and safe housing. We are going to make sure this is safe for everyone. And, we are going to make sure it is a fair city for everyone –that affordable housing is also quality housing. To say a few words in Spanish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yor speaks in Spanis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 that I want to turn to the </w:t>
      </w:r>
      <w:r>
        <w:rPr>
          <w:rFonts w:ascii="Times New Roman" w:hAnsi="Times New Roman"/>
          <w:i/>
          <w:iCs/>
          <w:sz w:val="24"/>
          <w:szCs w:val="24"/>
        </w:rPr>
        <w:t>Defensora del Pueblo</w:t>
      </w:r>
      <w:r>
        <w:rPr>
          <w:rFonts w:ascii="Times New Roman" w:hAnsi="Times New Roman"/>
          <w:sz w:val="24"/>
          <w:szCs w:val="24"/>
        </w:rPr>
        <w:t xml:space="preserve"> and thank her for her aggressive and intense advocacy on behalf of tenants and for making sure that bad landlords are always in the public eye and have a spotlight on them and know they can’t get away with these viola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Councilman. All right, we’re going to take questions on the topic of today’s announcement. Then we’ll go to off-topic. Let’s see if we have questions about today’s announcement fir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let the Public Advocate and then Commissioner Banks talk to you about the specific strategy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ublic Advocate Letitia James</w:t>
      </w:r>
      <w:r>
        <w:rPr>
          <w:rFonts w:ascii="Times New Roman" w:hAnsi="Times New Roman"/>
          <w:sz w:val="24"/>
          <w:szCs w:val="24"/>
        </w:rPr>
        <w:t xml:space="preserve">: It was a negotiation with our office as well as with the administration, and we selected those landlords that had the most dangerous, hazardous violations which were detrimental to health and safety. And that’s how we came to the, as was referred to, the dirty doze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Steven Banks, Human Resources Administration</w:t>
      </w:r>
      <w:r>
        <w:rPr>
          <w:rFonts w:ascii="Times New Roman" w:hAnsi="Times New Roman"/>
          <w:sz w:val="24"/>
          <w:szCs w:val="24"/>
        </w:rPr>
        <w:t>: I should say that, as the Mayor said, this is a strategy that has been dormant for many, many years and we, HPD and HRA, identified several buildings over the past year and to see whether it worked. It did work. One building, for example, had 248 violations – we brought it down to 10 without having to go to court. And then working together, HPD and HRA, with the Public Advocate, we’ve identified another group of buildings to start with, and we’re going to continue to move forward with this process to correct conditions that have built up for many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just want to note – a quick follow-up on this. Look, I want to commend the Public Advocate. Because this – you know, using a new approach or de facto new – it’s been dormant for decades, literally. And this is a very smart play to use another tool, a different kind of approach to get at these bad landlords. When we started the worst landlords list in my time as Public Advocate, we worked closely with HPD. The list is generated, effectively, by HPD. It’s based on HPD’s public accounting of violations. We tried to add a sort of very public, shine-the-spotlight element to it by bringing attention to landlords, by trying to get other pieces of the equation into play that sort of pressure them in terms of all their other dealings publically. And that was effective in many cases, and HPD did a great job as part of that teamwork we ha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think that has deepened in the last couple of years. And every single building on that watch-list is a concern to us and we work to follow up on all of them. But as Tish said, some of them are particularly severe and particularly good examples of how to use this strategy. So to me, it’s exciting that this tool is now in play because I think it’s going to really send a shudder up the spine of some of these landlords when they realize that not only are they liable for fines, not only are they liable for any fees that they have to pay because we had to make repairs – now they could have the rent withheld. And as I said, then you could go from there. Now because there’s going to be more legal help for the tenants, it facilitates the notion that a building might even end up in receivership or other charges may be brought against the landlord, all the way up to criminal charg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you’ve seen lately – I commend the Attorney General for this – more of these bad landlords who are trying to flip buildings in a very aggressive manner, who are harassing and evicting tenants illegally – more of them are actually facing criminal charges. And so I think a message is going out that there’s a new set of rules. And I think the Public Advocate’s action in this is a crucial ste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as asking that question this very morning. I don’t. I had not known that this was a tool until this collaboration brought it to light. But I’m thrilled that it has been revived. It’s certainly a time when we need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number one, are you concerned at all that landlords will be turned off by accepting homeless vouchers or [inaudible] because of the threat of this legal action? And then the second part of the question is – back at the [inaudible] when you were out at the shelter in Brooklyn, you had talked about throwing the book at bad landlords who are not accepting homeless vouchers – have you followed through at tha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So let me do that in sequential order. It’s a great question – the first one – is there a potential backfire on this? I don’t think so. I’ll let my colleagues speak to it – they’ve been much closer to it. But I’ll tell you why I don’t think so. Because we’re working with more and more landlords on the basis of the idea that we – we’re going to provide very consistent funding. We’re going to provide faster follow through – inspections and other pieces that we have to do, so long as people are good actors. And the vast majority of landlords are. Let’s face it, and I’m happy about this fact. The vast majority of landlords do follow the rules, the vast majority of the landlords that we provide any kind of subsidy to, do follow the rules. So I think for them, they know that we only want them to succeed. In fact, we’re trying to make it easier for them to succeed. This is a pretty small minority, but a very dangerous minority of landlords that causes a lot of harm to people. So that’s the first poi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 the second point, as you know, we’ve beefed up the Human Rights Commission. And fighting discrimination based on income, which is a piece of legislation I had the honor of authoring back in my time in the City Council – is a high priority right now for the Human Rights Commission. As I said that – when we talked before – the results can be fines to landlords who discriminate and providing that apartment as part of the compensation to the prospective tenant. So I know it’s high priority. I know real resources have been put into it. I don’t have the exact figures. Does anyone have an update on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xml:space="preserve">: Well, a couple of things are important to remember on the source of income discrimination enforcement. When we announced the reforms after the Mayor directed us to take a look at the homeless shelter system after 20 years – one of the key reforms we announced last month was adding an additional enforcement unit at HRA to augment the work of the Human Rights Commission that was just announced a couple weeks ago. We’re moving forward with it. In the meantime, the Human Rights Commission has brought cases. There was a recently a case covered in the paper in which a landlord suffered the consequences of failing to accept rental assistance issued by HRA for HASA clients. So you’re seeing enforcement actions proceeding, but with the Mayor’s support, we’re augmenting the effort of the Human Rights Commission with that unit at HR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Jo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start and my colleagues, I’m sure, have a strong view on this too. Look, I think the strategic question is – does this start to add up in a favorable manner for our efforts to make sure people have decent living conditions, meaning you’ve got the original work of the Landlords Watchlist shining a light on these bad actors. You’ve got HPD’s enforcement actions. Now we’re bringing a new tool to bear with very tangible impact. And as I said, you’ve got the Attorney General out there – to his great credit – bringing prosecutions. You’d like to believe that at a certain point, all of those tools send such a clear, preventative message that you know, you will be caught and it will have an impact, that we don’t have use it too much because the problem will start to rece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t I would say is we’re in a very aggressive place right now, and it is because of the moment in New York City history – the cost of housing, the pressure in the housing market that unfortunately for the unscrupulous landlords has been their reason for violating the laws ever more openly. So I’d like to believe eventually a lot of enforcement turns the tide. In the short term, I think we’re going to have to not only fix a lot of these buildings because that’s the right thing to do – I think we’re going to make an example of some of these landlor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ish or Ste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ublic Advocate James</w:t>
      </w:r>
      <w:r>
        <w:rPr>
          <w:rFonts w:ascii="Times New Roman" w:hAnsi="Times New Roman"/>
          <w:sz w:val="24"/>
          <w:szCs w:val="24"/>
        </w:rPr>
        <w:t xml:space="preserve">: Let me just say this – that the vast majority of landlords in the City of New York follow the law and do the right thing. It’s important to understand that. But there is a subset of landlords who unfortunately ignore the law. And I believe this action here today will have chilling effect on those landlords who have ignored violations, who have ignored calls to their offices and to their management offices. And I think as a result of the action here today, more landlords who are on the worst landlord list will be contacting the Office of Public Advocate, and urging discussion, negotiation with regards to settling their violations and continue – and improve the conditions for those individuals who unfortunately have these serious violations confronting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urce of income discrimination is an issue that we have been dealing with the Human Rights Commission. I’m so glad that the Mayor has beefed up the Office of Human Rights. And so we have bringing some complaints to their attention. And lastly, let me just say that a significant number of landlords who were on the worst landlord list have contacted our office, and want to be responsible, and want to resolve the complaints that have been alleged and that have been filed against them. And so it’s a process that is ongoing, and I look forward again to working with the administration on a wide range of issues – and I also want to give a shout out to the District Attorney of Brooklyn and Manhattan who we have worked with, who as you know, there were arrests in both of those boroughs of two slum landlor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just finishing that point – and the Public Advocate is making a powerful point. People who want to get right with the law have a chance to come in and do it before more and more of these penalties and consequences add up. And certainly we saw this in my time as Public Advocate too. Some people, some landlords do come in and say, ‘Okay, okay. What’s it going to take to get me off this list?’ And we welcome that. We say great. If you’re going to do the right thing, we’re going to acknowledge that you came off the list. Well here’s an example where the penalties are going to up substantially. It’s going to give more incentive to come in and get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 is a State law change needed for sure. And this is something, back when I was Public Advocate we recognized – the penalty should keep increasing. Now I don’t think that’s likely to happen this year in Albany. But I think in the coming years, there’s a chance to get that done. The penalty should be more severe and should take effect much more quickly. Want to ad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ublic Advocate James</w:t>
      </w:r>
      <w:r>
        <w:rPr>
          <w:rFonts w:ascii="Times New Roman" w:hAnsi="Times New Roman"/>
          <w:sz w:val="24"/>
          <w:szCs w:val="24"/>
        </w:rPr>
        <w:t>: No, I agree – working Albany – given the Republicans who lead the New York State Senate continue to raise objections to any change in the law, and so we are continuing to have conversations with them, along with the administration. And hopefully they will change the law, and recognize that their priority should be protecting the life and safety of individuals who are living in substandard housing in the City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ublic Advocate James</w:t>
      </w:r>
      <w:r>
        <w:rPr>
          <w:rFonts w:ascii="Times New Roman" w:hAnsi="Times New Roman"/>
          <w:sz w:val="24"/>
          <w:szCs w:val="24"/>
        </w:rPr>
        <w:t>: I urge you to reach out to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there is much bas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that’s an interesting topic stretch, but I’ll work with you on that one. The – on the first question, we had some great examples. And I don’t know the chapter and verse of the last two years plus. But in my time, we had some examples where people really did not like the negative attention and the persistence of the attention, and/or honestly were trying to deal with very problematic conditions. Some, for example, had bought buildings with the intention of fixing them, meaning they didn’t create the problems. They bought them with the intention of upgrading them and in some cases for affordable housing programs. Others had just plain been violating the law and wanted to get out of it while they could and fix the problem. Or some, we wanted them to stop being the owner because they were such bad landlords we didn’t expect any change. So all we wanted to do was force an ownership change. So we had all of those situations – good landlords who bought a bad building and were willing to quickly work with us to fix us, not so great landlords who were willing to get right with the law and that got done, and landlords who were hopeless, but were willing to get the hell out of the way and change ownership. We had all those scenarios. And I think again – in this atmosphere, with more and more scrutiny and more and more tools for enforcement – I would expect you to see more of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ublic Advocate James</w:t>
      </w:r>
      <w:r>
        <w:rPr>
          <w:rFonts w:ascii="Times New Roman" w:hAnsi="Times New Roman"/>
          <w:sz w:val="24"/>
          <w:szCs w:val="24"/>
        </w:rPr>
        <w:t xml:space="preserve">: So, on any given day there’s a line of tenants who line up to see some of our caseworkers and social workers in the Office of Public Advocate. As soon as we publish the worst landlords list, the very next day, there’s a line of landlords who want to come in and negotiate with Jennifer Levy and her team. They basically want to get off this list. And so we continue to negotiate with any landlords. And again, to the media that’s out there, let any landlords know who believe that they should not be on the list or who believe that they want – or who want to basically correct the violations that have been filed, they should contact our office. We have an open-door policy. They can come in on any given day, and we can resolve the issue right then-and-there. I do not believe that this administration wants to be in the business – as happened in the 1970s and ‘80s, where a lot of property in the City of New York became In-Rem property and they became the landlord. I believe what we want to do is make sure landlords follow the law in the City of New York and keep – and make sure that tenants are living in safe conditions, consistent with the laws on the book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come to your other question when we start the off-topic. Just while we’re on this – want to keep consistent with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 terms of how much – how much rent would be withheld? It’s certainly in the tens of thousands to begin. Do we have a more precise fig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The monthly amount of public assistance rental payments that we have ability to withhold if the landlords do not respond is $30,000 a month approximat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30,000 for these 12 buildings, righ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er month – $30,000 per month, so a quarter of a million over the course of – more than that – over the course of the year – a third of a million of the course of the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total. But again, I think that still is going to register on top of the other things we’re talking about. Because I mentioned the $100,000 in fees and fines already assessed on the buildings – that’s totally separate from rent being withh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good question, but what I’d say is – work with our lawyers or if they have their own lawyers – that’s something lawyers should determine because – Tish and Steve are more experts on this – it is a tactic that should be used carefully, but we’ve made very clear – if there’s illegal harassment or illegal eviction, we will provide a lawyer for free. I think the smart thing to do is for the tenants to let the lawyer determine the sequencing so the tenants don’t end up disadvantaging themselv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xml:space="preserve">: I think it’s also important to remember for anyone who’s hearing about this announcement that the 1962 law provides a complete defense to an eviction proceeding for somebody who’s a tenant whose public assistance rent was withheld. And the circumstances of people who are not on public assistance will be different. But what’s important here is that this is a tool that will benefit all tenants in the building, irrespective of whether they’re on public assistance or not. </w:t>
      </w:r>
    </w:p>
    <w:p>
      <w:pPr>
        <w:pStyle w:val="Normal"/>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Mayor</w:t>
      </w:r>
      <w:r>
        <w:rPr>
          <w:rFonts w:ascii="Times New Roman" w:hAnsi="Times New Roman"/>
          <w:sz w:val="24"/>
          <w:szCs w:val="24"/>
        </w:rPr>
        <w:t xml:space="preserve">: And just final – I’d just like to ask our colleagues in the media – please remind New Yorkers, as part of your coverage that anyone who believes they’re being illegally harassed or evicted by their landlord can call 3-1-1 and can be connected to a City lawyer. That’s something we want to keep reminding people of.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On this topic, last call. On this topic – going once, twice. Okay, your question.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why don’t you start with the first one, then we’ll go to the second on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first one [inaudible] social services [inaudible]. And the second this is the shooting i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w:t>
      </w:r>
      <w:r>
        <w:rPr>
          <w:rFonts w:ascii="Times New Roman" w:hAnsi="Times New Roman"/>
          <w:sz w:val="24"/>
          <w:szCs w:val="24"/>
        </w:rPr>
        <w:t xml:space="preserve">e’ve </w:t>
      </w:r>
      <w:r>
        <w:rPr>
          <w:rFonts w:ascii="Times New Roman" w:hAnsi="Times New Roman"/>
          <w:color w:val="000000"/>
          <w:sz w:val="24"/>
          <w:szCs w:val="24"/>
        </w:rPr>
        <w:t>announced very clearly our plan. Both HRA and DHS will be under the leadership of the Commissioner for Social Services, that’s the designation Steve Banks already had under state law. It is not a merger. A merger would mean you create one agency. We’re talking about two agencies that will have a number of back office functions integrated for efficiency and savings. But the leadership structures – both agencies will respond to the Commissioner for Social Services but they will remain distinct agencies. And that’s the result of that 90-day review, and we are going to work with that plan for the foreseeable futur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second question [inaudible] rapper T.I. [Inaudible] into this place with a gun? [Inaudible] Commissioner of the Police Department said that [inaudible] do you agree with the culture of the rap world [inaud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First of all, Chief Boyce is giving an update to the media right now on the shootings, so that’s going to be the most up-to-date information, obviously, investigation is underway. I haven’t seen the Commissioner’s comments. I think this is an individual instance. That would be my answer. This is an individual instance. I think it’s hard to generaliz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Okay, other questions. Y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r. Mayor, on the Metro-North fire – I know your administration announced today that FDNY will begin monthly inspections of the [inaudible]. The owner there says that he’s being scapegoated, and that’s it’s not like they didn’t have a lease arrangement, and that EDC hasn’t really been paying attention to that. Do you have any words at the folks at EDC or any other City agency about whether the ball had been dropped, or something had fallen through the cracks over the yea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find the owner’s comments surprising. There were clearly violations. He should own up to it, and he should get right with law. And he should continue to do his work the way he’s supposed to. That site which is part of the La Marqueta complex – is a very important site in East Harlem, very important to the community. We obviously believe it’s a site that could continue to contribute if all the laws are followed – and safety is the number one priority. So there will be additional scrutiny, and we’re only – in any situation where we provide an opportunity for someone to be our tenant – only if they are following our laws. If not, they’re not going to be ther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Well, wouldn’t the – shouldn’t City agencies be checking up to make sure people are following those law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 – that’s obviously what we do on a regular basis across the entire government. Right? I mean – it’s things we’re talking about today, and so many other things. We have laws. We inform people of laws, and we check on them regularly. The responsibility of every business owner is to do what the law says, particularly when it comes to health and safety. So, you know, I would say to the owner – just own up to the fact you did something wrong, get right, and we can move forward. If you’re not going to get right, it’s not going to work.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Y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me of that, as you know, has already been made public, and – with legal guidance, anything that can be made public, of course we will.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Grac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ayor, [inaudible] statement that your office put yesterday emphasized that one of your outside advisors, Patrick Gaspard, doesn’t represent any clients that have business before the City. But four of your other outside advisors, who were named late, last week – do work for companies that represent clients with business before the City. Can you explain why it’s appropriate for you to shield your correspondence with these outside advisors when they do in fact represent clients with business before the city and –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Because when the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 expand the definition of lobbying in the State of New York – several of them are considered lobbyis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when they advise me, it has nothing to do with their clients. That’s a very clear standard I hold. And these are people whose advice I have sought for a long time and value greatly. And we’ve handled it appropriately. But they do not speak to me about their clien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Doesn’t that give them and their businesses a significant l</w:t>
      </w:r>
      <w:r>
        <w:rPr>
          <w:rFonts w:ascii="Times New Roman" w:hAnsi="Times New Roman"/>
          <w:sz w:val="24"/>
          <w:szCs w:val="24"/>
        </w:rPr>
        <w:t>eg</w:t>
      </w:r>
      <w:r>
        <w:rPr>
          <w:rFonts w:ascii="Times New Roman" w:hAnsi="Times New Roman"/>
          <w:color w:val="000000"/>
          <w:sz w:val="24"/>
          <w:szCs w:val="24"/>
        </w:rPr>
        <w:t>-up in terms of bringing new clients in? Your special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don’t know how they run their businesses. When it comes to the – me, they’re not talking to me about their clien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Do you speak to them in advanced all about their role as an Agent of the City, or an outside adviso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gain, they’re advisors. They have been advisors before. I think we’ve handled things appropriatel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releasing a list soon of all of the [inaudibl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re’s going to be – as I said last week – a series of occasions when we release information of various kinds. And that’s going to happen when each one is ready. But I look forward to sharing a lot of information in the coming week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So, ball-park [inaud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hen we’re ready. I mean I don’t want to say a timeframe I’m not ready to stick by. But you will see in the coming weeks, more and more information coming out of a variety of topics that I think will be very helpful.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rcia?</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r. Mayor, [inaudible] poll came out in the last couple of days and it talked about [inaud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s true, there’s lots of people who have donated who have not gotten what they wanted because we make decisions based on the public’s interest. As I said, there’s going to be information we’ll be putting forward in waves over the coming weeks, but only when we feel it’s read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But as for polls – I respect the views of the people of this city, but I’ve learned that polls go up and down. And my job is to keep doing the work. What people want to see from this administration is things like we’re talking about today. They want to see tenants protected. They want to see affordable housing created. That’s what we’re focused o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gain, we’ve talked about polls before. I don’t believe they provide a complete picture of what people are thinking. And I think people judge you by your results. And we’ve done a lot to improve the lives of the people of the city. We’re going to be doing a lot more. So, that’s the ultimate measure that people will judge by. So, I’m very comfortable with where we stan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ith what, now?</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h.</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what have you been doing? How are you getting involved in those conversations? Are you concerned at all [inaudibl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bsolutely. We have had a series of conversations with Mount Sinai – the parent entity. We’ve made very clear that there is an approval process related to their proposal, and we are going to play an active role in that process. And we will judge when we see the entire plan of what stance to take. I am pleased to say the initial proposal – I emphasize the word initial – involves emergency facilities for the community and other key areas that we care about deeply</w:t>
      </w:r>
      <w:r>
        <w:rPr>
          <w:rFonts w:ascii="Times New Roman" w:hAnsi="Times New Roman"/>
          <w:sz w:val="24"/>
          <w:szCs w:val="24"/>
        </w:rPr>
        <w:t>,</w:t>
      </w:r>
      <w:r>
        <w:rPr>
          <w:rFonts w:ascii="Times New Roman" w:hAnsi="Times New Roman"/>
          <w:color w:val="000000"/>
          <w:sz w:val="24"/>
          <w:szCs w:val="24"/>
        </w:rPr>
        <w:t xml:space="preserve"> including mental health and substance abuse services. There are not layoffs of union employees. That’s important. But the jury is still out. So, the initial proposal did answer some of the crucial concerns that we’ve seen in each of these situations that wasn’t true, bluntly in the past. Some of these other closures have been just one and done, you know. The proposal was the whole thing would shut down, no effort to protect workers, no effort to provide community services. So, this is better than some of what we’ve seen in the past. But there’s going to be a very, very thorough process here, and we’ll reserve judgment until we’ve gone through that proc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s say it this way. My understanding of the proposal – and I am working toward a fuller briefing. There is more than one element to it and some of the elements would require City approval. So we are going to exercise our rights in that process but I am emphasizing this has just begun. We are just beginning to get a picture of what the proposal is and we will certainly play a major role and we will have a lot more to say as this goes alo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know that you said you haven’t heard what Commissioner Bratton said but to speak personally, do you feel that the rap world fosters violen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say it differently. I think rap like any other genre is very, very diverse. I am relatively current because of the musical choices of Dante and Chiara so I hear a lot and some is thoughtful and socially-conscious and some I find distasteful. But I can say that about a lot of genres – I can say that about popular culture in general. I can say that about popular movies. I think our culture glorifies violence. I think that’s an American problem and beyond all of the issues of law which we have to change, obviously laws around gun safety in particular. This is not a state secret. A huge amount of money is made in this country glorifying violence and using violence as a way to sell music, TV, movies, etcetera. So I think it is a much bigger problem than just rap and I don’t think you can generalize about ra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a question about the young man who died [inaudible]. Was the City aware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we have for years and years, tried to warn young people and even more importantly their parents that swimming when there are not lifeguards is very dangerous. And, that you should not swim in a beach that is not open that doesn’t have a lifeguard. We’ve said it over and over, we are going to say it in a lot more ways. I have instructed both the Parks Department and the Department of Education to amplify that message and the Parks Department will have extra presence out this weekend even preceding the formal opening of the beaches to help prevent anyone from trying. But I have to say, my heart goes out and obviously I am the father of a teenager myself and it’s a horrible tragedy for this family but we need everyone in the City to get the message across particularly to our young people: no matter how hot it is, it’s just not safe to go on a beach where there is no lifegu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 I have to check. There are cases where donations were returned so I have to check on that o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of course. I mean, the Ecuadorian community is a very big part of New York City – and growing. And look, after the Haiti earthquake, which was absolutely horrendous and had a horrible impact on the people of that country, but also affecting many families here, we really pushed hard – all of us in New York City – to get that status for Haitians who are here, and I think it’s appropriate to apply again. The amount of dislocation that happens in people’s lives in this kind of tragedy is overwhelming. And, you know, we’re so closely linked to Ecuador now, it’s important to give people a chance to get back on their fe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follow up, and then you’re behind him. Go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s no question. I’ve been very blunt about the fact – you talk about a tale of two cities – if this crisis were occurring in one of the 50 states, Congress would have acted already, and the reason they have not acted is all about race and all about the fact that Puerto Rico’s being treated as a second-class part of the United States, and it’s absolutely unfair. There’s over 3 million of our fellow Americans who are in great danger right now. Their government institutions are falling apart because of the debt crisis. Their healthcare system is falling apart – they’re hemorrhaging doctors and they have the Zika crisis hitting simultaneously. This should be a national security matter – that’s how it should be seen. Look, I wish I didn’t have to make the parallel to Katrina, but it’s a pretty obvious one. You know, again, a situation where a massive tragedy occurred primarily to people of color and the United States of America didn’t respond. S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comparable on the level of the lack of response in the face of an obvious problem and that there are underlying obvious reasons that are unacceptable and immoral. But, practically, the difference here is, while Katrina was obviously a natural disaster with man-made elements that had an immediate, horrible impact, this is a long, slow disaster. The healthcare of thousands and thousands of people is being compromised right this moment. And we know how horrible Zika is and what it can do to children, but it’s also – the more research that’s being done, they’re more concerned about what it can do to adults as well. And so, at this very moment, our federal government is standing apart from Puerto Rico instead of urgently fixing their situation and getting them back on their feet. So, it’s unaccep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st ques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understand the question, but I believe that their role as advisors was appropriate, and the way it’s being handled based on legal guidance is appropriate. Again, if it’s something involving a client, I’ve said very clearly, I’m not going to talk to them about their clients. And if they were talking to anyone about their clients – that’s an entirely different matter. But – and in terms of general advice, everyone in the history of public life has had a kitchen cabinet, and we looked at this from the beginning, sought the appropriate legal guidance. We’re following that guidance, so I think it is appropriat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we’re handling it appropriately – that’s the bottom-line answ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t’s absolutely appropriate. The work they did was to achieve pre-K for all our children, was to achieve an affordable housing program that will reach half-a-million people. I don’t know what’s more appropriate than that. Those were priorities of the administration. The entire viewpoint we come at this with is – we had a set of priorities, we had to find a way to achieve them on behalf of all New Yorkers. This was the appropriate way to do it. I think it was done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s,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gave you three, my fri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s a lo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b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5bbe"/>
    <w:rPr>
      <w:color w:val="0000FF"/>
      <w:u w:val="single"/>
    </w:rPr>
  </w:style>
  <w:style w:type="character" w:styleId="BalloonTextChar" w:customStyle="1">
    <w:name w:val="Balloon Text Char"/>
    <w:basedOn w:val="DefaultParagraphFont"/>
    <w:link w:val="BalloonText"/>
    <w:uiPriority w:val="99"/>
    <w:semiHidden/>
    <w:qFormat/>
    <w:rsid w:val="00ef5bb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f5bbe"/>
    <w:pPr/>
    <w:rPr/>
  </w:style>
  <w:style w:type="paragraph" w:styleId="BalloonText">
    <w:name w:val="Balloon Text"/>
    <w:basedOn w:val="Normal"/>
    <w:link w:val="BalloonTextChar"/>
    <w:uiPriority w:val="99"/>
    <w:semiHidden/>
    <w:unhideWhenUsed/>
    <w:qFormat/>
    <w:rsid w:val="00ef5b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41</Words>
  <Characters>34437</Characters>
  <CharactersWithSpaces>40398</CharactersWithSpaces>
  <Paragraphs>8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3:00Z</dcterms:created>
  <dc:creator>Administrator</dc:creator>
  <dc:description/>
  <dc:language>en-US</dc:language>
  <cp:lastModifiedBy>Administrator</cp:lastModifiedBy>
  <dcterms:modified xsi:type="dcterms:W3CDTF">2016-05-3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