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54"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FOR PLANNING PURPOS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000000"/>
        </w:rPr>
        <w:t>PUBLIC SCHEDULE FOR MAYOR</w:t>
      </w:r>
      <w:r>
        <w:rPr>
          <w:b/>
          <w:bCs/>
          <w:color w:val="101010"/>
        </w:rPr>
        <w:t> ERIC ADAMS FOR</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101010"/>
        </w:rPr>
        <w:t>WEDNESDAY, NOVEMBER 29,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On Wednesday, New York City Mayor Eric Adams will provide an update on the city’s severe mental illness plan.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After, the mayor will attend the funeral service of Fire Department of the City of New York (FDNY) Emergency Medical Technician (EMT) Frederick D. Whiteside. This event is closed press but will be livestreame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Next, the mayor will deliver remarks at a flag raising ceremony for Puerto Rico.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Later, the mayor will deliver remarks and join a ribbon cutting at the New Global Headquarters of transit tech company Via.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Finally, the mayor will attend the Rockefeller Center Christmas Tree Lighting. This event is open pres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u w:val="single"/>
        </w:rPr>
        <w:t>Press Schedul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9:00 AM – Provides Update on City’s Mental Illness Pl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City Hall Rotund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007</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The event will be </w:t>
      </w:r>
      <w:hyperlink r:id="rId4" w:tgtFrame="Original URL: https://lnks.gd/l/eyJhbGciOiJIUzI1NiJ9.eyJidWxsZXRpbl9saW5rX2lkIjoxMDEsInVyaSI6ImJwMjpjbGljayIsInVybCI6Imh0dHBzOi8vd3d3Lm55Yy5nb3YvP3V0bV9tZWRpdW09ZW1haWwmdXRtX25hbWU9JnV0bV9zb3VyY2U9Z292ZGVsaXZlcnkiLCJidWxsZXRpbl9pZCI6IjIwMjMxMDE2Ljg0MTM4MzgxIn0.NoCsuWxvediNvyxqj-ztE8s52tZC9bxIK_JyGEkpfN0/s/2930261421/br/228129287557-l?utm_medium=email&amp;utm_name=&amp;utm_source=govdelivery. Click or tap if you trust this link.">
        <w:r>
          <w:rPr>
            <w:rStyle w:val="InternetLink"/>
            <w:i/>
            <w:iCs/>
          </w:rPr>
          <w:t>streamed live</w:t>
        </w:r>
      </w:hyperlink>
      <w:r>
        <w:rPr>
          <w:i/>
          <w:iCs/>
          <w:color w:val="FF0000"/>
        </w:rPr>
        <w:t> </w:t>
      </w:r>
      <w:r>
        <w:rPr>
          <w:i/>
          <w:iCs/>
          <w:color w:val="000000"/>
        </w:rPr>
        <w:t>and available on Encompass Port CTY-3653. </w:t>
      </w:r>
      <w:hyperlink r:id="rId5" w:tgtFrame="Original URL: https://lnks.gd/l/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s/2930261421/br/228129287557-l?utm_medium=email&amp;utm_name=&amp;utm_source=govdelivery.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11:00 AM – Attends Funeral Service for FDNY EMT Frederick D. Whitesi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The event will be </w:t>
      </w:r>
      <w:hyperlink r:id="rId6" w:tgtFrame="Original URL: https://lnks.gd/l/eyJhbGciOiJIUzI1NiJ9.eyJidWxsZXRpbl9saW5rX2lkIjoxMDAsInVyaSI6ImJwMjpjbGljayIsInVybCI6Imh0dHBzOi8vd3d3LnlvdXR1YmUuY29tL3lvdXJGRE5ZP3V0bV9tZWRpdW09ZW1haWwmdXRtX25hbWU9JnV0bV9zb3VyY2U9Z292ZGVsaXZlcnkiLCJidWxsZXRpbl9pZCI6IjIwMjMxMTI5Ljg2Mjk0ODgxIn0.3yuriijAuY70SUABxGfAYF88GwTE2vnEVBcW0IepMeo/s/3054954937/br/231751702356-l. Click or tap if you trust this link.">
        <w:r>
          <w:rPr>
            <w:rStyle w:val="InternetLink"/>
            <w:i/>
            <w:iCs/>
          </w:rPr>
          <w:t>streamed live</w:t>
        </w:r>
      </w:hyperlink>
      <w:r>
        <w:rPr>
          <w:i/>
          <w:iCs/>
          <w:color w:val="000000"/>
        </w:rPr>
        <w:t>. </w:t>
      </w:r>
      <w:hyperlink r:id="rId7" w:tgtFrame="Original URL: https://lnks.gd/l/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s/2930261421/br/228129287557-l?utm_medium=email&amp;utm_name=&amp;utm_source=govdelivery.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3:00 PM – Delivers Remarks at Flag-Raising Ceremony for Puerto Ric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Bowling Green Park</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hitehall Street &amp; Broadwa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004</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i/>
          <w:iCs/>
          <w:color w:val="000000"/>
        </w:rPr>
        <w:t>The event will be </w:t>
      </w:r>
      <w:hyperlink r:id="rId8" w:tgtFrame="Original URL: https://lnks.gd/l/eyJhbGciOiJIUzI1NiJ9.eyJidWxsZXRpbl9saW5rX2lkIjoxMDEsInVyaSI6ImJwMjpjbGljayIsInVybCI6Imh0dHBzOi8vd3d3Lm55Yy5nb3YvP3V0bV9tZWRpdW09ZW1haWwmdXRtX25hbWU9JnV0bV9zb3VyY2U9Z292ZGVsaXZlcnkiLCJidWxsZXRpbl9pZCI6IjIwMjMxMDE2Ljg0MTM4MzgxIn0.NoCsuWxvediNvyxqj-ztE8s52tZC9bxIK_JyGEkpfN0/s/2930261421/br/228129287557-l?utm_medium=email&amp;utm_name=&amp;utm_source=govdelivery. Click or tap if you trust this link.">
        <w:r>
          <w:rPr>
            <w:rStyle w:val="InternetLink"/>
            <w:i/>
            <w:iCs/>
          </w:rPr>
          <w:t>streamed live</w:t>
        </w:r>
      </w:hyperlink>
      <w:r>
        <w:rPr>
          <w:i/>
          <w:iCs/>
          <w:color w:val="FF0000"/>
        </w:rPr>
        <w:t> </w:t>
      </w:r>
      <w:r>
        <w:rPr>
          <w:i/>
          <w:iCs/>
          <w:color w:val="000000"/>
        </w:rPr>
        <w:t>and available on Encompass Port CTY-3653. </w:t>
      </w:r>
      <w:hyperlink r:id="rId9" w:tgtFrame="Original URL: https://lnks.gd/l/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s/2930261421/br/228129287557-l?utm_medium=email&amp;utm_name=&amp;utm_source=govdelivery.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4:00 PM – Delivers Remarks and Joins Ribbon Cutting at New Global Headquarters of Via</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114 5</w:t>
      </w:r>
      <w:r>
        <w:rPr>
          <w:color w:val="000000"/>
          <w:vertAlign w:val="superscript"/>
        </w:rPr>
        <w:t>th</w:t>
      </w:r>
      <w:r>
        <w:rPr>
          <w:color w:val="000000"/>
        </w:rPr>
        <w:t> Avenue, 17</w:t>
      </w:r>
      <w:r>
        <w:rPr>
          <w:color w:val="000000"/>
          <w:vertAlign w:val="superscript"/>
        </w:rPr>
        <w:t>th</w:t>
      </w:r>
      <w:r>
        <w:rPr>
          <w:color w:val="000000"/>
        </w:rPr>
        <w:t> Flo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011</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10" w:tgtFrame="Original URL: https://lnks.gd/l/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s/2930261421/br/228129287557-l?utm_medium=email&amp;utm_name=&amp;utm_source=govdelivery.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Approximately 9:30 PM – Attends Rockefeller Center Christmas Tree Lighting</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Rockefeller Cente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600 5</w:t>
      </w:r>
      <w:r>
        <w:rPr>
          <w:color w:val="000000"/>
          <w:vertAlign w:val="superscript"/>
        </w:rPr>
        <w:t>th</w:t>
      </w:r>
      <w:r>
        <w:rPr>
          <w:color w:val="000000"/>
        </w:rPr>
        <w:t> Avenu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New York, NY 10020</w:t>
      </w:r>
    </w:p>
    <w:p>
      <w:pPr>
        <w:pStyle w:val="NormalWeb"/>
        <w:shd w:val="clear" w:color="auto" w:fill="FFFFFF"/>
        <w:spacing w:beforeAutospacing="0" w:before="0" w:afterAutospacing="0" w:after="0"/>
        <w:textAlignment w:val="baseline"/>
        <w:rPr>
          <w:rFonts w:ascii="Segoe UI" w:hAnsi="Segoe UI" w:cs="Segoe UI"/>
          <w:color w:val="000000"/>
          <w:sz w:val="18"/>
          <w:szCs w:val="18"/>
        </w:rPr>
      </w:pPr>
      <w:hyperlink r:id="rId11" w:tgtFrame="Original URL: https://lnks.gd/l/eyJhbGciOiJIUzI1NiJ9.eyJidWxsZXRpbl9saW5rX2lkIjoxMDIsInVyaSI6ImJwMjpjbGljayIsInVybCI6Imh0dHBzOi8vd3d3LmZsaWNrci5jb20vcGhvdG9zL255Y21heW9yc29mZmljZS8_dXRtX21lZGl1bT1lbWFpbCZ1dG1fbmFtZT0mdXRtX3NvdXJjZT1nb3ZkZWxpdmVyeSIsImJ1bGxldGluX2lkIjoiMjAyMzEwMjUuODQ1NjE3MzEifQ.MXn7bjy1UbHLyV5Kpd0EMdtpPfVAs0WZW88qXlSENR8/s/2930261421/br/228870847057-l?utm_medium=email&amp;utm_name=&amp;utm_source=govdelivery. Click or tap if you trust this link.">
        <w:r>
          <w:rPr>
            <w:rStyle w:val="InternetLink"/>
            <w:i/>
            <w:iCs/>
          </w:rPr>
          <w:t>Official photos will be available</w:t>
        </w:r>
      </w:hyperlink>
      <w:r>
        <w:rPr>
          <w:i/>
          <w:iCs/>
          <w:color w:val="FF0000"/>
        </w:rPr>
        <w:t> </w:t>
      </w:r>
      <w:r>
        <w:rPr>
          <w:i/>
          <w:iCs/>
          <w:color w:val="000000"/>
        </w:rPr>
        <w:t>following the ev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37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37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55Yy5nb3YvP3V0bV9tZWRpdW09ZW1haWwmdXRtX25hbWU9JnV0bV9zb3VyY2U9Z292ZGVsaXZlcnkiLCJidWxsZXRpbl9pZCI6IjIwMjMxMDE2Ljg0MTM4MzgxIn0.NoCsuWxvediNvyxqj-ztE8s52tZC9bxIK_JyGEkpfN0%2Fs%2F2930261421%2Fbr%2F228129287557-l%3Futm_medium%3Demail%26utm_name%3D%26utm_source%3Dgovdelivery&amp;data=05|01|rjoe@records.nyc.gov|c8c9a0a862fa4f819e6308dbf087f4b8|32f56fc75f814e22a95b15da66513bef|0|0|638368238948115909|Unknown|TWFpbGZsb3d8eyJWIjoiMC4wLjAwMDAiLCJQIjoiV2luMzIiLCJBTiI6Ik1haWwiLCJXVCI6Mn0%3D|3000|||&amp;sdata=5eaSt85M4YBiP1x9wAkRPdzwmU51p9UvbQgSkQaIQOI%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2Fs%2F2930261421%2Fbr%2F228129287557-l%3Futm_medium%3Demail%26utm_name%3D%26utm_source%3Dgovdelivery&amp;data=05|01|rjoe@records.nyc.gov|c8c9a0a862fa4f819e6308dbf087f4b8|32f56fc75f814e22a95b15da66513bef|0|0|638368238948126280|Unknown|TWFpbGZsb3d8eyJWIjoiMC4wLjAwMDAiLCJQIjoiV2luMzIiLCJBTiI6Ik1haWwiLCJXVCI6Mn0%3D|3000|||&amp;sdata=FA1XOljzRAgfhTM1uXUx8yD7Y0bzLIAdTm5wj3%2B4gsY%3D&amp;reserved=0" TargetMode="External"/><Relationship Id="rId6" Type="http://schemas.openxmlformats.org/officeDocument/2006/relationships/hyperlink" Target="https://gcc02.safelinks.protection.outlook.com/?url=https%3A%2F%2Flnks.gd%2Fl%2FeyJhbGciOiJIUzI1NiJ9.eyJidWxsZXRpbl9saW5rX2lkIjoxMDAsInVyaSI6ImJwMjpjbGljayIsInVybCI6Imh0dHBzOi8vd3d3LnlvdXR1YmUuY29tL3lvdXJGRE5ZP3V0bV9tZWRpdW09ZW1haWwmdXRtX25hbWU9JnV0bV9zb3VyY2U9Z292ZGVsaXZlcnkiLCJidWxsZXRpbl9pZCI6IjIwMjMxMTI5Ljg2Mjk0ODgxIn0.3yuriijAuY70SUABxGfAYF88GwTE2vnEVBcW0IepMeo%2Fs%2F3054954937%2Fbr%2F231751702356-l&amp;data=05|01|rjoe@records.nyc.gov|c8c9a0a862fa4f819e6308dbf087f4b8|32f56fc75f814e22a95b15da66513bef|0|0|638368238948134779|Unknown|TWFpbGZsb3d8eyJWIjoiMC4wLjAwMDAiLCJQIjoiV2luMzIiLCJBTiI6Ik1haWwiLCJXVCI6Mn0%3D|3000|||&amp;sdata=4ha%2F622npVNwjMpQXyOvSybqB5mU4CjQfEX0j2F%2BH%2B0%3D&amp;reserved=0" TargetMode="External"/><Relationship Id="rId7"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2Fs%2F2930261421%2Fbr%2F228129287557-l%3Futm_medium%3Demail%26utm_name%3D%26utm_source%3Dgovdelivery&amp;data=05|01|rjoe@records.nyc.gov|c8c9a0a862fa4f819e6308dbf087f4b8|32f56fc75f814e22a95b15da66513bef|0|0|638368238948141195|Unknown|TWFpbGZsb3d8eyJWIjoiMC4wLjAwMDAiLCJQIjoiV2luMzIiLCJBTiI6Ik1haWwiLCJXVCI6Mn0%3D|3000|||&amp;sdata=ids4iUrssvvNaxJdGWV%2BDFpVtAeLerCYZxcavtvZL1E%3D&amp;reserved=0" TargetMode="External"/><Relationship Id="rId8" Type="http://schemas.openxmlformats.org/officeDocument/2006/relationships/hyperlink" Target="https://gcc02.safelinks.protection.outlook.com/?url=https%3A%2F%2Flnks.gd%2Fl%2FeyJhbGciOiJIUzI1NiJ9.eyJidWxsZXRpbl9saW5rX2lkIjoxMDEsInVyaSI6ImJwMjpjbGljayIsInVybCI6Imh0dHBzOi8vd3d3Lm55Yy5nb3YvP3V0bV9tZWRpdW09ZW1haWwmdXRtX25hbWU9JnV0bV9zb3VyY2U9Z292ZGVsaXZlcnkiLCJidWxsZXRpbl9pZCI6IjIwMjMxMDE2Ljg0MTM4MzgxIn0.NoCsuWxvediNvyxqj-ztE8s52tZC9bxIK_JyGEkpfN0%2Fs%2F2930261421%2Fbr%2F228129287557-l%3Futm_medium%3Demail%26utm_name%3D%26utm_source%3Dgovdelivery&amp;data=05|01|rjoe@records.nyc.gov|c8c9a0a862fa4f819e6308dbf087f4b8|32f56fc75f814e22a95b15da66513bef|0|0|638368238948147399|Unknown|TWFpbGZsb3d8eyJWIjoiMC4wLjAwMDAiLCJQIjoiV2luMzIiLCJBTiI6Ik1haWwiLCJXVCI6Mn0%3D|3000|||&amp;sdata=Yd03ZRWSlhvZg5ZJ8H2tq%2F7XwiTPP2yePQUKLRRiaG4%3D&amp;reserved=0" TargetMode="External"/><Relationship Id="rId9"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2Fs%2F2930261421%2Fbr%2F228129287557-l%3Futm_medium%3Demail%26utm_name%3D%26utm_source%3Dgovdelivery&amp;data=05|01|rjoe@records.nyc.gov|c8c9a0a862fa4f819e6308dbf087f4b8|32f56fc75f814e22a95b15da66513bef|0|0|638368238948154053|Unknown|TWFpbGZsb3d8eyJWIjoiMC4wLjAwMDAiLCJQIjoiV2luMzIiLCJBTiI6Ik1haWwiLCJXVCI6Mn0%3D|3000|||&amp;sdata=tRLEP3fkRs119aN1UI8Aw7FFIDb248AobDCy1pSYRaE%3D&amp;reserved=0" TargetMode="External"/><Relationship Id="rId10"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wMTYuODQxMzgzODEifQ.ikfwfH4TwcpOb1iL40EGCRcmCZZO6J3V9xBeMOqZcjI%2Fs%2F2930261421%2Fbr%2F228129287557-l%3Futm_medium%3Demail%26utm_name%3D%26utm_source%3Dgovdelivery&amp;data=05|01|rjoe@records.nyc.gov|c8c9a0a862fa4f819e6308dbf087f4b8|32f56fc75f814e22a95b15da66513bef|0|0|638368238948160944|Unknown|TWFpbGZsb3d8eyJWIjoiMC4wLjAwMDAiLCJQIjoiV2luMzIiLCJBTiI6Ik1haWwiLCJXVCI6Mn0%3D|3000|||&amp;sdata=%2BsPIEan2XMyNqWzE1a0%2F6efHSo4pb%2FeQltwIiNuiiBI%3D&amp;reserved=0" TargetMode="External"/><Relationship Id="rId11" Type="http://schemas.openxmlformats.org/officeDocument/2006/relationships/hyperlink" Target="https://gcc02.safelinks.protection.outlook.com/?url=https%3A%2F%2Flnks.gd%2Fl%2FeyJhbGciOiJIUzI1NiJ9.eyJidWxsZXRpbl9saW5rX2lkIjoxMDIsInVyaSI6ImJwMjpjbGljayIsInVybCI6Imh0dHBzOi8vd3d3LmZsaWNrci5jb20vcGhvdG9zL255Y21heW9yc29mZmljZS8_dXRtX21lZGl1bT1lbWFpbCZ1dG1fbmFtZT0mdXRtX3NvdXJjZT1nb3ZkZWxpdmVyeSIsImJ1bGxldGluX2lkIjoiMjAyMzEwMjUuODQ1NjE3MzEifQ.MXn7bjy1UbHLyV5Kpd0EMdtpPfVAs0WZW88qXlSENR8%2Fs%2F2930261421%2Fbr%2F228870847057-l%3Futm_medium%3Demail%26utm_name%3D%26utm_source%3Dgovdelivery&amp;data=05|01|rjoe@records.nyc.gov|c8c9a0a862fa4f819e6308dbf087f4b8|32f56fc75f814e22a95b15da66513bef|0|0|638368238948167576|Unknown|TWFpbGZsb3d8eyJWIjoiMC4wLjAwMDAiLCJQIjoiV2luMzIiLCJBTiI6Ik1haWwiLCJXVCI6Mn0%3D|3000|||&amp;sdata=Tk5gsvPGLPyCBSqRtsiwPo1NaOvdyJfvaWols2Ljohk%3D&amp;reserved=0"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10</Words>
  <Characters>10317</Characters>
  <CharactersWithSpaces>121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1:00Z</dcterms:created>
  <dc:creator>Joe, Richard (Records)</dc:creator>
  <dc:description/>
  <dc:language>en-US</dc:language>
  <cp:lastModifiedBy>Joe, Richard (Records)</cp:lastModifiedBy>
  <dcterms:modified xsi:type="dcterms:W3CDTF">2023-12-19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