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40F4592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40F459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 MONDAY, SEPTEMBER 1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Monday,</w:t>
      </w:r>
      <w:r>
        <w:rPr>
          <w:color w:val="000000"/>
        </w:rPr>
        <w:t> </w:t>
      </w:r>
      <w:r>
        <w:rPr>
          <w:i/>
          <w:iCs/>
          <w:color w:val="000000"/>
        </w:rPr>
        <w:t>New York City Mayor Eric Adams will appear on WCBS’ “CBS2 News: 9/11 Anniversary Coverage.” 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n, the mayor will attend the National September 11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> Memorial and Museum’s 22</w:t>
      </w:r>
      <w:r>
        <w:rPr>
          <w:i/>
          <w:iCs/>
          <w:color w:val="000000"/>
          <w:vertAlign w:val="superscript"/>
        </w:rPr>
        <w:t>nd</w:t>
      </w:r>
      <w:r>
        <w:rPr>
          <w:i/>
          <w:iCs/>
          <w:color w:val="000000"/>
        </w:rPr>
        <w:t> annual September 11</w:t>
      </w:r>
      <w:r>
        <w:rPr>
          <w:i/>
          <w:iCs/>
          <w:color w:val="000000"/>
          <w:vertAlign w:val="superscript"/>
        </w:rPr>
        <w:t>th</w:t>
      </w:r>
      <w:r>
        <w:rPr>
          <w:i/>
          <w:iCs/>
          <w:color w:val="000000"/>
        </w:rPr>
        <w:t> ceremon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After, the mayor will deliver remarks at 9/11 Day’s National Day of Service and Remembranc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Later, the mayor will meet with Wolfgang Sobotka, speaker of the Austrian House of Representative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ollowing, the mayor will deliver remarks at Staten Island Borough President Vito Fossella’s 9/11 Memorial Ceremon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Finally, the mayor will deliver remarks at New York City Councilmember Justin Brannan’s 9/11 Vigil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8:30 AM – Appears on WCBS’ “CBS2 News: 9/11 Anniversary Coverage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8:30 AM – Attends National September 11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 Memorial and Museum’s Annual September 11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 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9/11 Memorial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80 Greenwich Street 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5MTEuODIzNzY0NTEifQ.nSLe7_6ql19RHjPidXmBsotmS9L8DSyw19rSQQCTtRc/s/2931771654/br/22558899516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1:00 AM – Delivers Remarks at 9/11 Day’s National Day of Service and Remembran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Intrepid Sea, Air, and Space Museum, Hangar 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80 12</w:t>
      </w:r>
      <w:r>
        <w:rPr>
          <w:color w:val="000000"/>
          <w:vertAlign w:val="superscript"/>
        </w:rPr>
        <w:t>th</w:t>
      </w:r>
      <w:r>
        <w:rPr>
          <w:color w:val="000000"/>
        </w:rPr>
        <w:t> 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3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5MTEuODIzNzY0NTEifQ.0NypV9xaPr7But8pOaBX0iaS9rRhrnN4lSrYzzf1shQ/s/2931771654/br/22558899516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5:00 PM – Meets with Speaker of the Austrian House of Representatives Wolfgang Sobotk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5MTEuODIzNzY0NTEifQ.jkXTbD6uy6W3jccRrnTV6b2EVJr83oeSJZLA2IoS1c8/s/2931771654/br/22558899516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6:30 PM – Delivers Remarks at Staten Island Borough President Fossella’s 9/11 Memorial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Postcard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10 Richmond Terra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taten Island, NY 103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5MTEuODIzNzY0NTEifQ.AZ27vOAhzFU_T9-q1dUfSys9ImSx11HwNVNDXfNAvNY/s/2931771654/br/22558899516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7:30 PM – Delivers Remarks at Councilmember Brannan’s 9/11 Vigi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American Veterans Memorial Pi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ay Ridge Avenue &amp; Shore Roa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oklyn, NY 11209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5MTEuODIzNzY0NTEifQ.-zq1N8Y8pKbSAxJ5TsR61ou6I0oohGLNY21CNZksxms/s/2931771654/br/225588995161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color w:val="000000"/>
        </w:rPr>
        <w:t> </w:t>
      </w:r>
      <w:r>
        <w:rPr>
          <w:i/>
          <w:iCs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36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36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5MTEuODIzNzY0NTEifQ.nSLe7_6ql19RHjPidXmBsotmS9L8DSyw19rSQQCTtRc%2Fs%2F2931771654%2Fbr%2F225588995161-l&amp;data=05|01|rjoe@records.nyc.gov|e0be0e73b6d4462ffc3f08dbb26d5504|32f56fc75f814e22a95b15da66513bef|0|0|638299954896560463|Unknown|TWFpbGZsb3d8eyJWIjoiMC4wLjAwMDAiLCJQIjoiV2luMzIiLCJBTiI6Ik1haWwiLCJXVCI6Mn0%3D|3000|||&amp;sdata=rdr9Sao1yCeXrUGIgFMLkwglegw0DXKvFeZI%2BQJLCsg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5MTEuODIzNzY0NTEifQ.0NypV9xaPr7But8pOaBX0iaS9rRhrnN4lSrYzzf1shQ%2Fs%2F2931771654%2Fbr%2F225588995161-l&amp;data=05|01|rjoe@records.nyc.gov|e0be0e73b6d4462ffc3f08dbb26d5504|32f56fc75f814e22a95b15da66513bef|0|0|638299954896716213|Unknown|TWFpbGZsb3d8eyJWIjoiMC4wLjAwMDAiLCJQIjoiV2luMzIiLCJBTiI6Ik1haWwiLCJXVCI6Mn0%3D|3000|||&amp;sdata=%2FaC24ByI0%2F8JPa8wuc4drLWo4henhaPlf91OrTnBq98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5MTEuODIzNzY0NTEifQ.jkXTbD6uy6W3jccRrnTV6b2EVJr83oeSJZLA2IoS1c8%2Fs%2F2931771654%2Fbr%2F225588995161-l&amp;data=05|01|rjoe@records.nyc.gov|e0be0e73b6d4462ffc3f08dbb26d5504|32f56fc75f814e22a95b15da66513bef|0|0|638299954896716213|Unknown|TWFpbGZsb3d8eyJWIjoiMC4wLjAwMDAiLCJQIjoiV2luMzIiLCJBTiI6Ik1haWwiLCJXVCI6Mn0%3D|3000|||&amp;sdata=5sUg7ippKMxQEAoo51NoV0ZgZvnWSZKVcs%2B7LwqUE9I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5MTEuODIzNzY0NTEifQ.AZ27vOAhzFU_T9-q1dUfSys9ImSx11HwNVNDXfNAvNY%2Fs%2F2931771654%2Fbr%2F225588995161-l&amp;data=05|01|rjoe@records.nyc.gov|e0be0e73b6d4462ffc3f08dbb26d5504|32f56fc75f814e22a95b15da66513bef|0|0|638299954896716213|Unknown|TWFpbGZsb3d8eyJWIjoiMC4wLjAwMDAiLCJQIjoiV2luMzIiLCJBTiI6Ik1haWwiLCJXVCI6Mn0%3D|3000|||&amp;sdata=U4%2FO0cYa49FIzEo7T9qHXwdEctMCYN70Zws0iQmKExU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5MTEuODIzNzY0NTEifQ.-zq1N8Y8pKbSAxJ5TsR61ou6I0oohGLNY21CNZksxms%2Fs%2F2931771654%2Fbr%2F225588995161-l&amp;data=05|01|rjoe@records.nyc.gov|e0be0e73b6d4462ffc3f08dbb26d5504|32f56fc75f814e22a95b15da66513bef|0|0|638299954896716213|Unknown|TWFpbGZsb3d8eyJWIjoiMC4wLjAwMDAiLCJQIjoiV2luMzIiLCJBTiI6Ik1haWwiLCJXVCI6Mn0%3D|3000|||&amp;sdata=mK72gacvltOvZOIQ059Y6VPluzvp3iOpURRleDuZV2Q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7</Words>
  <Characters>6937</Characters>
  <CharactersWithSpaces>81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28:00Z</dcterms:created>
  <dc:creator>Joe, Richard (Records)</dc:creator>
  <dc:description/>
  <dc:language>en-US</dc:language>
  <cp:lastModifiedBy>Joe, Richard (Records)</cp:lastModifiedBy>
  <dcterms:modified xsi:type="dcterms:W3CDTF">2023-12-11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