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F3B.196D0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F3B.196D0B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jc w:val="center"/>
        <w:rPr/>
      </w:pPr>
      <w:r>
        <w:rPr>
          <w:rFonts w:cs="Times New Roman" w:ascii="Times New Roman" w:hAnsi="Times New Roman"/>
          <w:sz w:val="24"/>
          <w:szCs w:val="24"/>
          <w:lang w:val="en-US"/>
        </w:rPr>
        <w:t> </w:t>
      </w:r>
    </w:p>
    <w:p>
      <w:pPr>
        <w:pStyle w:val="Normal"/>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30, 2019</w:t>
      </w:r>
    </w:p>
    <w:p>
      <w:pPr>
        <w:pStyle w:val="Normal"/>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auto"/>
            <w:sz w:val="24"/>
            <w:szCs w:val="24"/>
            <w:lang w:val="en-US"/>
          </w:rPr>
          <w:t>pressoffice@cityhall.nyc.gov,</w:t>
        </w:r>
      </w:hyperlink>
      <w:r>
        <w:rPr>
          <w:rFonts w:cs="Times New Roman" w:ascii="Times New Roman" w:hAnsi="Times New Roman"/>
          <w:sz w:val="24"/>
          <w:szCs w:val="24"/>
          <w:lang w:val="en-US"/>
        </w:rPr>
        <w:t> (212) 788-2958</w:t>
      </w:r>
    </w:p>
    <w:p>
      <w:pPr>
        <w:pStyle w:val="Normal"/>
        <w:rPr/>
      </w:pPr>
      <w:r>
        <w:rPr>
          <w:rFonts w:cs="Times New Roman" w:ascii="Times New Roman" w:hAnsi="Times New Roman"/>
          <w:b/>
          <w:bCs/>
          <w:sz w:val="24"/>
          <w:szCs w:val="24"/>
          <w:lang w:val="en-US"/>
        </w:rPr>
        <w:t> </w:t>
      </w:r>
    </w:p>
    <w:p>
      <w:pPr>
        <w:pStyle w:val="Normal"/>
        <w:jc w:val="center"/>
        <w:rPr/>
      </w:pPr>
      <w:r>
        <w:rPr>
          <w:rFonts w:cs="Times New Roman" w:ascii="Times New Roman" w:hAnsi="Times New Roman"/>
          <w:b/>
          <w:bCs/>
          <w:sz w:val="24"/>
          <w:szCs w:val="24"/>
          <w:lang w:val="en-US"/>
        </w:rPr>
        <w:t>TRANSCRIPT: MAYOR DE BLASIO APPEARS LIVE ON MSNBC’S MEET THE PRESS DAIL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Katy Tur:</w:t>
      </w:r>
      <w:r>
        <w:rPr>
          <w:rFonts w:cs="Times" w:ascii="Times" w:hAnsi="Times"/>
        </w:rPr>
        <w:t xml:space="preserve"> With us now, as promised, is New York City Mayor Bill de Blasio. I want to pick up on where Jim just left off, Mr. Mayor – social media and the ease with which these ideas and this hate can spread. I mean, it's a tool of propaganda that people in the past could have only dreamed of. It's not just handing you a book or handing you a screed or passing it in dark rooms, now it's just right in front of you. You don't even need to click to get to it, it’s just in your face. As the Mayor of the largest city in America, a place where we've seen anti-Semitic hate crimes on the rise – I believe it's 17 percent just this past year alone – what can you do to mitigate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Bill de Blasio: </w:t>
      </w:r>
      <w:r>
        <w:rPr>
          <w:rFonts w:cs="Times" w:ascii="Times" w:hAnsi="Times"/>
        </w:rPr>
        <w:t>Yeah, Jim Cavanaugh is making a crucial point. We’re dealing with societal change and so every city, state, obviously our national government all bear responsibility for addressing it. But let's be real honest about the totality of the challenge. Social media has created an environment where hate speech spreads like wildfire and there are not those controls. Jim is right to say those companies could exercise a lot more control. I think they need a lot more regulation in general, but I also think they need to step up as corporate citizens and say we don't want to allow this to spread. We have to recognize that the atmosphere in this country in the last few years has also – and a lot of this comes from Washington – allowed a, kind of, permission structure for hate speech that before was frowned upon and treated very, very differently by leaders all over the country. So, when you combine those two things, the hate speech coming out in the open being spread by social media, being affirmed by people in government, it's a very dangerous combination. Jim Cavanaugh made a point – we now, with our NYPD, have created a unit focused on racial and ethnic extremism. And the fact that we have to understand where in a whole new world – we used to put a huge amount of our intelligence assets into foreign terror threats to our city. More and more, we now have to look at domestic threa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What does that unit do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That unit is now looking systematically at all the kinds of hate groups that Jim was just talking about, the organized efforts – not the lone wolves, we try our best to, you know, identify them as well. But there is a very organized network of folks spreading the hate speech and encouraging violence and sometimes that fact allows us to see something and stop it before the violence occ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You were on this morning, I believe you were talking to one of my colleagues, and right after you, Dov Hikind, who’s one of the council – City Councilman here in New York City, had some criticism of your leadership after these anti-Semitic attacks. I just want to play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rPr>
        <w:t xml:space="preserve">Dov Hikind: </w:t>
      </w:r>
      <w:r>
        <w:rPr>
          <w:rFonts w:cs="Times" w:ascii="Times" w:hAnsi="Times"/>
          <w:i/>
          <w:iCs/>
        </w:rPr>
        <w:t>I'm not quite sure what the Mayor's talking about and I think he's being less than honest. The fact is that anti-Semitism in New York, in his city, that he has been the mayor for quite a few years, is unprecedented. The numbers are beyond anything we've ever seen in history since they started keeping records. When did the Mayor wake up in terms of the needs that he is talking about right now? Anti-Semitism, hate, fear in the Jewish community is there every single day and it's been going on for over a year. And where has the Mayor been to address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Tur</w:t>
      </w:r>
      <w:r>
        <w:rPr>
          <w:rFonts w:cs="Times" w:ascii="Times" w:hAnsi="Times"/>
        </w:rPr>
        <w:t>: Former City Councilman, I should say. For anybody who lives in New York City, they'll know Doug Hikind. He’s been a very vocal leader in the Jewish community. What is your response to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He just isn't reflecting the facts of this city. The NYPD has been on high alert numerous times, not just when there are problems in our neighborhoods in New York City, but when there's attacks on Jewish communities anywhere in the world. We ensure maximum NYPD presence at key Jewish community locations all over the city. I've talked to leaders in the community for years now who affirmed that the City of New York stands by them whenever there's any kind of a threat that. Look, we have changed our curriculum in our schools to teach young people not to fall for these voices of hate, to recognize how horrible and dangerous it is to give into them, to understand the human reality of hate, how it comes back to hurt all communities. We in this city – this is a place that believes in respecting each other. And we are the safest big city in America, that’s a fact. And we're a city that actually has come a long way through mutual understanding. But as we've seen this national backdrop – and let's face it, this is now societal – what happened in Pittsburgh, what happened in Poway, California – we have flooded the zone with more and more NYPD presence and more and more efforts to reach young people in particular and dissuade them away from these kinds of a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Is it just about reaching – I mean is there – and I don't want to chalk this up to economic opportunity, which some people might say if they're not getting the opportunity and they're susceptible to this belief and they're susceptible to blaming others and wanting to take out their rage on those others that they blame, is there enough being done just at the gut level, at the base level here in New York City to make sure that people who might fall through the cracks are taken care of, that they're caught before they get down there, that somebody is there to say, hey, we can look out for you, we can get you a job, we can help you with this, we can talk to you. Is there a safety net in this city that can potentially find those people and stop them from being susceptible to those disgusting ide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I think your question is grounded in history. What we saw in the last century where hate speech grew into political movements that then became violent movements. That was very much rooted and economic reality as well. We cannot pretend those things don't go together. A lot of the frustration that led to the election of Donald Trump was economic, and, you know, we understand there are other factors as well, but we should be honest about – this is a piece of the equation. Do we have an extraordinarily strong safety net in New York City? Yes. Do we have a constant effort to ensure if, God forbid, anyone is homeless, they have a right to shelter in this city? We have extraordinary job training programs. We have a booming economy. We've added 500,000 jobs in the last six years. There's a lot that helps us address exactly what you're saying. We increased the minimum wage to $15 an hour. All these things help. Is everyone being reached? Absolutely not. And is there frustration, an economic frustration that’s somehow a part of this equation? I think that's a fair concer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What would you want to do to change t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Look, I think we in this city know that we've got to keep investing in communities, particularly communities that haven't done as well. But to actually have the kind of economy that works for everyday people to have affordable housing on a really global scale, if you will, that requires actual federal involvement that we haven't had literally for decades. This city, any city in America, suburbs as well, used to depend on the federal government for an active role in things like the creation of affordable housing. That's been gone for a long time for all intents and purposes, and it is another piece of this puzz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Do you see things changing? Getting better? With social media as it is and currently not changing with the leadership structures we have with the Homeland Security Director tweeting that it's an immigrant and an immigrant family and that's why he was – insinuating that that's why he was violent and then deleting that. I mean, do you see this getting bet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I do, ultimately. Now, first of all, what Ken Cuccinelli said was unconscionable, particularly because he attacked Ronald Reagan's immigration reform program. So, he was contradictory even about his own values as a Republican. But yeah, I'll tell you why I think it can get better. You know New York City – Crown Heights, 1991, we had a horrible, painful conflict between communities. We had riots. Back then, it would've been hard to believe that would heal. For decades now, we have seen people of all the different parts of that community, all the different ethnic backgrounds come together and we've seen a community that got more and more peaceful, more and more unified. We have been to those bad times and we found our way back. We have new challenges with social media. We have new challenges with the national environment, but, in the end, most people are good, most people want unity. I certainly found this going all over America this year. Most people want to resolve these issues. We, in local government, have to be there to meet them. We're going to have community patrols, in fact, in places like Crown Heights that are multiethnic, that send a message of unity that reach out to young people on all sides of the equation and say, you know, don't give into hate, it’s only going to lead to a bad place for all of us. So, with painstaking work, we can, but we must have our federal government be a part of the solution. We must have change with our social media companies or else we'll be facing a headwind that it often will be very, very difficult to be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Tur: </w:t>
      </w:r>
      <w:r>
        <w:rPr>
          <w:rFonts w:cs="Times" w:ascii="Times" w:hAnsi="Times"/>
        </w:rPr>
        <w:t>Mayor Bill de Blasio – Mayor, thanks for coming in and joining us on this hard day. We appreciate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Thank you, Katy. </w:t>
      </w:r>
    </w:p>
    <w:p>
      <w:pPr>
        <w:pStyle w:val="Normal"/>
        <w:rPr>
          <w:rFonts w:ascii="Times" w:hAnsi="Times" w:cs="Times"/>
        </w:rPr>
      </w:pPr>
      <w:r>
        <w:rPr>
          <w:rFonts w:cs="Times" w:ascii="Times" w:hAnsi="Times"/>
        </w:rPr>
      </w:r>
    </w:p>
    <w:p>
      <w:pPr>
        <w:pStyle w:val="Normal"/>
        <w:jc w:val="center"/>
        <w:rPr>
          <w:rStyle w:val="DefaultFontHxMailStyle"/>
          <w:rFonts w:ascii="Times" w:hAnsi="Times" w:cs="Times"/>
        </w:rPr>
      </w:pPr>
      <w:r>
        <w:rPr>
          <w:rFonts w:cs="Times" w:ascii="Times" w:hAnsi="Tim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f9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7f93"/>
    <w:rPr>
      <w:color w:val="0000FF"/>
      <w:u w:val="single"/>
    </w:rPr>
  </w:style>
  <w:style w:type="character" w:styleId="DefaultFontHxMailStyle" w:customStyle="1">
    <w:name w:val="Default Font HxMail Style"/>
    <w:basedOn w:val="DefaultParagraphFont"/>
    <w:qFormat/>
    <w:rsid w:val="00057f93"/>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3B34B5-973C-4307-BFAC-84D8A6BDA107}"/>
</file>

<file path=customXml/itemProps2.xml><?xml version="1.0" encoding="utf-8"?>
<ds:datastoreItem xmlns:ds="http://schemas.openxmlformats.org/officeDocument/2006/customXml" ds:itemID="{28B20FC4-966C-4720-A099-5802A7C90758}"/>
</file>

<file path=customXml/itemProps3.xml><?xml version="1.0" encoding="utf-8"?>
<ds:datastoreItem xmlns:ds="http://schemas.openxmlformats.org/officeDocument/2006/customXml" ds:itemID="{45118C9F-1FF8-4058-B7D1-6CB4CFC475DE}"/>
</file>

<file path=docProps/app.xml><?xml version="1.0" encoding="utf-8"?>
<Properties xmlns="http://schemas.openxmlformats.org/officeDocument/2006/extended-properties" xmlns:vt="http://schemas.openxmlformats.org/officeDocument/2006/docPropsVTypes">
  <Template>5ED40C9D</Template>
  <TotalTime>3</TotalTime>
  <Application>LibreOffice/7.4.7.2$Linux_X86_64 LibreOffice_project/40$Build-2</Application>
  <AppVersion>15.0000</AppVersion>
  <Pages>3</Pages>
  <Words>1464</Words>
  <Characters>8345</Characters>
  <CharactersWithSpaces>9790</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55:00Z</dcterms:created>
  <dc:creator>Richard Joe</dc:creator>
  <dc:description/>
  <dc:language>en-US</dc:language>
  <cp:lastModifiedBy>Richard Joe</cp:lastModifiedBy>
  <dcterms:modified xsi:type="dcterms:W3CDTF">2019-12-3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