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866775" cy="866775"/>
            <wp:effectExtent l="0" t="0" r="0" b="0"/>
            <wp:docPr id="1" name="Picture 1" descr="cid:image001.png@01D5A140.955F3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140.955F304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Spacing"/>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Spacing"/>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November 21, 2019</w:t>
      </w:r>
    </w:p>
    <w:p>
      <w:pPr>
        <w:pStyle w:val="NoSpacing"/>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4472C4"/>
            <w:sz w:val="24"/>
            <w:szCs w:val="24"/>
          </w:rPr>
          <w:t>pressoffice@cityhall.nyc.gov</w:t>
        </w:r>
      </w:hyperlink>
      <w:r>
        <w:rPr>
          <w:rFonts w:cs="Times New Roman" w:ascii="Times New Roman" w:hAnsi="Times New Roman"/>
          <w:sz w:val="24"/>
          <w:szCs w:val="24"/>
        </w:rPr>
        <w:t>, (212) 788-2958</w:t>
      </w:r>
    </w:p>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HOME FOR THE HOLIDAYS: CITY ANNOUNCES ENFORCEMENT SWEEP OF 6,000 CONSTRUCTION SITES ACROSS NEW YORK CITY IN ADVANCE OF DECEMBER TRAINING DEADLINE</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rPr>
        <w:t>All workers on large construction sites required to have completed at least 30 hours of safety trainings by December 1</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and Department of Buildings Commissioner Melanie E. La Rocca today announced that Department of Buildings (DOB) inspectors have already begun proactive sweeps of over 6,000 construction sites throughout New York City to educate workers about the importance of construction site safety. The sweeps come in advance of a December 1 deadline by which every worker and supervisor on major construction sites will be required to have undergone mandatory hours of safety training.</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the holidays approach, building inspectors are making their list and checking it twice to ensure every relevant site is following the rules and keeping its workers safe,”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Having every worker and supervisor on major construction sites appropriately trained by December 1 isn’t just about following the law—it’s about saving l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fety is the number one priority on construction sites and with just over a week left until the December 1st deadline, the City is ramping up its outreach to workers and supervisors to ensure all have completed the necessary and potentially life-saving training,” said </w:t>
      </w:r>
      <w:r>
        <w:rPr>
          <w:rFonts w:cs="Times New Roman" w:ascii="Times New Roman" w:hAnsi="Times New Roman"/>
          <w:b/>
          <w:bCs/>
          <w:sz w:val="24"/>
          <w:szCs w:val="24"/>
        </w:rPr>
        <w:t>Deputy Mayor Laura Anglin</w:t>
      </w:r>
      <w:r>
        <w:rPr>
          <w:rFonts w:cs="Times New Roman" w:ascii="Times New Roman" w:hAnsi="Times New Roman"/>
          <w:sz w:val="24"/>
          <w:szCs w:val="24"/>
        </w:rPr>
        <w:t>. “No family should be without their loved ones during the holidays due to a lack of focus on safety at the work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 family should have an empty seat at their dinner table this holiday season because safety wasn’t the top priority on a work site,” said </w:t>
      </w:r>
      <w:r>
        <w:rPr>
          <w:rFonts w:cs="Times New Roman" w:ascii="Times New Roman" w:hAnsi="Times New Roman"/>
          <w:b/>
          <w:bCs/>
          <w:color w:val="000000"/>
          <w:sz w:val="24"/>
          <w:szCs w:val="24"/>
        </w:rPr>
        <w:t>Building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issioner Melanie E. La Rocca</w:t>
      </w:r>
      <w:r>
        <w:rPr>
          <w:rFonts w:cs="Times New Roman" w:ascii="Times New Roman" w:hAnsi="Times New Roman"/>
          <w:color w:val="000000"/>
          <w:sz w:val="24"/>
          <w:szCs w:val="24"/>
        </w:rPr>
        <w:t>. “We are sweeping construction sites citywide to enforce proper site safety and prevent needless tragedies. If bad actors ignore these safety precautions, they can look forward to a holiday present of tough enforcement and stiff penalti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Inspection teams from units across DOB are being deployed on heightened sweeps of all active Site Safety Training worksites to ensure that construction sites are safe for both workers and the public. This aggressive enforcement action began earlier this month, and will conclude when all sites have been visited. The sweeps come in the wake of two separate work-related accidents where two construction workers in Manhattan lost their lives. These two accidents are still under active investigation, by DOB, partner agencies, and law enforcement.</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DOB construction inspectors are investigating work sites across the five boroughs for compliance with existing construction safety rules, ensuring that scaffold safety precautions are being followed, construction cranes are installed and used according to approved plans, and that appropriate fall protection systems are being utilized. Work sites that are found to be unsafe for workers could face penalties of up to $25,000 for each construction safety violation. Sites can also be shut down in the event of serious safety lapses.</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In an effort to increase safety on our city's construction sites over the last few years, DOB has quadrupled penalties for the most serious safety violations, added more than 250 additional inspectors to its ranks since 2015, required safety supervision for all major projects of four stories or greater, is implementing a first-of-its-kind safety training program for the city’s construction workforce and </w:t>
      </w:r>
      <w:hyperlink r:id="rId4" w:tgtFrame="_blank">
        <w:r>
          <w:rPr>
            <w:rStyle w:val="InternetLink"/>
            <w:rFonts w:cs="Times New Roman" w:ascii="Times New Roman" w:hAnsi="Times New Roman"/>
            <w:color w:val="4472C4"/>
            <w:sz w:val="24"/>
            <w:szCs w:val="24"/>
          </w:rPr>
          <w:t>continues to call out bad actors out publicly in monthly enforcement bulletins</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ll Site Safety Training worksites in the city have been included in this sweep. Starting on December 1, all construction workers on New York City’s larger work sites will be required to have at least 30 hours of mandatory safety training, while safety supervisors will be required to have at least 62 hours of training. You can find a list of available providers here and the location of all construction sites where training is required </w:t>
      </w:r>
      <w:hyperlink r:id="rId5">
        <w:r>
          <w:rPr>
            <w:rStyle w:val="InternetLink"/>
            <w:rFonts w:cs="Times New Roman" w:ascii="Times New Roman" w:hAnsi="Times New Roman"/>
            <w:color w:val="4472C4"/>
            <w:sz w:val="24"/>
            <w:szCs w:val="24"/>
          </w:rPr>
          <w:t>here</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New Yorkers who observe unsafe conditions on a construction site are encouraged to let the Department know about it by submitting a complaint through 311. All complaints made to DOB are anonymous and will be insp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I commend the consistent efforts of Commissioner La Rocca and the Department of Buildings to improve construction site safety across the City. They have made it clear that the Department is laser-focused on improving safety for workers and the public, and they have been great partners in this work,” said</w:t>
      </w:r>
      <w:r>
        <w:rPr>
          <w:rFonts w:cs="Times New Roman" w:ascii="Times New Roman" w:hAnsi="Times New Roman"/>
          <w:b/>
          <w:bCs/>
          <w:sz w:val="24"/>
          <w:szCs w:val="24"/>
        </w:rPr>
        <w:t xml:space="preserve"> Council Member Robert E. Cornegy, Jr. Chair of the Committee on Housing and Buildings</w:t>
      </w:r>
      <w:r>
        <w:rPr>
          <w:rFonts w:cs="Times New Roman" w:ascii="Times New Roman" w:hAnsi="Times New Roman"/>
          <w:sz w:val="24"/>
          <w:szCs w:val="24"/>
        </w:rPr>
        <w:t>. “These actions help save lives and avoid preventable trage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workers to be safe on the job, we need to have proactive enforcement,” said </w:t>
      </w:r>
      <w:r>
        <w:rPr>
          <w:rFonts w:cs="Times New Roman" w:ascii="Times New Roman" w:hAnsi="Times New Roman"/>
          <w:b/>
          <w:bCs/>
          <w:sz w:val="24"/>
          <w:szCs w:val="24"/>
        </w:rPr>
        <w:t>Charlene Obernauer, Executive Director, New York Committee for Occupational Safety and Health.</w:t>
      </w:r>
      <w:r>
        <w:rPr>
          <w:rFonts w:cs="Times New Roman" w:ascii="Times New Roman" w:hAnsi="Times New Roman"/>
          <w:sz w:val="24"/>
          <w:szCs w:val="24"/>
        </w:rPr>
        <w:t xml:space="preserve"> “The NYC Department of Buildings’ proactive enforcement campaigns is helping to show to bad actors in the business that they need to follow the law and ensure that their workers are getting the training that they need to work saf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For more information about construction site safety please visit the DOB </w:t>
      </w:r>
      <w:hyperlink r:id="rId6" w:tgtFrame="_blank">
        <w:r>
          <w:rPr>
            <w:rStyle w:val="InternetLink"/>
            <w:rFonts w:cs="Times New Roman" w:ascii="Times New Roman" w:hAnsi="Times New Roman"/>
            <w:color w:val="4472C4"/>
            <w:sz w:val="24"/>
            <w:szCs w:val="24"/>
          </w:rPr>
          <w:t>website</w:t>
        </w:r>
      </w:hyperlink>
      <w:r>
        <w:rPr>
          <w:rFonts w:cs="Times New Roman" w:ascii="Times New Roman" w:hAnsi="Times New Roman"/>
          <w:color w:val="000000"/>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be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7be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7bec"/>
    <w:pPr/>
    <w:rPr>
      <w:rFonts w:ascii="Times New Roman" w:hAnsi="Times New Roman" w:cs="Times New Roman"/>
      <w:sz w:val="24"/>
      <w:szCs w:val="24"/>
    </w:rPr>
  </w:style>
  <w:style w:type="paragraph" w:styleId="NoSpacing">
    <w:name w:val="No Spacing"/>
    <w:basedOn w:val="Normal"/>
    <w:uiPriority w:val="1"/>
    <w:qFormat/>
    <w:rsid w:val="00db7be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buildings/about/enforcement-action-bulletin.page" TargetMode="External"/><Relationship Id="rId5" Type="http://schemas.openxmlformats.org/officeDocument/2006/relationships/hyperlink" Target="https://www1.nyc.gov/site/buildings/safety/sst-safety.page&apos;" TargetMode="External"/><Relationship Id="rId6" Type="http://schemas.openxmlformats.org/officeDocument/2006/relationships/hyperlink" Target="https://www1.nyc.gov/site/buildings/safety/safety.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3B31D4D8-3087-4333-AB07-5F49D03EA337}"/>
</file>

<file path=customXml/itemProps2.xml><?xml version="1.0" encoding="utf-8"?>
<ds:datastoreItem xmlns:ds="http://schemas.openxmlformats.org/officeDocument/2006/customXml" ds:itemID="{E75B6CE4-8EDF-4659-A20A-AD0823412016}"/>
</file>

<file path=customXml/itemProps3.xml><?xml version="1.0" encoding="utf-8"?>
<ds:datastoreItem xmlns:ds="http://schemas.openxmlformats.org/officeDocument/2006/customXml" ds:itemID="{AEA32EF6-3CE3-4E92-B8A3-00DFFA452172}"/>
</file>

<file path=docProps/app.xml><?xml version="1.0" encoding="utf-8"?>
<Properties xmlns="http://schemas.openxmlformats.org/officeDocument/2006/extended-properties" xmlns:vt="http://schemas.openxmlformats.org/officeDocument/2006/docPropsVTypes">
  <Template>69C99862</Template>
  <TotalTime>1</TotalTime>
  <Application>LibreOffice/7.4.7.2$Linux_X86_64 LibreOffice_project/40$Build-2</Application>
  <AppVersion>15.0000</AppVersion>
  <Pages>2</Pages>
  <Words>845</Words>
  <Characters>4818</Characters>
  <CharactersWithSpaces>5652</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9:00Z</dcterms:created>
  <dc:creator>Joe, Richard (Records)</dc:creator>
  <dc:description/>
  <dc:language>en-US</dc:language>
  <cp:lastModifiedBy>Joe, Richard (Records)</cp:lastModifiedBy>
  <dcterms:modified xsi:type="dcterms:W3CDTF">2019-11-22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