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lang w:val="en-US"/>
        </w:rPr>
      </w:pPr>
      <w:r>
        <w:rPr/>
        <w:drawing>
          <wp:inline distT="0" distB="0" distL="0" distR="0">
            <wp:extent cx="876300" cy="876300"/>
            <wp:effectExtent l="0" t="0" r="0" b="0"/>
            <wp:docPr id="1" name="Picture 1" descr="cid:image001.png@01D4CEA4.F5377D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CEA4.F5377DC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FOR IMMEDIATE RELEASE: </w:t>
      </w:r>
      <w:r>
        <w:rPr>
          <w:rFonts w:ascii="Times New Roman" w:hAnsi="Times New Roman"/>
          <w:sz w:val="24"/>
          <w:szCs w:val="24"/>
          <w:lang w:val="en-US"/>
        </w:rPr>
        <w:t>February 27, 2019</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lang w:val="en-US"/>
        </w:rPr>
        <w:t>TRANSCRIPT: MAYOR DE BLASIO HOLDS MEDIA AVAILABILITY</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Bill de Blasio: </w:t>
      </w:r>
      <w:r>
        <w:rPr>
          <w:rFonts w:ascii="Times New Roman" w:hAnsi="Times New Roman"/>
          <w:sz w:val="24"/>
          <w:szCs w:val="24"/>
        </w:rPr>
        <w:t>Good morning, everybody. Alright, I have found my X. Okay, questions anybod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o what did you hear on that train? What did you glean from your trip tod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hat I gleaned [inaudible] is people really depend on their subways. They need their subways to work and they are frustrated because a lot of people I talked to said I don’t know when I’m ever going to get to work. Some days I get to work on time, some days I’m a half hour late, 45 minutes late, you can hear the frustration. And you can hear the urgency. And I will tell you, this was just going out there, talking to a bunch of New Yorkers, I wouldn’t have been shocked by any number of reactions. What I heard consistently was a demand for action and a belief that we need a plan, we need it to be voted on now. So my message to all the strap hangers was this is the last best chance to get something done. The Governor and I have a plan, it’s going to actually turn around the MTA – we need people to support it. And most people responded very favorab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Mr. Mayor, yesterday the plan was kind of presented together with the marijuana tax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And the internet tax.</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Do you want to see all of that coupled together? Those are controversial issues [inaudible]. Are you worried that it’s going to hurt you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No, I believe they should be – we need multiple funding sources. This is a huge challenge. The MTA is a hundred year plus organization that has not gotten the funding it needs for a long, long time. The basic repairs that were needed were not made over decades and decades. We need a very consistent funding source – it’s going to take multiple elements. I believe that the internet sales tax and the marijuana tax are sensible parts of that plan. Part of the marijuana tax – I want to emphasize, I agree with folks in Albany that say some of that money needs to go to other important imperatives but part of it should go to the M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Mr. Mayor, I heard you tell you a lot of people that you know, the time is now – April 1st – the time is now. Why do you think that something like this is finally getting done now when the subway has obviously has needed fixes for quite a long ti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Look, it has, but a sense of crisis and urgency has been growing, there’s no question about that. And it’s gotten everyone’s attention in Albany and in the end as we all know, they have the power to determine the final answer here. The urgency that is coming from the riders is part of why we are now at this point. But also the discussion over the last year or two of how to create a fair plan, I’ve said very publically that the Governor’s commission made a major contribution when it suggested taking the bridges out of the equation and focusing on the central business district. That for me was a pivotal moment. I think for a lot of people, that opened minds and gave us a different way we could approach this. But also I needed a plan that would address fairness issues like the hardship situations, like outer borough transit deserts, the need for a lock box to make sure the money staid in New York City for our challenges. That’s all in this plan. So I think it is one of those things where the urgency caused people to keep working at it, keep working at it, new ideas were put on the table, we finally got somewhe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Mr. Mayor, the Council Speaker put out a statement in regards to this and you may have read it. He said today’s announcement, much of which is not new, falls far short of the goal [inaudible] to address our city’s mass transit crisis. Then he says that he strongly disagrees with the idea of giving the State more control of City-generated revenue and our transit infrastructure. Can you react to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 think this is a very bold plan. So I want to start at the beginning. This is a very bold plan. This is something that has been talked about for a long time and is a big change, but it’s a plan that now has the kind of fairness included in it that it was lacking in the past – perfectly bold. You know the estimate now is over $20 billion. That sounds bold to me – changing the entire governance structure of the MTA, finally assigning responsibility fully to the State and the Governor, a whole lot more checks and balances in terms of how the MTA does it’s work because we have all seen the problems. I think professionalizing the work and adding more transparency makes a lot of sense. So, this is perfectly bol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o the question of City revenue – clearly most of what happens with our subways and buses comes from straphangers, comes from tax payers, comes from New York City government, that’s where most of the revenue comes from already. But we didn’t have a governance structure that made sense. You think having four members on such a big board gets us anywhere? It hasn’t. So I would rather have – the equivalent I make is like mayoral control of education, I would rather have one person in charge, it clearly should be the Governor. And we need to act now. So I totally get why anyone might say well what about the notion of the city being in charge, my answer is, this plan now that the Governor and I presented is the single best way to answer the problems of our straphangers right now. And they are urgent and they are – you heard it from people today, they want to the problems solved right now. If for any reason this plan in the long haul doesn’t seem viable, then there is a very honest discussion we should have about city control. But city control would involve a very substantial transition and a lot of unknowns, including how to guarantee the money comes from Albany which is a big question mark. So this plan is the plan that can work n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Congestion pricing has been tried before. [Inaudible] you need approval in the Legislature and unlike your millionaires’ plan, my understanding is that this needs full approval, not just local legislators r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ell the millionaires’ tax would have needed the whole Legislature, just to make sure we are on the same page because that’s the history of all liberal tax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How are you going to get Republicans on board, how are you going to get Upstate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ell clearly there’s strong Democratic majorities in both the Assembly and the Senate. I’ve had extensive conversations with the Majority Leader of the Senate, with the Speaker of the Assembly, you saw Speaker Heastie’s statement today which indicated openness. I can certainly report from my conversations with the Senate openness. There is a lot to work out but I will tell you something and I’m saying this now as a Brooklynite, the minute the Governor’s commission suggested a plan that took the bridges out of the equation, I can guarantee you a lot of us in Brooklyn and Queens thought now this is something we can have a different discussion about. And when you talk about specific funding for outer borough transit deserts, when you talk about a lock box to keep the money on the subways and buses, when you talk about making accommodations for hardship situations – I think a lot of folks in Albany are going to appreciate those provisions, which have not been part of previous plans. So I think for a lot of the members who now are going to be considering it, they are going to see the unity between the Governor and I, they are going to see a much improved plan, they certainly are hearing the urgency from their constituents and I think we have a chance to get something done no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naudible] give up on the millionaires’ tax?</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Not forever, just for now. I’ve said very clearly in my statement. I asked extensively, the Governor, the Senate Majority Leader, the Council – excuse me, the Assembly Speaker, if we could get this done. I don’t believe it can get done in this session. I’ve talked to a lot of members. I do believe it’s an issue that’s not resolved for the future because there’s a lot of popular support. But if this plan can solve the problem, God bles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But why are you more comfortable with more gubernatorial control when the Governor has presided over the MTA for the last eight years and as you heard on the subway today, people are not satisfied with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Because I don’t believe there has been clear, public acknowledgement of who is in charge. That is – you know better than anyone, the MTA structure was created for the purpose of making sure that no one was seen to be in charge. This is saying out loud, everyone understands, again, the equivalent of mayoral control of education, gubernatorial control of the MTA, full accountability, there have to be some checks and balances as always, but full accountability. And I think it changes everyth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A lot of riders this morning said they would like to you take the subway every day so that you can feel their pain. Is that something you could consid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have been really clear about this. I’ve ridden the subways for decades and decades. I understand what folks are going through. I ride the subway a lot as Mayor. I do feel very strongly, I am going to keep doing what I need to do, to be effective as Mayor of this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Unknown: </w:t>
      </w:r>
      <w:r>
        <w:rPr>
          <w:rFonts w:ascii="Times New Roman" w:hAnsi="Times New Roman"/>
          <w:sz w:val="24"/>
          <w:szCs w:val="24"/>
        </w:rPr>
        <w:t>Two mo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Mayor, I just would love to hear some more details on what you would like to see in terms of hardship exemptions for congestion pricing. And you know there have been some transit advocates who have sort have argued against those and pointed out that people have to pay to take – you don’t have a car, might have to pay to take a cab or you might have to pay to take the subway to go to a hospital appointment or something like that. So what would you say to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So I, first of all, the Legislature will be the place where all the details get worked out. My job with the Governor was to put a frame work on the table. But the Legislature gets to decide. I want to emphasize that. You really have to respect their role in the process. What I’ve talked about in terms of hardship. Two are very obvious example to me – folks with disabilities, and folks with chronic medical conditions who have to go to those hospitals in Manhattan, they don’t have any choice in the matter. And it could be hardship for them. But those are some ideas to put on the table to try and make this as fair a plan as possible. Yes si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m going to give you a one two he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Sure, I’m read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So what do you say to drivers, generally speaking, I mean obviously they are concerned about this and also the MTA is going to be raising fares again today, in the middle of all of this. What goes through your mind on those tw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hat goes through my mind on the second part is we finally have a plan. Look I’ve talked to so many of my constituents over the last six years and they are deeply frustrated. But one of the things that frustrates them the most was that there was no light at the end of the tunnel. There was no plan, there was no vision that actually could change things. We now have a plan. And it’s not minor matter that the Governor and I have come together, fully unified on this. Some things, some special moments happen Rich, you know this is one of them. So I think the fact that there is a plan means that – it changes the whole discussion. And what the board is going to do today isn’t now informed by the fact that there’s unity between the Governor and I on this issue. What was the first part of your ques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The first part was, what do you say to drivers who are going to have to pay for thi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So look, just like I said on being a subway rider, I was a driver until just a few years ago. And I said I’ve spent many a-hour looking for a parking space, and stuck in traffic and everything else my fellow New Yorkers go through. What I would say to drivers is this is what the City of New York needs, this is what all of us needs, 8.6 million people are all in this together. If we don’t fix our subways, our economy is not going to work, this place will not be what it is supposed to be. And drivers I think understand that too. Look in the end we have to create something that is fair, where you see if you’re spending more, it achieves something, fixes the subways, it makes sure that places that don’t have as much mass transit have it. Because that means some of those drivers will have the option of taking mass transit instead, certainly that’s what we have been trying to do with more ferry service, more select bus service, all the things we are trying to put in place to make it easier for folks to not drive. But look, I think overwhelmingly New Yorkers understand if the subways aren’t working, New York City isn’t working and this plan could actually fix the situa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anks, everyo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38d9"/>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638d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064BB4C</Template>
  <TotalTime>0</TotalTime>
  <Application>LibreOffice/7.4.7.2$Linux_X86_64 LibreOffice_project/40$Build-2</Application>
  <AppVersion>15.0000</AppVersion>
  <Pages>5</Pages>
  <Words>1959</Words>
  <Characters>11172</Characters>
  <CharactersWithSpaces>1310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55:00Z</dcterms:created>
  <dc:creator>Joe, Richard (Records)</dc:creator>
  <dc:description/>
  <dc:language>en-US</dc:language>
  <cp:lastModifiedBy>Joe, Richard (Records)</cp:lastModifiedBy>
  <dcterms:modified xsi:type="dcterms:W3CDTF">2019-02-27T2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