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left="2160"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iCs/>
          <w:sz w:val="32"/>
          <w:szCs w:val="32"/>
        </w:rPr>
        <w:t>FY 2022 AGENCY QUARTERLY DIVERSITY AND EEO REPORT</w:t>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DEPARTMENT OF SMALL BUSINESS SERVICES</w:t>
                </w:r>
                <w:r>
                  <w:rPr>
                    <w:rFonts w:cs="Calibri" w:ascii="Calibri" w:hAnsi="Calibri" w:asciiTheme="minorHAnsi" w:cstheme="minorHAnsi" w:hAnsiTheme="minorHAnsi"/>
                    <w:smallCaps/>
                    <w:sz w:val="28"/>
                    <w:szCs w:val="28"/>
                    <w:u w:val="single"/>
                  </w:rPr>
                  <w:t xml:space="preserve"> </w:t>
                </w:r>
              </w:sdtContent>
            </w:sdt>
            <w:r>
              <w:rPr>
                <w:rFonts w:cs="Calibri" w:ascii="Calibri" w:hAnsi="Calibri" w:asciiTheme="minorHAnsi" w:cstheme="minorHAnsi" w:hAnsiTheme="minorHAnsi"/>
                <w:smallCaps/>
                <w:sz w:val="28"/>
                <w:szCs w:val="28"/>
                <w:u w:val="single"/>
              </w:rPr>
              <w:t>_____</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2718448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3568300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817826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926451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gelita McDonald-Maj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87911424"/>
                <w:placeholder>
                  <w:docPart w:val="FA72621F904FF34EB6264018AD4C7E9B"/>
                </w:placeholder>
                <w:alias w:val="Title "/>
                <w:text/>
              </w:sdtPr>
              <w:sdtContent>
                <w:r>
                  <w:rPr/>
                  <w:t xml:space="preserve">             EEO Director</w:t>
                </w:r>
              </w:sdtContent>
            </w:sdt>
            <w:r>
              <w:rPr>
                <w:rFonts w:cs="Calibri" w:ascii="Calibri" w:hAnsi="Calibri" w:asciiTheme="minorHAnsi" w:cstheme="minorHAnsi" w:hAnsiTheme="minorHAnsi"/>
              </w:rPr>
              <w:t xml:space="preserve">              </w:t>
            </w:r>
            <w:sdt>
              <w:sdtPr>
                <w:id w:val="589446672"/>
                <w:placeholder>
                  <w:docPart w:val="262883BE7003F94A9E2B529DE252008D"/>
                </w:placeholder>
                <w:alias w:val="E-mail "/>
                <w:text/>
              </w:sdtPr>
              <w:sdtContent>
                <w:r>
                  <w:rPr/>
                  <w:t xml:space="preserve">                                amcdonald@sb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46855198"/>
                <w:placeholder>
                  <w:docPart w:val="27F50FFD9BB82B43B03E8D6F7B86B1D7"/>
                </w:placeholder>
                <w:alias w:val="Phone Number"/>
                <w:text/>
              </w:sdtPr>
              <w:sdtContent>
                <w:r>
                  <w:rPr/>
                  <w:t>212) 618-8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March 21, 2022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SBS Quarter 1 FY 2022 DEEO Quarterly Report. 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SBS Quarter 1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ascii="Calibri" w:hAnsi="Calibri" w:asciiTheme="minorHAnsi" w:cstheme="minorHAnsi" w:hAnsiTheme="minorHAnsi"/>
          <w:b/>
          <w:sz w:val="28"/>
          <w:szCs w:val="28"/>
          <w:u w:val="single"/>
        </w:rPr>
        <w:t>PART I:  NARRATIVE SUMMARY</w:t>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70624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699810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81552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51386326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618414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01357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922281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759186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3758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3373439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272_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373215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434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03519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30237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31210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2285848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61908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1731166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9/13/21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6770994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4495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16661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89621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5586746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33525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42556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84867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3120719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10964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52607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34836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354707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99665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15133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85821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53923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2458546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35280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034801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llaboration between EEO and Human Resources Uni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EEO Office shares DCAS Workforce Profile Report data with HR Exec. Director and Executive staff and create strategies to address potential gap in talent and staff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7707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551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7033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2722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2922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40333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8541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798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350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389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005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371367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6988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707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117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904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664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23611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2391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214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9594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168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151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139262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llaboration of Agency’s EEO, HR and General Counsel Off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Review CEEDS workforce composition and utilization of new hires and promotions data on workforce report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53569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6244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4714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8818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6255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18510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31217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729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058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2971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544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94912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097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120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416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8917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161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996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8409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409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59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38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812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66254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94255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62897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24413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2609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7547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45838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6729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232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5498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982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823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05660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1620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981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781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6969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633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98939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3092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799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8010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03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543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76975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63620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0493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5725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2441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829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89809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1650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868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756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712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272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16741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618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247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5388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306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707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173318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1774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403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559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68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799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6988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nthly meetings with Commissioner Doris to review CEED report and discuss the category percentages of new hires.  Currently, SBS does not have job group areas of underutilization.</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b/>
                <w:bCs/>
                <w:sz w:val="22"/>
                <w:szCs w:val="22"/>
              </w:rPr>
              <w:t>Monthly Birthday Gather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sz w:val="20"/>
                <w:szCs w:val="20"/>
              </w:rPr>
            </w:pPr>
            <w:r>
              <w:rPr>
                <w:rFonts w:cs="Calibri" w:ascii="Calibri" w:hAnsi="Calibri"/>
                <w:sz w:val="20"/>
                <w:szCs w:val="20"/>
              </w:rPr>
              <w:t>SBS’ monthly virtual birthday celebration with Commissioner Jonnel Doris.  A great opportunity for employees to catch up and foster conversations about a variety of topics with the Commissioner and each other.  Also, employees get to learn fun facts about each oth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9234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4755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41363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141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9081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537863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1697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598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733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813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1693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68947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0898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410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87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493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202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79501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7260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171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240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9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250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03848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ll Staff Mee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issioner Jonnel Doris meet with all staff to discuss agency updates, Small Business Recovery Plan and Diversity, Equity &amp; Inclusion plans, announcing new hires, budget overview and administrative updates. Commissioner also used this time to allow staff to raise and address any concerns they may hav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0921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783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193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2314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8753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102065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6001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0232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802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238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04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35220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0678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393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8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2015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283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55995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3985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569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810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737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249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11686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I Train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I training mandatory for all city employees. Topics covered in meeting, </w:t>
            </w:r>
          </w:p>
          <w:p>
            <w:pPr>
              <w:pStyle w:val="ListParagraph"/>
              <w:widowControl w:val="false"/>
              <w:numPr>
                <w:ilvl w:val="0"/>
                <w:numId w:val="18"/>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Whistle Blower Law that protects City employees from being retaliated against for reporting corruption</w:t>
            </w:r>
          </w:p>
          <w:p>
            <w:pPr>
              <w:pStyle w:val="ListParagraph"/>
              <w:widowControl w:val="false"/>
              <w:numPr>
                <w:ilvl w:val="0"/>
                <w:numId w:val="18"/>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imes of Bribery and Gratuity</w:t>
            </w:r>
          </w:p>
          <w:p>
            <w:pPr>
              <w:pStyle w:val="ListParagraph"/>
              <w:widowControl w:val="false"/>
              <w:numPr>
                <w:ilvl w:val="0"/>
                <w:numId w:val="18"/>
              </w:numPr>
              <w:snapToGrid w:val="false"/>
              <w:spacing w:before="12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w City employees report corru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46536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71039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8886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9762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3112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550995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6345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316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796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092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403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30830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8700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832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964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976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607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52114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854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982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022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766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622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394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TO All Staff Meeting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versation with RTO Officer, Commissioner, Facilities Exec. Director, HR and EEO to discuss changes in the Health of NYC and share directives suggested by DOHMH, CDC and Mayor’s Office.  Encourages employees to participate in vaccination and mental health awarenes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84391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20559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80057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72923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07935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30094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09665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3391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8700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44084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1806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57849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53028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480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043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4930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6649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178262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19706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5438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7226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5775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8193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12003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mmissioners for the New York City Small Business Bureau and community members visit small businesses in the Bronx </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uly 8, 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ttee and other community’s small business leaders visited the Bronx, to promote the "Your City Shopping (shop your city)" activity, a small business initiative to encourage New Yorkers to support the initiative in each Borough.</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73439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52724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1103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8012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8561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4784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94607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1562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737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7647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8343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4625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90361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3322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994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677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0124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178343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8870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904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372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700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5399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22912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2">
              <w:r>
                <w:rPr>
                  <w:rStyle w:val="InternetLink"/>
                  <w:rFonts w:cs="Calibri" w:ascii="Calibri" w:hAnsi="Calibri" w:asciiTheme="minorHAnsi" w:cstheme="minorHAnsi" w:hAnsiTheme="minorHAnsi"/>
                  <w:b/>
                  <w:bCs/>
                  <w:color w:val="auto"/>
                  <w:sz w:val="22"/>
                  <w:szCs w:val="22"/>
                  <w:u w:val="none"/>
                </w:rPr>
                <w:t>Cuomo Is Urging Small Businesses to Only Serve Vaccinated Customers</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2, 2021</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w York governor Andrew Cuomo urged private businesses to mandate vaccination for employees and customers alike. (Additionally, he asked local governments to follow CDC guidance for masks, saying the state can’t mandate one if it’s not law.) The governor also issued a vaccine mandate for employees of the MTA and Port Authority, saying they will have to be vaccinated by Labor Day or get tested weekly for COVID-19. Last Wednesday, Cuomo announced all state employees will have to get vaccinated on the same timeline, a policy some unions have pushed back against. New York City mayor Bill de Blasio announced a new vaccine requirement mandating every new city employee must provide proof of vacc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6870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27222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64456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10973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7046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29223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95709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9183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20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250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50414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46762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9391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1643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675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702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337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257809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4263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565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962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025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1150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555646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3">
              <w:r>
                <w:rPr>
                  <w:rStyle w:val="InternetLink"/>
                  <w:rFonts w:cs="Calibri" w:ascii="Calibri" w:hAnsi="Calibri" w:asciiTheme="minorHAnsi" w:cstheme="minorHAnsi" w:hAnsiTheme="minorHAnsi"/>
                  <w:b/>
                  <w:bCs/>
                  <w:color w:val="auto"/>
                  <w:sz w:val="22"/>
                  <w:szCs w:val="22"/>
                  <w:u w:val="none"/>
                </w:rPr>
                <w:t>New York City’s small businesses are facing a pandemic-altered commercial real estate landscape</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4, 2021</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the COVID-19 pandemic turned New York City’s commercial retail landscape on its side, the city’s small businesses have faced an exceptionally challenging 2021 thus far. International visitor traffic is almost nonexistent, domestic tourism is lagging pre-pandemic numbers, and most office workers have yet to return to the workplace. Considering New York City’s famously high rents and operating costs, small-business owners have always faced an uphill climb toward profitability, but the pandemic has likely forever changed the retail landscap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88866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93317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1823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8119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6007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06544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47233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764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986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5935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319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84794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57640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6670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882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254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2681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907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7348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161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0443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482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2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98780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hyperlink r:id="rId4">
              <w:r>
                <w:rPr>
                  <w:rStyle w:val="InternetLink"/>
                  <w:rFonts w:cs="Calibri" w:ascii="Calibri" w:hAnsi="Calibri" w:asciiTheme="minorHAnsi" w:cstheme="minorHAnsi" w:hAnsiTheme="minorHAnsi"/>
                  <w:b/>
                  <w:bCs/>
                  <w:color w:val="auto"/>
                  <w:sz w:val="22"/>
                  <w:szCs w:val="22"/>
                  <w:u w:val="none"/>
                </w:rPr>
                <w:t>Office of The Mayor Of New York City: City Collaborates With Ernest &amp; Young (EY) To Provide World Class Consulting Services To Black Entrepreneurs</w:t>
              </w:r>
            </w:hyperlink>
          </w:p>
          <w:p>
            <w:pPr>
              <w:pStyle w:val="Normal"/>
              <w:widowControl w:val="false"/>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August 20, 2021</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yor Bill de Blasio, the NYC Department of Small Business Services (SBS) Commissioner Jonnel Doris, and Ernst &amp; Young LLP (EY US), today announced BE NYC Access: Consulting, a new program to connect Black entrepreneurs with world-class technical consulting services and business resourc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4944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6435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3801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9420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6581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21532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8185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663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488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518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213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66169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504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128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108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654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562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28336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2304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272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214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646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890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72092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briefly describe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nal posting</w:t>
            </w:r>
          </w:p>
          <w:p>
            <w:pPr>
              <w:pStyle w:val="Normal"/>
              <w:widowControl w:val="false"/>
              <w:snapToGrid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d internal employees with the opportunity to grow within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52518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8806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83812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472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9090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98267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1353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38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140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19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433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84878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8438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956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930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200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608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52337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503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958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776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41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116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77999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necting with other agenc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haring our postings with DCAS for their newsletter which will cast a wider net for our candidate poo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609579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4535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45873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7223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5695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48699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00681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556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452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911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6010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7361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30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502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672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181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50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76644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3080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033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164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406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597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24218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cial medi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Using LinkedIn and other avenues to share information on our job postings, internships and civil service to build/grow our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49095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2148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09838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45457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2670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600668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1791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0740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49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688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106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353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65625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992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344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738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59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8943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69901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38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888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63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82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3976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llege/Career Fai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Recruited interns and fellow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05250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1340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26011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2090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120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0442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5872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991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796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365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325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3862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7086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456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483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503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277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53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0551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4174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649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6474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239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8165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ubscribed to paid career websites: LinkedIn, Idealist, Inde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Cast a wider net for candidate poo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41141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4363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0063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6701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51456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700982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7202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8606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752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018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558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2664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97077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395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621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6388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54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5136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5444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62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41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698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134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2257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139"/>
              <w:gridCol w:w="4166"/>
              <w:gridCol w:w="4257"/>
            </w:tblGrid>
            <w:tr>
              <w:trPr>
                <w:trHeight w:val="467" w:hRule="atLeast"/>
              </w:trPr>
              <w:tc>
                <w:tcPr>
                  <w:tcW w:w="327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6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5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tabs>
                      <w:tab w:val="clear" w:pos="720"/>
                      <w:tab w:val="right" w:pos="1922" w:leader="none"/>
                    </w:tabs>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6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57"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7"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6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5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41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intern (college aide) is African American, the other intern’s data was not collected via NYCAPS because they were not processed/obtained via the City.</w:t>
                  </w:r>
                </w:p>
              </w:tc>
              <w:tc>
                <w:tcPr>
                  <w:tcW w:w="425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s currently with the agency are external therefore their data cannot be collected from NYCAPS with the exception of one college aid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807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35073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3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749452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23991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213360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43234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095229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77383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698360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92343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rect emails are sent out to agency and division wide when new opportunities are available</w:t>
            </w:r>
          </w:p>
          <w:p>
            <w:pPr>
              <w:pStyle w:val="Normal"/>
              <w:widowControl w:val="false"/>
              <w:snapToGrid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Unconscious bias &amp; structured interview training for anyone who will participate in interviewing candidate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urrently the EEO Officer provides data to show the diversity of the candidate pool for each posting after an applicant has been selected to be hir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356905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4224381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4432603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2379124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79246862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1154368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8954454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59683530"/>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6">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124211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09990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8394586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797371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213961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06310092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04105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0026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3535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46975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70250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85966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9297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6606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3288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3516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853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4996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8049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7272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5420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0379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32545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3650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6336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542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9875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6377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44471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3105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9861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455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2417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8335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26767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3248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2152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2350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15620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781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957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697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gelita McDonald-Maj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EEO Director /EEO Investigator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ichelle Barnes-Anders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rector for Disability Service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hristine William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College Intern</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450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54373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2863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40113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05529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5947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4371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90576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5027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89178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698893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70943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6310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31918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6514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7249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41790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449848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905267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4196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941639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95826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46056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2000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gelita McDonald-Major,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EO Director /EEO Investiga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r>
            <w:r>
              <w:rPr/>
              <w:t xml:space="preserve"> </w:t>
            </w:r>
            <w:r>
              <w:rPr>
                <w:rFonts w:cs="Calibri" w:ascii="Calibri" w:hAnsi="Calibri" w:asciiTheme="minorHAnsi" w:cstheme="minorHAnsi" w:hAnsiTheme="minorHAnsi"/>
                <w:b/>
                <w:sz w:val="18"/>
                <w:szCs w:val="18"/>
              </w:rPr>
              <w:t xml:space="preserve">Michelle Barnes-Anders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Director for Disability Services</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r>
            <w:r>
              <w:rPr/>
              <w:t xml:space="preserve"> </w:t>
            </w:r>
            <w:r>
              <w:rPr>
                <w:rFonts w:cs="Calibri" w:ascii="Calibri" w:hAnsi="Calibri" w:asciiTheme="minorHAnsi" w:cstheme="minorHAnsi" w:hAnsiTheme="minorHAnsi"/>
                <w:b/>
                <w:sz w:val="18"/>
                <w:szCs w:val="18"/>
              </w:rPr>
              <w:t>Christine William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EEO College Intern</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61955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952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2501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1944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2063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60707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12588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9050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16803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10961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11748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4704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7733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8472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37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9168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241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7200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92409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04316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3393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5623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7100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860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29039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9819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44071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80543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2507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6366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4985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7836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36620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1300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58598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09263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4609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5472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7348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95615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0305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4687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81730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3217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9590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9973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03346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0620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2520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67342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87245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855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08084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6538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62298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97732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22668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133156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6236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148420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85835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2886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327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05843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3239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7426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2430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97022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8900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6092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6779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2244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87771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4854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6444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6969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2913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5331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26265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66573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7652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99945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2614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0715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9038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25865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85373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11399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4729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4370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0596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6954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8317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77488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8495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66378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6612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7959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28809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22081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90599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37981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6398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28449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14545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26421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9680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52948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8105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0796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75071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91223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31170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0211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8657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35404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0319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1991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07613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9720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7"/>
        <w:gridCol w:w="3367"/>
        <w:gridCol w:w="2698"/>
        <w:gridCol w:w="1710"/>
        <w:gridCol w:w="2433"/>
        <w:gridCol w:w="1619"/>
      </w:tblGrid>
      <w:tr>
        <w:trPr>
          <w:trHeight w:val="864"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gelita McDonald – Major </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ssociate Staff Analyst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ynishal Gross</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Commissioner  (DBS)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en-US" w:eastAsia="en-US" w:bidi="ar-SA"/>
              </w:rPr>
              <w:t>%</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gross@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513-6456</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le Barnes- Anderson</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on Contract Specialist M-l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barnes@sbs.nyc.gov</w:t>
              </w:r>
            </w:hyperlink>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18-6717</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Nelmy Negrete </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Manag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en-US" w:eastAsia="en-US" w:bidi="ar-SA"/>
              </w:rPr>
              <w:t>%</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negrete@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18-893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w:t>
            </w:r>
            <w:r>
              <w:rPr>
                <w:rFonts w:eastAsia="Times New Roman" w:cs="Calibri" w:ascii="Calibri" w:hAnsi="Calibri" w:asciiTheme="minorHAnsi" w:cstheme="minorHAnsi" w:hAnsiTheme="minorHAnsi"/>
                <w:kern w:val="0"/>
                <w:sz w:val="22"/>
                <w:szCs w:val="22"/>
                <w:lang w:val="en-US" w:eastAsia="en-US" w:bidi="ar-SA"/>
              </w:rPr>
              <w:t>212)618-8782</w:t>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3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43518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8c18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grubstreet.com%2F2021%2F08%2Fcuomo-urges-businesses-to-only-serve-vaccinated-customers.html%23_ga%3D2.56274603.1841925070.1627935821-1700731207.1607093455&amp;data=04|01|CWilliams@sbs.nyc.gov|ed526353f6a04b77b53808d9567af377|32f56fc75f814e22a95b15da66513bef|0|0|637635908461188077|Unknown|TWFpbGZsb3d8eyJWIjoiMC4wLjAwMDAiLCJQIjoiV2luMzIiLCJBTiI6Ik1haWwiLCJXVCI6Mn0%3D|1000&amp;sdata=tgpaHkQ%2Bionc9vAYyiWhIbzTtNbEBmUu5cpmVM20fTY%3D&amp;reserved=0" TargetMode="External"/><Relationship Id="rId3" Type="http://schemas.openxmlformats.org/officeDocument/2006/relationships/hyperlink" Target="https://gcc02.safelinks.protection.outlook.com/?url=https%3A%2F%2Fwww.marketwatch.com%2Fstory%2Fnew-york-citys-small-businesses-are-facing-a-pandemic-altered-commercial-real-estate-landscape-11628101318&amp;data=04|01|CWilliams@sbs.nyc.gov|2beb004a299e47d8d87008d95811c85f|32f56fc75f814e22a95b15da66513bef|0|0|637637655694654299|Unknown|TWFpbGZsb3d8eyJWIjoiMC4wLjAwMDAiLCJQIjoiV2luMzIiLCJBTiI6Ik1haWwiLCJXVCI6Mn0%3D|1000&amp;sdata=sBHWipN80P9W911Z9qm%2FtxLt35SFHp9FWR%2BIpATrKFc%3D&amp;reserved=0" TargetMode="External"/><Relationship Id="rId4" Type="http://schemas.openxmlformats.org/officeDocument/2006/relationships/hyperlink" Target="https://gcc02.safelinks.protection.outlook.com/?url=https%3A%2F%2Fpatch.com%2Fnew-york%2Fharlem%2Foffice-mayor-new-york-city-city-collaborates-ey-provide-world-class-consulting-ser&amp;data=04|01|CWilliams@sbs.nyc.gov|5b3f61e5487a4725fb6108d966301fb2|32f56fc75f814e22a95b15da66513bef|0|0|637653179148368137|Unknown|TWFpbGZsb3d8eyJWIjoiMC4wLjAwMDAiLCJQIjoiV2luMzIiLCJBTiI6Ik1haWwiLCJXVCI6Mn0%3D|1000&amp;sdata=pRGVXp7TtwriGBx2DXjp%2Fe43O%2FhIOq0X8aH%2FT0Eqs98%3D&amp;reserved=0"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yperlink" Target="mailto:mbarnes@sbs.nyc.gov" TargetMode="External"/><Relationship Id="rId8" Type="http://schemas.openxmlformats.org/officeDocument/2006/relationships/hyperlink" Target="mailto:mbarnes@sbs.nyc.gov" TargetMode="External"/><Relationship Id="rId9" Type="http://schemas.openxmlformats.org/officeDocument/2006/relationships/hyperlink" Target="mailto:mbarnes@sbs.nyc.gov" TargetMode="External"/><Relationship Id="rId10" Type="http://schemas.openxmlformats.org/officeDocument/2006/relationships/hyperlink" Target="mailto:mbarnes@sbs.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F78DF"/>
    <w:rsid w:val="00263BFD"/>
    <w:rsid w:val="00297774"/>
    <w:rsid w:val="00303DFB"/>
    <w:rsid w:val="00560340"/>
    <w:rsid w:val="005D54BB"/>
    <w:rsid w:val="00696F2C"/>
    <w:rsid w:val="006A1A05"/>
    <w:rsid w:val="00885FEA"/>
    <w:rsid w:val="008E2533"/>
    <w:rsid w:val="00915E2D"/>
    <w:rsid w:val="00AE0D96"/>
    <w:rsid w:val="00DD18A4"/>
    <w:rsid w:val="00E611F8"/>
    <w:rsid w:val="00F72142"/>
    <w:rsid w:val="00F909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0" ma:contentTypeDescription="Create a new document." ma:contentTypeScope="" ma:versionID="6917c3258445cc62c6ecba80c65852ed">
  <xsd:schema xmlns:xsd="http://www.w3.org/2001/XMLSchema" xmlns:xs="http://www.w3.org/2001/XMLSchema" xmlns:p="http://schemas.microsoft.com/office/2006/metadata/properties" xmlns:ns2="27bbcd64-1b7c-4566-897d-79c353605d24" xmlns:ns3="8a88c1ce-e86d-4a92-8606-b4d816c94204" targetNamespace="http://schemas.microsoft.com/office/2006/metadata/properties" ma:root="true" ma:fieldsID="b5c457c68dd4687d86ac4116aa16bd39" ns2:_="" ns3:_="">
    <xsd:import namespace="27bbcd64-1b7c-4566-897d-79c353605d24"/>
    <xsd:import namespace="8a88c1ce-e86d-4a92-8606-b4d816c9420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2233169-EE58-4BE3-ABE2-592B5C39B6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bbcd64-1b7c-4566-897d-79c353605d24"/>
    <ds:schemaRef ds:uri="8a88c1ce-e86d-4a92-8606-b4d816c94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4</Pages>
  <Words>4426</Words>
  <Characters>27595</Characters>
  <CharactersWithSpaces>31958</CharactersWithSpaces>
  <Paragraphs>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0:00Z</dcterms:created>
  <dc:creator>JWARMAN@dcas.nyc.gov</dc:creator>
  <dc:description/>
  <dc:language>en-US</dc:language>
  <cp:lastModifiedBy>McDonald - Major, Angelita (SBS)</cp:lastModifiedBy>
  <cp:lastPrinted>2022-03-21T17:15:00Z</cp:lastPrinted>
  <dcterms:modified xsi:type="dcterms:W3CDTF">2022-03-21T17:15:00Z</dcterms:modified>
  <cp:revision>3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ies>
</file>