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10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JANUARY 16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hursday, New York City Mayor Eric Adams will attend The Real Estate Board of New York’s (REBNY) Annual event. This event is open press.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Press Schedule</w:t>
      </w:r>
      <w:r>
        <w:rPr>
          <w:color w:val="212121"/>
        </w:rPr>
        <w:t>  </w:t>
      </w: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212121"/>
        </w:rPr>
        <w:t> </w:t>
      </w:r>
      <w:r>
        <w:rPr>
          <w:rStyle w:val="Emphasis"/>
          <w:color w:val="212121"/>
        </w:rPr>
        <w:t>   </w:t>
      </w:r>
      <w:r>
        <w:rPr>
          <w:rStyle w:val="Emphasis"/>
        </w:rPr>
        <w:t>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5:45 PM – Attends REBNY Annual Even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The GlassHous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660 12th Avenue, 6</w:t>
      </w:r>
      <w:r>
        <w:rPr>
          <w:color w:val="FF0000"/>
          <w:sz w:val="19"/>
          <w:szCs w:val="19"/>
        </w:rPr>
        <w:t>th</w:t>
      </w:r>
      <w:r>
        <w:rPr>
          <w:color w:val="FF0000"/>
        </w:rPr>
        <w:t> floo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 100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47131044b-46c7f492-1ba8-440a-8f87-8faf25b00d56-000000/ZxFeElbdbz0wxBHcyDSSRJbduODhnr8OoJfcKtpaPXs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/>
        <w:t> </w:t>
      </w:r>
      <w:r>
        <w:rPr>
          <w:rStyle w:val="Emphasis"/>
          <w:color w:val="FF0000"/>
        </w:rPr>
        <w:t>following the event.</w:t>
      </w:r>
      <w:r>
        <w:rPr>
          <w:color w:val="FF0000"/>
        </w:rPr>
        <w:t>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601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4601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460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601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7131044b-46c7f492-1ba8-440a-8f87-8faf25b00d56-000000%2FZxFeElbdbz0wxBHcyDSSRJbduODhnr8OoJfcKtpaPXs%3D388&amp;data=05|02|rjoe@records.nyc.gov|bcd9c191ba1e42c6ab3808dd367b915a|32f56fc75f814e22a95b15da66513bef|0|0|638726626525546788|Unknown|TWFpbGZsb3d8eyJFbXB0eU1hcGkiOnRydWUsIlYiOiIwLjAuMDAwMCIsIlAiOiJXaW4zMiIsIkFOIjoiTWFpbCIsIldUIjoyfQ%3D%3D|0|||&amp;sdata=mV0GzBuS%2FcYvKsTJdwxLhIl%2FiqxMrgaT4rEYA6DAZ0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6:00Z</dcterms:created>
  <dc:creator>Joe, Richard (Records)</dc:creator>
  <dc:description/>
  <dc:language>en-US</dc:language>
  <cp:lastModifiedBy>Joe, Richard (Records)</cp:lastModifiedBy>
  <dcterms:modified xsi:type="dcterms:W3CDTF">2025-01-23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