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April 1, 2023 – June 30, 2023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April 1, 2023 to June 30, 2023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/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>N/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/A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04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4-09-30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