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Mayor’s Office of Criminal Justice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port pursuant to Local Law No. 220 (2019)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for July 1, 2023 – September 30, 2023 Quarter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ctober 31, 2023</w:t>
      </w:r>
    </w:p>
    <w:p>
      <w:pPr>
        <w:pStyle w:val="Normal"/>
        <w:spacing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This report is provided pursuant to Section 3 of Local Law 220 of 2019, which was adopted on December 15, 2019, and took effect on April 13, 2020. Section 3 requires the Mayor’s Office of Criminal Justice to report on a quarterly basis certain information relating to “inspections of nightlife establishments overseen by” the Office of Special Enforcement (OSE). During the period July 1, 2023 – September 30, 2023 (third quarter of 2023), OSE oversaw no such inspections.</w:t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Note: This report does not address inspections that may have occurred in connection with extraordinary COVID-19 emergency condition compliance not contemplated under Local Law 2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41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41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8A8986-89FE-4FF0-AEE7-6281691846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702</Characters>
  <CharactersWithSpaces>824</CharactersWithSpaces>
  <Paragraphs>1</Paragraphs>
  <Company>Office of the Mayor City of New Y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20:29:00Z</dcterms:created>
  <dc:creator>Klossner, Christian</dc:creator>
  <dc:description/>
  <dc:language>en-US</dc:language>
  <cp:lastModifiedBy>Mary Cerna</cp:lastModifiedBy>
  <dcterms:modified xsi:type="dcterms:W3CDTF">2023-08-07T1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