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AC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33755824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62085062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8287541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2557477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Siheem Roseboroug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85984262"/>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151313698"/>
                <w:placeholder>
                  <w:docPart w:val="262883BE7003F94A9E2B529DE252008D"/>
                </w:placeholder>
                <w:alias w:val="E-mail "/>
                <w:text/>
              </w:sdtPr>
              <w:sdtContent>
                <w:r>
                  <w:rPr/>
                  <w:t>Siheem.roseborough@a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43328306"/>
                <w:placeholder>
                  <w:docPart w:val="27F50FFD9BB82B43B03E8D6F7B86B1D7"/>
                </w:placeholder>
                <w:alias w:val="Phone Number"/>
                <w:text/>
              </w:sdtPr>
              <w:sdtContent>
                <w:r>
                  <w:rPr/>
                  <w:t>212-341-25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w:t>
            </w:r>
            <w:r>
              <w:rPr>
                <w:rFonts w:cs="Calibri" w:ascii="Calibri" w:hAnsi="Calibri" w:asciiTheme="minorHAnsi" w:cstheme="minorHAnsi" w:hAnsiTheme="minorHAnsi"/>
                <w:u w:val="single"/>
              </w:rPr>
              <w:t>_September 1</w:t>
            </w:r>
            <w:bookmarkStart w:id="0" w:name="_GoBack"/>
            <w:bookmarkEnd w:id="0"/>
            <w:r>
              <w:rPr>
                <w:rFonts w:cs="Calibri" w:ascii="Calibri" w:hAnsi="Calibri" w:asciiTheme="minorHAnsi" w:cstheme="minorHAnsi" w:hAnsiTheme="minorHAnsi"/>
                <w:u w:val="single"/>
              </w:rPr>
              <w:t>, 2021_</w:t>
            </w:r>
            <w:r>
              <w:rPr>
                <w:rFonts w:cs="Calibri" w:ascii="Calibri" w:hAnsi="Calibri" w:asciiTheme="minorHAnsi" w:cstheme="minorHAnsi" w:hAnsiTheme="minorHAnsi"/>
              </w:rPr>
              <w:t>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453391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9094741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669786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87529168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23366968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7830534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6069837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4444055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6419686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4183972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u w:val="single"/>
        </w:rPr>
        <w:t xml:space="preserve">ACS has several Employee Resource Groups. ACS organizes various cultural and diversity events throughout the year, including Black </w:t>
      </w:r>
      <w:r>
        <w:rPr/>
        <w:tab/>
      </w:r>
      <w:r>
        <w:rPr>
          <w:u w:val="single"/>
        </w:rPr>
        <w:t>History Month, Hispanic Heritage Month, Women’s History Month, and Pride Month, among others.</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bookmarkStart w:id="2" w:name="_Hlk81135601"/>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w:t>
      </w:r>
      <w:r>
        <w:rPr>
          <w:rFonts w:cs="Calibri" w:ascii="Calibri" w:hAnsi="Calibri" w:asciiTheme="minorHAnsi" w:cstheme="minorHAnsi" w:hAnsiTheme="minorHAnsi"/>
          <w:b/>
          <w:u w:val="single"/>
        </w:rPr>
        <w:t>7326_</w:t>
      </w:r>
      <w:r>
        <w:rPr>
          <w:rFonts w:cs="Calibri" w:ascii="Calibri" w:hAnsi="Calibri" w:asciiTheme="minorHAnsi" w:cstheme="minorHAnsi" w:hAnsiTheme="minorHAnsi"/>
          <w:b/>
        </w:rPr>
        <w:t>________</w:t>
        <w:tab/>
        <w:tab/>
        <w:t>Q2 (12/31/2020):  _</w:t>
      </w:r>
      <w:r>
        <w:rPr>
          <w:rFonts w:cs="Calibri" w:ascii="Calibri" w:hAnsi="Calibri" w:asciiTheme="minorHAnsi" w:cstheme="minorHAnsi" w:hAnsiTheme="minorHAnsi"/>
          <w:b/>
          <w:u w:val="single"/>
        </w:rPr>
        <w:t>7260</w:t>
      </w:r>
      <w:r>
        <w:rPr>
          <w:rFonts w:cs="Calibri" w:ascii="Calibri" w:hAnsi="Calibri" w:asciiTheme="minorHAnsi" w:cstheme="minorHAnsi" w:hAnsiTheme="minorHAnsi"/>
          <w:b/>
        </w:rPr>
        <w:t>_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w:t>
      </w:r>
      <w:r>
        <w:rPr>
          <w:rFonts w:cs="Calibri" w:ascii="Calibri" w:hAnsi="Calibri" w:asciiTheme="minorHAnsi" w:cstheme="minorHAnsi" w:hAnsiTheme="minorHAnsi"/>
          <w:b/>
          <w:u w:val="single"/>
        </w:rPr>
        <w:t>7214</w:t>
      </w:r>
      <w:r>
        <w:rPr>
          <w:rFonts w:cs="Calibri" w:ascii="Calibri" w:hAnsi="Calibri" w:asciiTheme="minorHAnsi" w:cstheme="minorHAnsi" w:hAnsiTheme="minorHAnsi"/>
          <w:b/>
        </w:rPr>
        <w:t>_________</w:t>
        <w:tab/>
        <w:tab/>
        <w:t>Q4 (6/30/2021):  __________</w:t>
      </w:r>
      <w:bookmarkEnd w:id="2"/>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323225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4591501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856883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w:t>
        <w:tab/>
        <w:tab/>
        <w:t xml:space="preserve">Q2 Review Date: </w:t>
        <w:tab/>
        <w:tab/>
        <w:t xml:space="preserve">Q3 Review date: </w:t>
        <w:tab/>
        <w:tab/>
        <w:t xml:space="preserve">Q4 Review date: </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74418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328204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854010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64047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16457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96043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346927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664979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902771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493182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313270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952207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549055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30856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854290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403227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2516853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3079648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3432531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080806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3" w:name="_Hlk530066305_Copy_1"/>
            <w:bookmarkEnd w:id="3"/>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4" w:name="_Hlk530066305_Copy_1"/>
            <w:bookmarkStart w:id="5" w:name="_Hlk530066305_Copy_1"/>
            <w:bookmarkEnd w:id="5"/>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b/>
                <w:color w:val="242424"/>
              </w:rPr>
              <w:t>Increase professional development opportunities for staff interested in becoming social work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color w:val="242424"/>
              </w:rPr>
              <w:t>ACS has developed the ACS Professional Development Program (PDP), which consists of staff within the ACS James Satterwhite Academy. The PDP assists Masters of Social Work (MSW) students working at ACS in obtaining their field  placements and supports MSW candidates in their wor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693787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32301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27551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63396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30916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94123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0364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7770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59206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6933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9197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0220756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07935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3495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6487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43819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3157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8267719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78018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9650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38343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66765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0949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968836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b/>
                <w:color w:val="242424"/>
              </w:rPr>
              <w:t>Increase professional development opportunities for child welfare staff.</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color w:val="242424"/>
              </w:rPr>
              <w:t>ACS Workforce Institute is a child welfare staff development institute created in partnership with the City University of New York School of Professional Studies to support the ongoing professionalization and skill development of child welfare frontline staff, both new and seasoned staff alike, across New York City. The Institute’s offerings include group learning sessions for middle managers, coaching, and classes to build a greater understanding of vicarious trauma and racial inequity.</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46515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011181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738004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11514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957064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388468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2996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0252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48460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1872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66764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13616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6951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4494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74841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02399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975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2694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6470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0450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33726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9695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3075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24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534014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79475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882922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355156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510390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279356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06207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3171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36546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04451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66634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0053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22755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09211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8814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44883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9944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865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55555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4145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8758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0292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978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436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bCs/>
                <w:color w:val="000000"/>
                <w:sz w:val="20"/>
                <w:szCs w:val="20"/>
              </w:rPr>
              <w:t xml:space="preserve">ACS has underutilizations in the para professional occupations (Asian) and health services (female) job groups. The Office of Human Resources continues to use diverse recruitment sources and panel interviews to address these underutilization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pPr>
            <w:r>
              <w:rPr>
                <w:b/>
              </w:rPr>
              <w:t>Support skills development of ACS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color w:val="242424"/>
              </w:rPr>
              <w:t>Expand availability of tools and training to ACS managers and supervisors to provide quality supervision to staff and improve practic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70940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0104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983014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83138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6968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02723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5363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0810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87547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0566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936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54473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7231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209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4008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0340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8509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11984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4998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1913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8612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601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2776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75932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b/>
              </w:rPr>
              <w:t>Support skills development of provider agency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color w:val="242424"/>
              </w:rPr>
              <w:t>Expand availability of tools and training to ACS managers and supervisors to provide quality supervision to staff and improve pract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59179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88869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10517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01795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76128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15245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093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6691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07075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4901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398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70183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01741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882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09339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9023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477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85868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5747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5911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30646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058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369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3684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b/>
              </w:rPr>
              <w:t>Support and foster staff well-be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pPr>
            <w:r>
              <w:rPr>
                <w:color w:val="242424"/>
              </w:rPr>
              <w:t>Develop procedures and programming to promote well-being and safety of ACS child protective and Youth Development Specialist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56791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9686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46232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08474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43932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52771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48358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249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85414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86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348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90052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5212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740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93488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3159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210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87472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9658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529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74881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692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575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00385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b/>
              </w:rPr>
              <w:t xml:space="preserve">Revise and implement policy for providing reasonable accommodations to ACS clien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t>OEEO is working with internal and community stakeholders to revise this policy and get it approv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692670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535116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587152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225603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83232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417229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97595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66479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5298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13768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85965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175287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26757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9135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71263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58369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0840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021537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04641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90659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37072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2232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8122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860738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b/>
                <w:color w:val="242424"/>
              </w:rPr>
              <w:t>Expand the work of the Racial Equity and Cultural Competence Committe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14"/>
              </w:numPr>
              <w:jc w:val="both"/>
              <w:rPr>
                <w:color w:val="0A0C0B"/>
              </w:rPr>
            </w:pPr>
            <w:r>
              <w:rPr>
                <w:color w:val="0A0C0B"/>
              </w:rPr>
              <w:t>Continue to utilize and build upon the work of the RECCC to partner with community, internal and external stakeholders that play a key role in the achievement of positive service outcomes and to promote racial equity and cultural competence.</w:t>
            </w:r>
          </w:p>
          <w:p>
            <w:pPr>
              <w:pStyle w:val="ListParagraph"/>
              <w:widowControl w:val="false"/>
              <w:numPr>
                <w:ilvl w:val="0"/>
                <w:numId w:val="14"/>
              </w:numPr>
              <w:snapToGrid w:val="false"/>
              <w:jc w:val="both"/>
              <w:rPr>
                <w:rFonts w:ascii="Calibri" w:hAnsi="Calibri" w:cs="Calibri" w:asciiTheme="minorHAnsi" w:cstheme="minorHAnsi" w:hAnsiTheme="minorHAnsi"/>
                <w:sz w:val="20"/>
                <w:szCs w:val="20"/>
              </w:rPr>
            </w:pPr>
            <w:r>
              <w:rPr>
                <w:color w:val="0A0C0B"/>
              </w:rPr>
              <w:t>Continue to collaborate with the NYC Young Men’s Initiative Equity Committee, a cross-agency enterprise committed to finding new ways to tackle the crisis  affecting young Black and Latino men across numerous outcomes related to education, health, employment and the criminal justice system.</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875108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68909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265682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31622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547220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430388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57412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52615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4133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76340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81369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126656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36755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8406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5254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90795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13154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548210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92969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1722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69058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23603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84809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128557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b/>
              </w:rPr>
              <w:t>Continuing the work of the Office of Equ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Office of Equity, located within the Division of Child and Family Well-Being (CFWB), addresses the disproportionate representation of children and young people of color in the child welfare, juvenile justice, and early care and education systems. The Office of Equity offers a framework for data review, program development and evaluation along key equity indicators including race, gender and sexual ident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605238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663990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502669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2121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93990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198238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41616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5481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751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03619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77716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159900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84378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19212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5705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9506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52783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986334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84681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31636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47297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88090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64303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13585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6" w:name="_Hlk23947624"/>
      <w:bookmarkStart w:id="7" w:name="_Hlk23947624"/>
      <w:bookmarkEnd w:id="7"/>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t>Targeted outreach for recruitment of Youth Development Specialists and Child Protective Specialis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EEO provides HR and other divisions with demographic data to aid in targeted recruitment campaig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95861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89646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159364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60790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9798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93915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2176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596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98014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2388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628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91088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3954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8681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47640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714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3779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51477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3788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179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69391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4666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0684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89291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28005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90127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08652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99320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17192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4714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2184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312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578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4915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9995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3035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9051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0052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5544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4622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297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89312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9692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5879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809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7471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9822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5666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74500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6073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99480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07166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64708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95782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6305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845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9098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5076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48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16225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4621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3179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235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3930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5904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37180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4658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9406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10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816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0646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2800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4"/>
              <w:gridCol w:w="2137"/>
              <w:gridCol w:w="4223"/>
              <w:gridCol w:w="4221"/>
            </w:tblGrid>
            <w:tr>
              <w:trPr>
                <w:trHeight w:val="467" w:hRule="atLeast"/>
              </w:trPr>
              <w:tc>
                <w:tcPr>
                  <w:tcW w:w="3254"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223"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8" w:name="_Hlk525313981"/>
                  <w:r>
                    <w:rPr>
                      <w:rFonts w:eastAsia="Times New Roman" w:cs="Calibri" w:ascii="Calibri" w:hAnsi="Calibri" w:asciiTheme="minorHAnsi" w:cstheme="minorHAnsi" w:hAnsiTheme="minorHAnsi"/>
                      <w:b/>
                      <w:kern w:val="0"/>
                      <w:lang w:val="en-US" w:eastAsia="en-US" w:bidi="ar-SA"/>
                    </w:rPr>
                    <w:t>[#s]</w:t>
                  </w:r>
                  <w:bookmarkEnd w:id="8"/>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21"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54"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3"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1"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4"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7</w:t>
                  </w:r>
                </w:p>
              </w:tc>
              <w:tc>
                <w:tcPr>
                  <w:tcW w:w="4223"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 Hispanics, 4 Whites, 1 Black</w:t>
                  </w:r>
                </w:p>
              </w:tc>
              <w:tc>
                <w:tcPr>
                  <w:tcW w:w="4221"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r>
                    <w:rPr>
                      <w:rFonts w:eastAsia="Times New Roman" w:cs="Calibri" w:ascii="Calibri" w:hAnsi="Calibri" w:asciiTheme="minorHAnsi" w:cstheme="minorHAnsi" w:hAnsiTheme="minorHAnsi"/>
                      <w:kern w:val="0"/>
                      <w:u w:val="single"/>
                      <w:lang w:val="en-US" w:eastAsia="en-US" w:bidi="ar-SA"/>
                    </w:rPr>
                    <w:t>2</w:t>
                  </w:r>
                  <w:r>
                    <w:rPr>
                      <w:rFonts w:eastAsia="Times New Roman" w:cs="Calibri" w:ascii="Calibri" w:hAnsi="Calibri" w:asciiTheme="minorHAnsi" w:cstheme="minorHAnsi" w:hAnsiTheme="minorHAnsi"/>
                      <w:kern w:val="0"/>
                      <w:lang w:val="en-US" w:eastAsia="en-US" w:bidi="ar-SA"/>
                    </w:rPr>
                    <w:t>__ F 4___ N-B _</w:t>
                  </w:r>
                  <w:r>
                    <w:rPr>
                      <w:rFonts w:eastAsia="Times New Roman" w:cs="Calibri" w:ascii="Calibri" w:hAnsi="Calibri" w:asciiTheme="minorHAnsi" w:cstheme="minorHAnsi" w:hAnsiTheme="minorHAnsi"/>
                      <w:kern w:val="0"/>
                      <w:u w:val="single"/>
                      <w:lang w:val="en-US" w:eastAsia="en-US" w:bidi="ar-SA"/>
                    </w:rPr>
                    <w:t>1</w:t>
                  </w:r>
                  <w:r>
                    <w:rPr>
                      <w:rFonts w:eastAsia="Times New Roman" w:cs="Calibri" w:ascii="Calibri" w:hAnsi="Calibri" w:asciiTheme="minorHAnsi" w:cstheme="minorHAnsi" w:hAnsiTheme="minorHAnsi"/>
                      <w:kern w:val="0"/>
                      <w:lang w:val="en-US" w:eastAsia="en-US" w:bidi="ar-SA"/>
                    </w:rPr>
                    <w:t>__ O ___ U ___</w:t>
                  </w:r>
                </w:p>
              </w:tc>
            </w:tr>
            <w:tr>
              <w:trPr/>
              <w:tc>
                <w:tcPr>
                  <w:tcW w:w="3254"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3"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1"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4"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3"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1"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4"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3"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1"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08043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7054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w:t>
      </w:r>
      <w:r>
        <w:rPr>
          <w:rFonts w:cs="Calibri" w:ascii="Calibri" w:hAnsi="Calibri" w:asciiTheme="minorHAnsi" w:cstheme="minorHAnsi" w:hAnsiTheme="minorHAnsi"/>
          <w:b/>
          <w:color w:val="000000"/>
          <w:u w:val="single"/>
        </w:rPr>
        <w:t>12</w:t>
      </w:r>
      <w:r>
        <w:rPr>
          <w:rFonts w:cs="Calibri" w:ascii="Calibri" w:hAnsi="Calibri" w:asciiTheme="minorHAnsi" w:cstheme="minorHAnsi" w:hAnsiTheme="minorHAnsi"/>
          <w:b/>
          <w:color w:val="000000"/>
        </w:rPr>
        <w:t>_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w:t>
      </w:r>
      <w:r>
        <w:rPr>
          <w:rFonts w:cs="Calibri" w:ascii="Calibri" w:hAnsi="Calibri" w:asciiTheme="minorHAnsi" w:cstheme="minorHAnsi" w:hAnsiTheme="minorHAnsi"/>
          <w:b/>
          <w:color w:val="000000"/>
          <w:u w:val="single"/>
        </w:rPr>
        <w:t>5_</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w:t>
      </w:r>
      <w:r>
        <w:rPr>
          <w:rFonts w:cs="Calibri" w:ascii="Calibri" w:hAnsi="Calibri" w:asciiTheme="minorHAnsi" w:cstheme="minorHAnsi" w:hAnsiTheme="minorHAnsi"/>
          <w:b/>
          <w:color w:val="000000"/>
          <w:u w:val="single"/>
        </w:rPr>
        <w:t>1</w:t>
      </w:r>
      <w:r>
        <w:rPr>
          <w:rFonts w:cs="Calibri" w:ascii="Calibri" w:hAnsi="Calibri" w:asciiTheme="minorHAnsi" w:cstheme="minorHAnsi" w:hAnsiTheme="minorHAnsi"/>
          <w:b/>
          <w:color w:val="000000"/>
        </w:rPr>
        <w:t>_ participants left the program due to [state reasons] __</w:t>
      </w:r>
      <w:r>
        <w:rPr>
          <w:rFonts w:cs="Calibri" w:ascii="Calibri" w:hAnsi="Calibri" w:asciiTheme="minorHAnsi" w:cstheme="minorHAnsi" w:hAnsiTheme="minorHAnsi"/>
          <w:b/>
          <w:color w:val="000000"/>
          <w:u w:val="single"/>
        </w:rPr>
        <w:t>Resignation</w:t>
      </w:r>
      <w:r>
        <w:rPr>
          <w:rFonts w:cs="Calibri" w:ascii="Calibri" w:hAnsi="Calibri" w:asciiTheme="minorHAnsi" w:cstheme="minorHAnsi" w:hAnsiTheme="minorHAnsi"/>
          <w:b/>
          <w:color w:val="000000"/>
        </w:rPr>
        <w:t>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w:t>
      </w:r>
      <w:r>
        <w:rPr>
          <w:rFonts w:cs="Calibri" w:ascii="Calibri" w:hAnsi="Calibri" w:asciiTheme="minorHAnsi" w:cstheme="minorHAnsi" w:hAnsiTheme="minorHAnsi"/>
          <w:b/>
          <w:color w:val="000000"/>
          <w:u w:val="single"/>
        </w:rPr>
        <w:t>3</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w:t>
      </w:r>
      <w:r>
        <w:rPr>
          <w:rFonts w:cs="Calibri" w:ascii="Calibri" w:hAnsi="Calibri" w:asciiTheme="minorHAnsi" w:cstheme="minorHAnsi" w:hAnsiTheme="minorHAnsi"/>
          <w:b/>
          <w:color w:val="000000"/>
          <w:u w:val="single"/>
        </w:rPr>
        <w:t>0_</w:t>
      </w:r>
      <w:r>
        <w:rPr>
          <w:rFonts w:cs="Calibri" w:ascii="Calibri" w:hAnsi="Calibri" w:asciiTheme="minorHAnsi" w:cstheme="minorHAnsi" w:hAnsiTheme="minorHAnsi"/>
          <w:b/>
          <w:color w:val="000000"/>
        </w:rPr>
        <w:t>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w:t>
      </w:r>
      <w:r>
        <w:rPr>
          <w:rFonts w:cs="Calibri" w:ascii="Calibri" w:hAnsi="Calibri" w:asciiTheme="minorHAnsi" w:cstheme="minorHAnsi" w:hAnsiTheme="minorHAnsi"/>
          <w:b/>
          <w:color w:val="000000"/>
          <w:u w:val="single"/>
        </w:rPr>
        <w:t>3_</w:t>
      </w:r>
      <w:r>
        <w:rPr>
          <w:rFonts w:cs="Calibri" w:ascii="Calibri" w:hAnsi="Calibri" w:asciiTheme="minorHAnsi" w:cstheme="minorHAnsi" w:hAnsiTheme="minorHAnsi"/>
          <w:b/>
          <w:color w:val="000000"/>
        </w:rPr>
        <w:t>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81732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30817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3189452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32401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3159582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40525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42065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919226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agency newsletter informs employees of career development opportunities, including courses at the Workforce Institut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27425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74070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376017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49007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9608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59185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5497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009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27027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5071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417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9462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6820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6922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9375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8572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9098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65540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65477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657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285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1433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9897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26445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 xml:space="preserve">HR reviews hiring and promotion processes and implements improvements, including background checks of new employees and employees who are transferred within the agency.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3360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8324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239024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77259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84707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01913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9729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140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942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424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698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29792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6559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6183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1367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866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0762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2876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6138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1020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7376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016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642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61252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Information about upcoming civil service tests are emailed to employees, and posted on the intrane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4082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34881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37044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92555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0964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55039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965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151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31105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2963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44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64417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69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836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9183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874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933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95843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06210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4982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90238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5356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8300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76053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 xml:space="preserve">The EEO Officer and EEO staff are not involved </w:t>
            </w:r>
            <w:r>
              <w:rPr>
                <w:sz w:val="22"/>
                <w:szCs w:val="22"/>
              </w:rPr>
              <w:t>in the selection of candidates for appointment or promotion. However, they do review CEEDS dat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09829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22819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254889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0375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9986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23975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7985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3370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64053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046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371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95008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6924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4000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13785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7387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4254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91347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99680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1468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3592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497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040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95488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EO and APO will review CEEDS data.</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10498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85914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401989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0823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0352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84343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2110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2120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5779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9980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404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23834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10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3960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0820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7235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6114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3514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6052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9497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88883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8555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000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54376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78061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00839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130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2865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6363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58202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6888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264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378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8778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4196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59709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05920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9447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7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5928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33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2921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4514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403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056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782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8229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0255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9" w:name="_Hlk530067472"/>
      <w:bookmarkEnd w:id="9"/>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0" w:name="_Hlk530067472"/>
      <w:bookmarkStart w:id="11" w:name="_Hlk530067472"/>
      <w:bookmarkEnd w:id="1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53405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09185057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15401877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7864268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604148727"/>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807135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3746482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t>ACS continues to take the following measures: 1) To disseminate the EEO Policy, "About EEO" booklet, and other EEO-related materials to all employees more often and publicize OEEO's intranet page so that employees are informed of the EEO investigation process; 2) To provide targeted EEO trainings to individual divisions and provide more EEO trainings to managers; and 3) To consult with other internal stakeholders to ensure EEO messaging and policies are included in agency-wide communications when appropriate.</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110531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3096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6038502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4353033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AC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b/>
          <w:bCs/>
          <w:sz w:val="22"/>
          <w:szCs w:val="22"/>
          <w:u w:val="single"/>
        </w:rPr>
        <w:t>3</w:t>
      </w:r>
      <w:r>
        <w:rPr>
          <w:rFonts w:cs="Calibri" w:ascii="Calibri" w:hAnsi="Calibri" w:asciiTheme="minorHAnsi" w:cstheme="minorHAnsi" w:hAnsiTheme="minorHAnsi"/>
          <w:b/>
          <w:bCs/>
          <w:sz w:val="22"/>
          <w:szCs w:val="22"/>
        </w:rPr>
        <w:t>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937725477"/>
                  </w:sdtPr>
                  <w:sdtContent>
                    <w:r>
                      <w:rPr>
                        <w:rStyle w:val="Strong"/>
                        <w:rFonts w:eastAsia="MS Gothic" w:cs="MS Gothic" w:ascii="MS Gothic" w:hAnsi="MS Gothic"/>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elle Thomps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56311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1749923"/>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11106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163517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23481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706480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11/22/202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06764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6081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4901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81926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76019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1729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1342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26807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6698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80038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32516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403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0863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32193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1545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1626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59211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96432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22874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03115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4364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4860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90600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25761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5745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04637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83497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83932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7605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8729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99853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48768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733908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73558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86510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49373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09390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82432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05561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1548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2291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46117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00619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71237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75244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60957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1344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32656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0146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70714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6592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96434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658716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05532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1127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70337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31391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28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06299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89402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6894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5250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8833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3815"/>
        <w:gridCol w:w="2250"/>
        <w:gridCol w:w="1710"/>
        <w:gridCol w:w="3301"/>
        <w:gridCol w:w="1440"/>
      </w:tblGrid>
      <w:tr>
        <w:trPr>
          <w:trHeight w:val="864"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Winette Saunder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Administrative Director of Social Services</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Winette.saunders@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41-9005</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heem Roseboroug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Executive Agency Counsel</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75</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Siheem.roseborough@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2519</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Patricia Birc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Patricia.birch@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27-6717</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 L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cooke@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8951</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heem Roseboroug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 Maharaj</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Director of Social Services</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4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maharaj@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42-9918</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 Maharaj</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asonable Accommodations Specialist</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arbara Van Norde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 L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Barbara.vannorden@acs.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76-7011</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yra Garci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 at Law</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yra.garcia@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4164</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Investig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Samantha Gille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 L3</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10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Samantha.gilles@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42-5973</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377093"/>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1 Quarterly D&amp;EEO Report 10/1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C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C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cc40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Barbara.vannorden@acs.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831FA6"/>
    <w:rsid w:val="00AE0D96"/>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purl.org/dc/terms/"/>
    <ds:schemaRef ds:uri="http://schemas.openxmlformats.org/package/2006/metadata/core-properties"/>
    <ds:schemaRef ds:uri="http://purl.org/dc/elements/1.1/"/>
    <ds:schemaRef ds:uri="http://purl.org/dc/dcmitype/"/>
    <ds:schemaRef ds:uri="b081186d-ec51-4ef3-b9fd-f841e7c684d1"/>
    <ds:schemaRef ds:uri="http://schemas.microsoft.com/office/2006/metadata/properties"/>
    <ds:schemaRef ds:uri="4731a877-ae8a-4f92-bbb1-817b5bc5caa8"/>
    <ds:schemaRef ds:uri="http://schemas.microsoft.com/office/2006/documentManagement/typ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AA015E-C1D7-40C6-A1D5-94926A0AB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3589</Words>
  <Characters>21497</Characters>
  <CharactersWithSpaces>25036</CharactersWithSpaces>
  <Paragraphs>5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38:00Z</dcterms:created>
  <dc:creator>DUSER</dc:creator>
  <dc:description/>
  <dc:language>en-US</dc:language>
  <cp:lastModifiedBy>Roseborough, Siheem (ACS)</cp:lastModifiedBy>
  <cp:lastPrinted>2019-11-06T20:53:00Z</cp:lastPrinted>
  <dcterms:modified xsi:type="dcterms:W3CDTF">2021-08-31T21:17: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