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569DF92F-E423-4061-BC69-54E060D421C2"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9DF92F-E423-4061-BC69-54E060D421C2"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COMMISSIONER O’NEILL HOST PRESS CONFERENCE TO DISCUSS CRIME STATISTICS</w:t>
      </w:r>
    </w:p>
    <w:p>
      <w:pPr>
        <w:pStyle w:val="Normal"/>
        <w:jc w:val="center"/>
        <w:rPr/>
      </w:pPr>
      <w:r>
        <w:rPr/>
        <w:t> </w:t>
      </w:r>
    </w:p>
    <w:p>
      <w:pPr>
        <w:pStyle w:val="Normal"/>
        <w:rPr/>
      </w:pPr>
      <w:r>
        <w:rPr>
          <w:b/>
          <w:bCs/>
        </w:rPr>
        <w:t>Police Commissioner James O’Neill</w:t>
      </w:r>
      <w:r>
        <w:rPr/>
        <w:t>: Thanks, everybody, for being here. Good afternoon. Can’t believe it’s time for the October monthly crime press conference, seems like we just got done with September. With me is Bobby Boyce, Ben Tucker, of course, the Mayor, Carlos Gomez, Dermot Shea, and Chief of Patrol Terry Monahan.</w:t>
      </w:r>
    </w:p>
    <w:p>
      <w:pPr>
        <w:pStyle w:val="Normal"/>
        <w:rPr/>
      </w:pPr>
      <w:r>
        <w:rPr/>
        <w:t> </w:t>
      </w:r>
    </w:p>
    <w:p>
      <w:pPr>
        <w:pStyle w:val="Normal"/>
        <w:rPr/>
      </w:pPr>
      <w:r>
        <w:rPr/>
        <w:t>So, I’m not going to steal Dermot’s thunder. Dermot’s going to speak about the crime stats. After I get done speaking, the Mayor’s going to speak, Dermot’s going to speak, and then Bobby Boyce is going give you some updates on some cases that we need some help with.</w:t>
      </w:r>
    </w:p>
    <w:p>
      <w:pPr>
        <w:pStyle w:val="Normal"/>
        <w:rPr/>
      </w:pPr>
      <w:r>
        <w:rPr/>
        <w:t> </w:t>
      </w:r>
    </w:p>
    <w:p>
      <w:pPr>
        <w:pStyle w:val="Normal"/>
        <w:rPr/>
      </w:pPr>
      <w:r>
        <w:rPr/>
        <w:t>So, Mr. Mayor?</w:t>
      </w:r>
    </w:p>
    <w:p>
      <w:pPr>
        <w:pStyle w:val="Normal"/>
        <w:rPr/>
      </w:pPr>
      <w:r>
        <w:rPr>
          <w:b/>
          <w:bCs/>
        </w:rPr>
        <w:t> </w:t>
      </w:r>
    </w:p>
    <w:p>
      <w:pPr>
        <w:pStyle w:val="Normal"/>
        <w:rPr/>
      </w:pPr>
      <w:r>
        <w:rPr>
          <w:b/>
          <w:bCs/>
        </w:rPr>
        <w:t>Mayor Bill de Blasio</w:t>
      </w:r>
      <w:r>
        <w:rPr/>
        <w:t>: Thank you very much, Commissioner. Commissioner, I want to congratulate you on another record breaking month. I want to congratulate First Deputy Commissioner Tucker, and Chief of Department Gomez, and the entire leadership team, and the men and women of the NYPD – once again setting a record.</w:t>
      </w:r>
    </w:p>
    <w:p>
      <w:pPr>
        <w:pStyle w:val="Normal"/>
        <w:rPr/>
      </w:pPr>
      <w:r>
        <w:rPr/>
        <w:t> </w:t>
      </w:r>
    </w:p>
    <w:p>
      <w:pPr>
        <w:pStyle w:val="Normal"/>
        <w:rPr/>
      </w:pPr>
      <w:r>
        <w:rPr/>
        <w:t>The month of October – the safest October in the CompStat era, going all the way back to 1994. It is a really impressive feat that the NYPD keeps setting records and is resolute on the fact that we’re going to keep driving crime down.</w:t>
      </w:r>
    </w:p>
    <w:p>
      <w:pPr>
        <w:pStyle w:val="Normal"/>
        <w:rPr/>
      </w:pPr>
      <w:r>
        <w:rPr/>
        <w:t> </w:t>
      </w:r>
    </w:p>
    <w:p>
      <w:pPr>
        <w:pStyle w:val="Normal"/>
        <w:rPr/>
      </w:pPr>
      <w:r>
        <w:rPr/>
        <w:t>You’ll hear from Deputy Commissioner Shea, but a couple of things that are worth noting up front – comparing October 2016 to October 2015 overall major index crimes are down 9.1 percent in just a year’s time – 9.1 percent drop in overall index crimes.</w:t>
      </w:r>
    </w:p>
    <w:p>
      <w:pPr>
        <w:pStyle w:val="Normal"/>
        <w:rPr/>
      </w:pPr>
      <w:r>
        <w:rPr/>
        <w:t> </w:t>
      </w:r>
    </w:p>
    <w:p>
      <w:pPr>
        <w:pStyle w:val="Normal"/>
        <w:rPr/>
      </w:pPr>
      <w:r>
        <w:rPr/>
        <w:t>And we are particularly pleased to see, in terms of homicides, a very striking decrease – month to month comparison – a decrease of 32 percent from October last year to October this year. Comparing those two months – a 32 percent decrease in homicides.</w:t>
      </w:r>
    </w:p>
    <w:p>
      <w:pPr>
        <w:pStyle w:val="Normal"/>
        <w:rPr/>
      </w:pPr>
      <w:r>
        <w:rPr/>
        <w:t> </w:t>
      </w:r>
    </w:p>
    <w:p>
      <w:pPr>
        <w:pStyle w:val="Normal"/>
        <w:rPr/>
      </w:pPr>
      <w:r>
        <w:rPr/>
        <w:t>The human impact of that has to be looked at. We talk about the fact that one crime is one crime too many. We’re not going to stop until we make this city as safe as it possibly can be. But we also have to celebrate when the good work of the NYPD means people are alive and are walking the streets that might not have been otherwise. And to see that homicide number for the month of October go down so sharply is really an extraordinary step forward by the NYPD.</w:t>
      </w:r>
    </w:p>
    <w:p>
      <w:pPr>
        <w:pStyle w:val="Normal"/>
        <w:rPr/>
      </w:pPr>
      <w:r>
        <w:rPr/>
        <w:t> </w:t>
      </w:r>
    </w:p>
    <w:p>
      <w:pPr>
        <w:pStyle w:val="Normal"/>
        <w:rPr/>
      </w:pPr>
      <w:r>
        <w:rPr/>
        <w:t>I want to remind everyone – this has been a topic in the presidential election, and I think, like most Americans, I would say, thank God the presidential election will be over in one week – something that all Americans can agree on – but the issue of stop and frisk came up. This is another piece of evidence since stop and frisk is down – the use of stop-and-frisk is down 97 percent since the high point of 2011. We continue to see consistent decreases in crime as the unconstitutional use of stop-and-frisk was done away with and precision policing was focused on.</w:t>
      </w:r>
    </w:p>
    <w:p>
      <w:pPr>
        <w:pStyle w:val="Normal"/>
        <w:rPr/>
      </w:pPr>
      <w:r>
        <w:rPr/>
        <w:t> </w:t>
      </w:r>
    </w:p>
    <w:p>
      <w:pPr>
        <w:pStyle w:val="Normal"/>
        <w:rPr/>
      </w:pPr>
      <w:r>
        <w:rPr/>
        <w:t>It’s made a huge, huge difference. We got more work to do. We know that. We believe that two things are going to allow us to go farther – the fact that we’ll have 2,000 more officers by January. 2,000 more officers compared to where we were just a few years ago – first major increase in the force in 15 years. And the fact that neighborhood policing is becoming the norm throughout this city – 51 percent of precincts now having NCO officers.</w:t>
      </w:r>
    </w:p>
    <w:p>
      <w:pPr>
        <w:pStyle w:val="Normal"/>
        <w:rPr/>
      </w:pPr>
      <w:r>
        <w:rPr/>
        <w:t> </w:t>
      </w:r>
    </w:p>
    <w:p>
      <w:pPr>
        <w:pStyle w:val="Normal"/>
        <w:rPr/>
      </w:pPr>
      <w:r>
        <w:rPr/>
        <w:t>Those two factors are going to make a big difference and allow us to go farther.</w:t>
      </w:r>
    </w:p>
    <w:p>
      <w:pPr>
        <w:pStyle w:val="Normal"/>
        <w:rPr/>
      </w:pPr>
      <w:r>
        <w:rPr/>
        <w:t> </w:t>
      </w:r>
    </w:p>
    <w:p>
      <w:pPr>
        <w:pStyle w:val="Normal"/>
        <w:rPr/>
      </w:pPr>
      <w:r>
        <w:rPr/>
        <w:t>We are proud of these achievements – my profound thanks to the men and women of the NYPD. Dermot will go into the details. And, obviously – particularly pleased with the fact that we see continued progress on the issue of guns, and you’ll hear that from Dermot – another thing that proves that this precision approach is making a very big difference.</w:t>
      </w:r>
    </w:p>
    <w:p>
      <w:pPr>
        <w:pStyle w:val="Normal"/>
        <w:rPr/>
      </w:pPr>
      <w:r>
        <w:rPr/>
        <w:t> </w:t>
      </w:r>
    </w:p>
    <w:p>
      <w:pPr>
        <w:pStyle w:val="Normal"/>
        <w:rPr/>
      </w:pPr>
      <w:r>
        <w:rPr/>
        <w:t>Just quickly in Spanish –</w:t>
      </w:r>
    </w:p>
    <w:p>
      <w:pPr>
        <w:pStyle w:val="Normal"/>
        <w:rPr/>
      </w:pPr>
      <w:r>
        <w:rPr/>
        <w:t> </w:t>
      </w:r>
    </w:p>
    <w:p>
      <w:pPr>
        <w:pStyle w:val="Normal"/>
        <w:rPr/>
      </w:pPr>
      <w:r>
        <w:rPr/>
        <w:t>[Mayor Bill de Blasio speaks in Spanish]</w:t>
      </w:r>
    </w:p>
    <w:p>
      <w:pPr>
        <w:pStyle w:val="Normal"/>
        <w:rPr/>
      </w:pPr>
      <w:r>
        <w:rPr/>
        <w:t> </w:t>
      </w:r>
    </w:p>
    <w:p>
      <w:pPr>
        <w:pStyle w:val="Normal"/>
        <w:rPr/>
      </w:pPr>
      <w:r>
        <w:rPr/>
        <w:t>Thank you, Commissioner.</w:t>
      </w:r>
    </w:p>
    <w:p>
      <w:pPr>
        <w:pStyle w:val="Normal"/>
        <w:rPr/>
      </w:pPr>
      <w:r>
        <w:rPr/>
        <w:t> </w:t>
      </w:r>
    </w:p>
    <w:p>
      <w:pPr>
        <w:pStyle w:val="Normal"/>
        <w:rPr/>
      </w:pPr>
      <w:r>
        <w:rPr>
          <w:b/>
          <w:bCs/>
        </w:rPr>
        <w:t>Commissioner O’Neill</w:t>
      </w:r>
      <w:r>
        <w:rPr/>
        <w:t>: Thank you, Mr. Mayor. Dermot Shea will give you a run down for our stats for October.</w:t>
      </w:r>
    </w:p>
    <w:p>
      <w:pPr>
        <w:pStyle w:val="Normal"/>
        <w:rPr/>
      </w:pPr>
      <w:r>
        <w:rPr/>
        <w:t> </w:t>
      </w:r>
    </w:p>
    <w:p>
      <w:pPr>
        <w:pStyle w:val="Normal"/>
        <w:rPr/>
      </w:pPr>
      <w:r>
        <w:rPr/>
        <w:t>Dermott –</w:t>
      </w:r>
    </w:p>
    <w:p>
      <w:pPr>
        <w:pStyle w:val="Normal"/>
        <w:rPr/>
      </w:pPr>
      <w:r>
        <w:rPr/>
        <w:t> </w:t>
      </w:r>
    </w:p>
    <w:p>
      <w:pPr>
        <w:pStyle w:val="Normal"/>
        <w:rPr/>
      </w:pPr>
      <w:r>
        <w:rPr>
          <w:b/>
          <w:bCs/>
        </w:rPr>
        <w:t>Deputy Commissioner Dermot Shea, NYPD</w:t>
      </w:r>
      <w:r>
        <w:rPr/>
        <w:t>: Good afternoon, everyone. Thank you, Commissioner. So, with the end of October, we’re seeing strong crime reductions across six out of the seven index crime categories. As the Mayor alluded to, in terms of overall index crime for October, in the CompStat era we’ve never seen numbers this low. In fact, it’s now seven straight months of crime – index crime reduction in New York City, which is remarkable. Overall, we saw nine percent reduction in index crime. We saw a reduction in housing crime in New York City. We saw a reduction also in transit related crime – so, across multiple crime categories.</w:t>
      </w:r>
    </w:p>
    <w:p>
      <w:pPr>
        <w:pStyle w:val="Normal"/>
        <w:rPr/>
      </w:pPr>
      <w:r>
        <w:rPr/>
        <w:t> </w:t>
      </w:r>
    </w:p>
    <w:p>
      <w:pPr>
        <w:pStyle w:val="Normal"/>
        <w:rPr/>
      </w:pPr>
      <w:r>
        <w:rPr/>
        <w:t>I think most – most startling was that reduction in homicides that the Mayor alluded to – 21 recorded homicides for the month of October in New York City – that is down from 31 just 12 months ago and that is a 32 percent reduction. 800 overall, roughly, fewer crimes – index crimes recorded in New York City for the month of October. So, now we’re poise with two months left. As we get closer to the end of the year – we don’t like to look to far ahead, but with two months left, as the numbers are settling down and we have ten months to analyze, we are poised to see a historic year in New York City crime. We truly are.</w:t>
      </w:r>
    </w:p>
    <w:p>
      <w:pPr>
        <w:pStyle w:val="Normal"/>
        <w:rPr/>
      </w:pPr>
      <w:r>
        <w:rPr/>
        <w:t> </w:t>
      </w:r>
    </w:p>
    <w:p>
      <w:pPr>
        <w:pStyle w:val="Normal"/>
        <w:rPr/>
      </w:pPr>
      <w:r>
        <w:rPr/>
        <w:t>Some high points, and I – the overall October numbers will be given to you on a press release, I’m not going to read those off to you, but just some of the highlights that we can now talk about. Through October 31st – nearly 3,000 fewer index crimes this year. We’re at a level, again, that we’ve never seen in New York City in terms of overall index crime. We’ve recorded 17 fewer homicides in New York City this year. That places it – other than 2014 – as the second lowest year so far in recorded homicides in New York City in the CompStat era. And in terms of shooting incidents, through October 31st of this year, 103 fewer victims, per last night at midnight – that is 93 fewer incidents; keeping in mind that what we’re seeing in some other cities across the U.S., we are quite proud of that statistic. We have never had fewer shooting incidents in New York City since we’ve started recording shooting incidents.</w:t>
      </w:r>
    </w:p>
    <w:p>
      <w:pPr>
        <w:pStyle w:val="Normal"/>
        <w:rPr/>
      </w:pPr>
      <w:r>
        <w:rPr/>
        <w:t> </w:t>
      </w:r>
    </w:p>
    <w:p>
      <w:pPr>
        <w:pStyle w:val="Normal"/>
        <w:rPr/>
      </w:pPr>
      <w:r>
        <w:rPr/>
        <w:t>When you look at where we are now we don’t believe we’re done. We think we can push this crime lower. As we sit here today recapping October’s crime people are sitting in other parts of this very building right now reviewing cases focusing our efforts in on people that we believe are still driving crime and violence in New York City. [Inaudible] cases, targets of these cases, strategies in collaboration with our prosecutors friends. So, that is going on, not just on a weekly basis, it’s literally day by day. And as I’ve said it is going on as we sit here now. We believe we can drive these numbers down further.</w:t>
      </w:r>
    </w:p>
    <w:p>
      <w:pPr>
        <w:pStyle w:val="Normal"/>
        <w:rPr/>
      </w:pPr>
      <w:r>
        <w:rPr/>
        <w:t> </w:t>
      </w:r>
    </w:p>
    <w:p>
      <w:pPr>
        <w:pStyle w:val="Normal"/>
        <w:rPr/>
      </w:pPr>
      <w:r>
        <w:rPr/>
        <w:t>When you look at the arrest numbers for New York City and where we are, we are about seven percent down this year in overall arrest. As I’ve said before, more focus, our felony arrest remains up – probably very startling to some, our gun arrests are up; gun arrests up in a year that we have never had fewer shooting incidents. How are we doing it? We’re making basically an extra gun arrests a day this year – nearly 300 more. We have the most gun arrests in New York City in six years, this year. And as the Mayor alluded to – and the Police Commissioner – 97 percent fewer stops. These gun arrests are being made through search warrants, a combination of informants, increased intelligence collection, and then acting on that intelligence. So, by-in-large, what we see – fewer index crime as we approach the end of the year. We think we’re poised to have really a historic year, and that is going across multiple crime categories. Just through the first ten months of the year, what crime categories are up? Felony assaults remain up, rape remains up, and grand larceny, which has been up for most of the year, is settling. We are near flat, but still slightly up in that category.</w:t>
      </w:r>
    </w:p>
    <w:p>
      <w:pPr>
        <w:pStyle w:val="Normal"/>
        <w:rPr/>
      </w:pPr>
      <w:r>
        <w:rPr/>
        <w:t> </w:t>
      </w:r>
    </w:p>
    <w:p>
      <w:pPr>
        <w:pStyle w:val="Normal"/>
        <w:rPr/>
      </w:pPr>
      <w:r>
        <w:rPr>
          <w:b/>
          <w:bCs/>
        </w:rPr>
        <w:t>Commissioner O’Neill</w:t>
      </w:r>
      <w:r>
        <w:rPr/>
        <w:t>: Okay, thank you, Dermot. Bob Boyce is going to talk about a couple of cases we’re going to need you help with, Bob.</w:t>
      </w:r>
    </w:p>
    <w:p>
      <w:pPr>
        <w:pStyle w:val="Normal"/>
        <w:rPr/>
      </w:pPr>
      <w:r>
        <w:rPr/>
        <w:t> </w:t>
      </w:r>
    </w:p>
    <w:p>
      <w:pPr>
        <w:pStyle w:val="Normal"/>
        <w:rPr/>
      </w:pPr>
      <w:r>
        <w:rPr>
          <w:b/>
          <w:bCs/>
        </w:rPr>
        <w:t>Chief of Detectives Bob Boyce, NYPD</w:t>
      </w:r>
      <w:r>
        <w:rPr/>
        <w:t>: Good afternoon, everyone. I’m just going to highlight three cases, two of which – the first you see from left to right – hardcore perpetrators, individuals that we are looking for. That third male all the way to your right is a 16-year-old. He is wanted for a crime. We also want to get him in because we’re concerned about his well-being as well. First male, to my left – everybody’s left – is David Baz. He is a career criminal with 21 priors. He gets out of jail in March 2012 and once he is on parole – and he’s a [inaudible] by the way – and he does a shooting in the 43 precinct on 7-24-12. We then identify him and start looking for him. We believe he leaves the City at that point. He comes back in December of 2013, he commits a gunpoint robbery in the 75 precinct in East New York. So, he starts in the Bronx where he is originally from and now he commits a robbery at gunpoint in December of 2013. Fast forward to 9-15-16, this year, he does a robbery outside the Linden Houses where he shoots two people, one intentionally, one unintentionally – 51-year-old lady on a park bench. So, we’re seeking him right now any information, please call the tips hotline about him. It would be great to get him off the street.</w:t>
      </w:r>
    </w:p>
    <w:p>
      <w:pPr>
        <w:pStyle w:val="Normal"/>
        <w:rPr/>
      </w:pPr>
      <w:r>
        <w:rPr/>
        <w:t> </w:t>
      </w:r>
    </w:p>
    <w:p>
      <w:pPr>
        <w:pStyle w:val="Normal"/>
        <w:rPr/>
      </w:pPr>
      <w:r>
        <w:rPr/>
        <w:t>Second individual, is another career criminal with seven priors. He gets out of jail just in 2016 of this year in January. He then commits a murder on October 8th of this month. He is the only person we are now looking for identified from the October murders. He shoots a co-worker – I’m sorry – he beats a co-worker, blunt force trauma to the head – Enrique Ruiz, in the 43 precinct. So, we’re seeking him as well. His name is Samuel Feliciano. He’s a 45-year-old male, again, a career criminal. He knows we’re looking for him; any information to the tips hotline would be helpful.</w:t>
      </w:r>
    </w:p>
    <w:p>
      <w:pPr>
        <w:pStyle w:val="Normal"/>
        <w:rPr/>
      </w:pPr>
      <w:r>
        <w:rPr/>
        <w:t> </w:t>
      </w:r>
    </w:p>
    <w:p>
      <w:pPr>
        <w:pStyle w:val="Normal"/>
        <w:rPr/>
      </w:pPr>
      <w:r>
        <w:rPr/>
        <w:t>The last individual we’re talking about – we spoke about it last week, we had an individual who did a robbery of an elderly person in the Castle Hill Houses. We’ve identified this individual as Trayvon Hines. He’s a 16-year-old male. He lives in 2121 Randall Avenue. He’s got one prior. But we’re concerned about him. We’ve been looking or him the last couple of days. He’s not in school, he’s not at home. So, not only did he commit this crime, but he’s on the run right now. So, this is apparently – it’s not a Department photo, it is a photo we obtained from someplace else. And we’re looking for anybody who could help us with information. Now, when I put this out initially he’s wearing – going up the stairs I said that the community would give him up and they did. They identified him the next day – people from the Castle Hill Houses identified him. We showed him to the 85-year-old lady, the victim of the crime, and she immediately identified him as well. Going towards – you see what Dermot talked about before; we’re down [inaudible]. We’re doing over even percent we’re down in robberies, but one of the upticks we do have is crime on the elderly. So, some of the issues we have we’re dedicating a lot of resources to addressing that. We have a deception burglary arrest of what we call the Crystal Crime Family. They do deception burglaries around the country. They hit five times in Queens. We arrested them [inaudible] on a surveillance that we had in the 108 precinct. The first one is Anthony Crystal – he’s, again, a career criminal, 13 priors. His ex-wife Theresa Howard, she is wanted in three states and she has 24 prior arrests and his sister, her name is Rosie Crystal, she’s under arrest as well. They are all still in custody with high bails. In fact, Theresa is remanded because of her – she’s wanted in two other states. So, we are doing a lot to protect the elderly as best we can and we’re making a lot of arrest. And each time – I said I review each case that comes in – we put out video each night of persons committing crimes against the elderly and we’ll continue to do so.</w:t>
      </w:r>
    </w:p>
    <w:p>
      <w:pPr>
        <w:pStyle w:val="Normal"/>
        <w:rPr/>
      </w:pPr>
      <w:r>
        <w:rPr/>
        <w:t> </w:t>
      </w:r>
    </w:p>
    <w:p>
      <w:pPr>
        <w:pStyle w:val="Normal"/>
        <w:rPr/>
      </w:pPr>
      <w:r>
        <w:rPr/>
        <w:t>Thanks.</w:t>
      </w:r>
    </w:p>
    <w:p>
      <w:pPr>
        <w:pStyle w:val="Normal"/>
        <w:rPr/>
      </w:pPr>
      <w:r>
        <w:rPr/>
        <w:t> </w:t>
      </w:r>
    </w:p>
    <w:p>
      <w:pPr>
        <w:pStyle w:val="Normal"/>
        <w:rPr/>
      </w:pPr>
      <w:r>
        <w:rPr>
          <w:b/>
          <w:bCs/>
        </w:rPr>
        <w:t>Commissioner O’Neill</w:t>
      </w:r>
      <w:r>
        <w:rPr/>
        <w:t>: Thanks, Bob. We’ll open it up to some questions.</w:t>
      </w:r>
    </w:p>
    <w:p>
      <w:pPr>
        <w:pStyle w:val="Normal"/>
        <w:rPr/>
      </w:pPr>
      <w:r>
        <w:rPr/>
        <w:t> </w:t>
      </w:r>
    </w:p>
    <w:p>
      <w:pPr>
        <w:pStyle w:val="Normal"/>
        <w:rPr/>
      </w:pPr>
      <w:r>
        <w:rPr/>
        <w:t>Rocco?</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ommissioner O’Neill</w:t>
      </w:r>
      <w:r>
        <w:rPr/>
        <w:t>: I anticipate that number coming down. I think in the advent of neighborhood policing and creating that connection I think we’ll be able to drive that number down, but I’ll let Bob talk about that a little bit.</w:t>
      </w:r>
    </w:p>
    <w:p>
      <w:pPr>
        <w:pStyle w:val="Normal"/>
        <w:rPr/>
      </w:pPr>
      <w:r>
        <w:rPr/>
        <w:t> </w:t>
      </w:r>
    </w:p>
    <w:p>
      <w:pPr>
        <w:pStyle w:val="Normal"/>
        <w:rPr/>
      </w:pPr>
      <w:r>
        <w:rPr>
          <w:b/>
          <w:bCs/>
        </w:rPr>
        <w:t>Chief Boyce</w:t>
      </w:r>
      <w:r>
        <w:rPr/>
        <w:t>: Rocco, one of the big decreases that we had this year is gang-related shootings. Historically, and today, not a lot of people cooperate who are gang members who get shot. So, because of that decrease we had over 112, I think, less gang shootings than we had last year. We do garner cooperation this year than we have in prior years. We just had seven – I’m sorry 7th precinct, four people shot on the corner. We were able to identify the individual and arrest him immediately. So, we’re getting more because there are less gang members being shot, very fortunate.</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Boyce</w:t>
      </w:r>
      <w:r>
        <w:rPr/>
        <w:t>: Tony, we embarked on a very ambitious thing to investigate every overdose that happens in this city and, right now, there are over 500. And its [inaudible] issue we have a squad detective take a case as well as a narcotic detective take a case. And they both co-jointly work the case within our ECMS system, our computer system. So, each are assigned specific task in that case. We needed the expertise of the narcotics division to help us out. In that time, we’re addressing two issues. We’re addressing trafficking heroine and fentanyl coming into New York City. To date, we’ve recovered 13 – over 1,300 pounds of heroin coming in this year – heroin coming in via Mexico for that part. We’ve also taken downs street sets of narcotic operations; three in Staten Island – Operation Trusted Source, Broken Boulevard, and the Beach Boys. These are issues, the takedowns we’ve made just in the last couple of months in street sales of heroin. So, we’re attacking it from two different angles here, obviously: trafficking and street sales as well. We just took down a case in Upper Manhattan that’s going to the Southern District. That individual selling heroin to that male who had an overdose will be fully charged in the Southern District [inaudible] with the time equivalent of manslaughter. He’s going away for a long time and that’s where we seem to be going – all five district attorneys are involved as well as the Southern District and the SNC, special prosecutor. So it’s a very intense project. We have to get phone records, we look at heroin stamps, we’re with the OCME, with Dermot Shea’s office as well to identify each case and go into their – and that’s talking with friends and whether they have had any rehabilitation. Often we find people just come out of rehab, they go back to their habits and 60 percent purity right now in heroin because of [inaudible] so that’s the issue. So a big effort by us put forward in the narcotics squads and our criminal enterprise division.</w:t>
      </w:r>
    </w:p>
    <w:p>
      <w:pPr>
        <w:pStyle w:val="Normal"/>
        <w:rPr/>
      </w:pPr>
      <w:r>
        <w:rPr/>
        <w:t> </w:t>
      </w:r>
    </w:p>
    <w:p>
      <w:pPr>
        <w:pStyle w:val="Normal"/>
        <w:rPr/>
      </w:pPr>
      <w:r>
        <w:rPr>
          <w:b/>
          <w:bCs/>
        </w:rPr>
        <w:t>Commissioner O’Neill</w:t>
      </w:r>
      <w:r>
        <w:rPr/>
        <w:t>: And hold on – Tony that’s on three levels too. There’s the national regional that’s NYPD with the DEA, that’s the DETF, and then on the local level, the borough level, you’ll have major case teams in each borough and then on the real local level in the precincts you’ll have precinct teams also. So, we are doing this on many different levels.</w:t>
      </w:r>
    </w:p>
    <w:p>
      <w:pPr>
        <w:pStyle w:val="Normal"/>
        <w:rPr/>
      </w:pPr>
      <w:r>
        <w:rPr/>
      </w:r>
    </w:p>
    <w:p>
      <w:pPr>
        <w:pStyle w:val="Normal"/>
        <w:rPr/>
      </w:pPr>
      <w:r>
        <w:rPr>
          <w:b/>
          <w:bCs/>
        </w:rPr>
        <w:t>Question</w:t>
      </w:r>
      <w:r>
        <w:rPr/>
        <w:t>: You said that there’s neighborhood policing in about 50 percent of the precincts. Can you say with any certainty of whether or not you’ll need to increase this idea of the NYPD to fulfill brining out neighborhood policing to the rest of the City?</w:t>
      </w:r>
    </w:p>
    <w:p>
      <w:pPr>
        <w:pStyle w:val="Normal"/>
        <w:rPr/>
      </w:pPr>
      <w:r>
        <w:rPr/>
        <w:t> </w:t>
      </w:r>
    </w:p>
    <w:p>
      <w:pPr>
        <w:pStyle w:val="Normal"/>
        <w:rPr/>
      </w:pPr>
      <w:r>
        <w:rPr>
          <w:b/>
          <w:bCs/>
        </w:rPr>
        <w:t>Commissioner O’Neill</w:t>
      </w:r>
      <w:r>
        <w:rPr/>
        <w:t>: We are doing an analysis now, we are looking to get some efficiency within the department to move people back out to patrol but Chief Monahan – I’m sure he’ll have something to add to the neighborhood policing.</w:t>
      </w:r>
    </w:p>
    <w:p>
      <w:pPr>
        <w:pStyle w:val="Normal"/>
        <w:rPr/>
      </w:pPr>
      <w:r>
        <w:rPr/>
        <w:t> </w:t>
      </w:r>
    </w:p>
    <w:p>
      <w:pPr>
        <w:pStyle w:val="Normal"/>
        <w:rPr/>
      </w:pPr>
      <w:r>
        <w:rPr>
          <w:b/>
          <w:bCs/>
        </w:rPr>
        <w:t>Chief of Patrol Terrence Monahan, NYPD</w:t>
      </w:r>
      <w:r>
        <w:rPr/>
        <w:t>: Again we’re rolling it out very slowly. It takes time at each command. We will be doing another four commands in January. We have to look through our resources right now and add additional resources and try to get this out throughout the entire City.</w:t>
      </w:r>
    </w:p>
    <w:p>
      <w:pPr>
        <w:pStyle w:val="Normal"/>
        <w:rPr/>
      </w:pPr>
      <w:r>
        <w:rPr/>
        <w:t> </w:t>
      </w:r>
    </w:p>
    <w:p>
      <w:pPr>
        <w:pStyle w:val="Normal"/>
        <w:rPr/>
      </w:pPr>
      <w:r>
        <w:rPr>
          <w:b/>
          <w:bCs/>
        </w:rPr>
        <w:t>Question</w:t>
      </w:r>
      <w:r>
        <w:rPr/>
        <w:t>: There’s been a bit of a wave of armed robberies on Staten Island in the last week or so and I was just curious – has there been any updates on those cases and whether or not you guys suspect it might be linked to drug activity – people robbing so they can have money for drugs?  </w:t>
      </w:r>
    </w:p>
    <w:p>
      <w:pPr>
        <w:pStyle w:val="Normal"/>
        <w:rPr/>
      </w:pPr>
      <w:r>
        <w:rPr/>
        <w:t> </w:t>
      </w:r>
    </w:p>
    <w:p>
      <w:pPr>
        <w:pStyle w:val="Normal"/>
        <w:rPr/>
      </w:pPr>
      <w:r>
        <w:rPr>
          <w:b/>
          <w:bCs/>
        </w:rPr>
        <w:t>Chief Boyce</w:t>
      </w:r>
      <w:r>
        <w:rPr/>
        <w:t>: That’s pattern 23 in Staten Island. That’s a 12-case pattern. Now, three of the cases happened in Jersey and nine in Staten Island. We have one arrest of that – and we have a Victor Abraham who was arrested. We believe he’s important. They consist of purse snatches, knifepoint and robberies. We don’t believe it derived from a narcotic need or addiction right now. These are young fellas – one ID’d and we are looking to arrest the other two. Now, we have a car that goes back and forth over the bridge that has been identified as one of the suspect’s mothers. So there’s a lot going on in this case I just can’t give up too much more than that other than we expect two more arrests.</w:t>
      </w:r>
    </w:p>
    <w:p>
      <w:pPr>
        <w:pStyle w:val="Normal"/>
        <w:rPr/>
      </w:pPr>
      <w:r>
        <w:rPr/>
        <w:t> </w:t>
      </w:r>
    </w:p>
    <w:p>
      <w:pPr>
        <w:pStyle w:val="Normal"/>
        <w:rPr/>
      </w:pPr>
      <w:r>
        <w:rPr>
          <w:b/>
          <w:bCs/>
        </w:rPr>
        <w:t>Question</w:t>
      </w:r>
      <w:r>
        <w:rPr/>
        <w:t>: Are they robbing people on the street or is it delis and gangs?</w:t>
      </w:r>
    </w:p>
    <w:p>
      <w:pPr>
        <w:pStyle w:val="Normal"/>
        <w:rPr/>
      </w:pPr>
      <w:r>
        <w:rPr/>
        <w:t> </w:t>
      </w:r>
    </w:p>
    <w:p>
      <w:pPr>
        <w:pStyle w:val="Normal"/>
        <w:rPr/>
      </w:pPr>
      <w:r>
        <w:rPr>
          <w:b/>
          <w:bCs/>
        </w:rPr>
        <w:t>Chief Boyce</w:t>
      </w:r>
      <w:r>
        <w:rPr/>
        <w:t>: Both commercial and individuals, yes, both.</w:t>
      </w:r>
    </w:p>
    <w:p>
      <w:pPr>
        <w:pStyle w:val="Normal"/>
        <w:rPr/>
      </w:pPr>
      <w:r>
        <w:rPr/>
        <w:t> </w:t>
      </w:r>
    </w:p>
    <w:p>
      <w:pPr>
        <w:pStyle w:val="Normal"/>
        <w:rPr/>
      </w:pPr>
      <w:r>
        <w:rPr>
          <w:b/>
          <w:bCs/>
        </w:rPr>
        <w:t>Question</w:t>
      </w:r>
      <w:r>
        <w:rPr/>
        <w:t>: Gas stations and convenience stores or bodegas?</w:t>
      </w:r>
    </w:p>
    <w:p>
      <w:pPr>
        <w:pStyle w:val="Normal"/>
        <w:rPr/>
      </w:pPr>
      <w:r>
        <w:rPr/>
        <w:t> </w:t>
      </w:r>
    </w:p>
    <w:p>
      <w:pPr>
        <w:pStyle w:val="Normal"/>
        <w:rPr/>
      </w:pPr>
      <w:r>
        <w:rPr>
          <w:b/>
          <w:bCs/>
        </w:rPr>
        <w:t>Chief Boyce</w:t>
      </w:r>
      <w:r>
        <w:rPr/>
        <w:t>: I believe they are grocery stores from what I have in front of me. But often we see grocery stores, actually it’s a gas station as well. But it looks like that’s what it’s from because they are using that car. We have that car by the way.</w:t>
      </w:r>
    </w:p>
    <w:p>
      <w:pPr>
        <w:pStyle w:val="Normal"/>
        <w:rPr/>
      </w:pPr>
      <w:r>
        <w:rPr/>
        <w:t> </w:t>
      </w:r>
    </w:p>
    <w:p>
      <w:pPr>
        <w:pStyle w:val="Normal"/>
        <w:rPr/>
      </w:pPr>
      <w:r>
        <w:rPr>
          <w:b/>
          <w:bCs/>
        </w:rPr>
        <w:t>Question</w:t>
      </w:r>
      <w:r>
        <w:rPr/>
        <w:t>: Did you find anything about the two shooters involved in [inaudible]’s murder?</w:t>
      </w:r>
    </w:p>
    <w:p>
      <w:pPr>
        <w:pStyle w:val="Normal"/>
        <w:rPr/>
      </w:pPr>
      <w:r>
        <w:rPr/>
        <w:t> </w:t>
      </w:r>
    </w:p>
    <w:p>
      <w:pPr>
        <w:pStyle w:val="Normal"/>
        <w:rPr/>
      </w:pPr>
      <w:r>
        <w:rPr>
          <w:b/>
          <w:bCs/>
        </w:rPr>
        <w:t>Chief Boyce</w:t>
      </w:r>
      <w:r>
        <w:rPr/>
        <w:t>: We have a person of interest who we are seeking and in that case, right now, I don’t want to give up too much more than that. I don’t have a probable cause, but I do have a POI.</w:t>
      </w:r>
    </w:p>
    <w:p>
      <w:pPr>
        <w:pStyle w:val="Normal"/>
        <w:rPr/>
      </w:pPr>
      <w:r>
        <w:rPr/>
        <w:t> </w:t>
      </w:r>
    </w:p>
    <w:p>
      <w:pPr>
        <w:pStyle w:val="Normal"/>
        <w:rPr/>
      </w:pPr>
      <w:r>
        <w:rPr>
          <w:b/>
          <w:bCs/>
        </w:rPr>
        <w:t>Question</w:t>
      </w:r>
      <w:r>
        <w:rPr/>
        <w:t>: [Inaudible]</w:t>
      </w:r>
    </w:p>
    <w:p>
      <w:pPr>
        <w:pStyle w:val="Normal"/>
        <w:rPr/>
      </w:pPr>
      <w:r>
        <w:rPr/>
        <w:t> </w:t>
      </w:r>
    </w:p>
    <w:p>
      <w:pPr>
        <w:pStyle w:val="Normal"/>
        <w:rPr/>
      </w:pPr>
      <w:r>
        <w:rPr>
          <w:b/>
          <w:bCs/>
        </w:rPr>
        <w:t>Chief Boyce</w:t>
      </w:r>
      <w:r>
        <w:rPr/>
        <w:t>: Yes. The young lady we are talking about now, Ms. Cauley – Mrs. Cauley. She went missing on the 29th at about 2 o’clock in the morning she was at a hairdressing parlor on Merrick Boulevard. She leaves there. She is not seen again. We then find her body in her car about 12 blocks from her home. We don’t know if she went home first or if it happened right then and there. So the autopsy being done right now. She has two small holes in the back of her skull. We are obviously pursuing it as a homicide but we’ll know more when we get the autopsy results today. We do have someone we are looking at, but, again, we have a lot of work to do on this. We are a long way from this.</w:t>
      </w:r>
    </w:p>
    <w:p>
      <w:pPr>
        <w:pStyle w:val="Normal"/>
        <w:rPr/>
      </w:pPr>
      <w:r>
        <w:rPr/>
      </w:r>
    </w:p>
    <w:p>
      <w:pPr>
        <w:pStyle w:val="Normal"/>
        <w:rPr/>
      </w:pPr>
      <w:r>
        <w:rPr>
          <w:b/>
          <w:bCs/>
        </w:rPr>
        <w:t>Question</w:t>
      </w:r>
      <w:r>
        <w:rPr/>
        <w:t>: [Inaudible]</w:t>
      </w:r>
    </w:p>
    <w:p>
      <w:pPr>
        <w:pStyle w:val="Normal"/>
        <w:rPr/>
      </w:pPr>
      <w:r>
        <w:rPr/>
        <w:t> </w:t>
      </w:r>
    </w:p>
    <w:p>
      <w:pPr>
        <w:pStyle w:val="Normal"/>
        <w:rPr/>
      </w:pPr>
      <w:r>
        <w:rPr/>
        <w:t>I’ll say it’s someone known to her.</w:t>
      </w:r>
    </w:p>
    <w:p>
      <w:pPr>
        <w:pStyle w:val="Normal"/>
        <w:rPr/>
      </w:pPr>
      <w:r>
        <w:rPr/>
        <w:t> </w:t>
      </w:r>
    </w:p>
    <w:p>
      <w:pPr>
        <w:pStyle w:val="Normal"/>
        <w:rPr/>
      </w:pPr>
      <w:r>
        <w:rPr>
          <w:b/>
          <w:bCs/>
        </w:rPr>
        <w:t>Question</w:t>
      </w:r>
      <w:r>
        <w:rPr/>
        <w:t>: The meeting you had this morning [Inaudible]</w:t>
      </w:r>
    </w:p>
    <w:p>
      <w:pPr>
        <w:pStyle w:val="Normal"/>
        <w:rPr/>
      </w:pPr>
      <w:r>
        <w:rPr/>
        <w:t> </w:t>
      </w:r>
    </w:p>
    <w:p>
      <w:pPr>
        <w:pStyle w:val="Normal"/>
        <w:rPr/>
      </w:pPr>
      <w:r>
        <w:rPr>
          <w:b/>
          <w:bCs/>
        </w:rPr>
        <w:t>Commissioner O’Neill</w:t>
      </w:r>
      <w:r>
        <w:rPr/>
        <w:t>: Yes it was a very productive meeting. This was my first chance to have all of the union heads and their executive boards come down to this very room. I started off the meeting, speaking and at some point when I was speaking Sergeant Mullins did leave. He didn’t tell me why.</w:t>
      </w:r>
    </w:p>
    <w:p>
      <w:pPr>
        <w:pStyle w:val="Normal"/>
        <w:rPr/>
      </w:pPr>
      <w:r>
        <w:rPr/>
        <w:t> </w:t>
      </w:r>
    </w:p>
    <w:p>
      <w:pPr>
        <w:pStyle w:val="Normal"/>
        <w:rPr/>
      </w:pPr>
      <w:r>
        <w:rPr>
          <w:b/>
          <w:bCs/>
        </w:rPr>
        <w:t>Question</w:t>
      </w:r>
      <w:r>
        <w:rPr/>
        <w:t>: [Inaudible]</w:t>
      </w:r>
    </w:p>
    <w:p>
      <w:pPr>
        <w:pStyle w:val="Normal"/>
        <w:rPr/>
      </w:pPr>
      <w:r>
        <w:rPr/>
        <w:t> </w:t>
      </w:r>
    </w:p>
    <w:p>
      <w:pPr>
        <w:pStyle w:val="Normal"/>
        <w:rPr/>
      </w:pPr>
      <w:r>
        <w:rPr/>
        <w:t>Was talking about some of the topics that we were going to discuss. I also discussed, reiterated my position on the Danner shooting.</w:t>
      </w:r>
    </w:p>
    <w:p>
      <w:pPr>
        <w:pStyle w:val="Normal"/>
        <w:rPr/>
      </w:pPr>
      <w:r>
        <w:rPr/>
        <w:t> </w:t>
      </w:r>
    </w:p>
    <w:p>
      <w:pPr>
        <w:pStyle w:val="Normal"/>
        <w:rPr/>
      </w:pPr>
      <w:r>
        <w:rPr>
          <w:b/>
          <w:bCs/>
        </w:rPr>
        <w:t>Question</w:t>
      </w:r>
      <w:r>
        <w:rPr/>
        <w:t>: For the Mayor, and [inaudible] Commissioner [inaudible] Mayor would you say that the City is prepared that the City is prepared [inaudible]?</w:t>
      </w:r>
    </w:p>
    <w:p>
      <w:pPr>
        <w:pStyle w:val="Normal"/>
        <w:rPr/>
      </w:pPr>
      <w:r>
        <w:rPr/>
        <w:t> </w:t>
      </w:r>
    </w:p>
    <w:p>
      <w:pPr>
        <w:pStyle w:val="Normal"/>
        <w:rPr/>
      </w:pPr>
      <w:r>
        <w:rPr>
          <w:b/>
          <w:bCs/>
        </w:rPr>
        <w:t>Mayor</w:t>
      </w:r>
      <w:r>
        <w:rPr/>
        <w:t>: Yes, I feel the City is absolutely prepared for the marathon. I feel we’re prepared for election night, which will obviously be a very special and unusual night in this city. We’ve been over the details of the preparation quite a bit and I feel like the NYPD is more than ready and, obviously, in the case for election night closely coordinating with the Secret Service as well.</w:t>
      </w:r>
    </w:p>
    <w:p>
      <w:pPr>
        <w:pStyle w:val="Normal"/>
        <w:rPr/>
      </w:pPr>
      <w:r>
        <w:rPr/>
        <w:t> </w:t>
      </w:r>
    </w:p>
    <w:p>
      <w:pPr>
        <w:pStyle w:val="Normal"/>
        <w:rPr/>
      </w:pPr>
      <w:r>
        <w:rPr>
          <w:b/>
          <w:bCs/>
        </w:rPr>
        <w:t>Commissioner O’Neill</w:t>
      </w:r>
      <w:r>
        <w:rPr/>
        <w:t>: We did have – we did have a goodnight last night, thanks for bringing that up. Chief Gomez could speak a little bit more about marathon and Election Day.</w:t>
      </w:r>
    </w:p>
    <w:p>
      <w:pPr>
        <w:pStyle w:val="Normal"/>
        <w:rPr/>
      </w:pPr>
      <w:r>
        <w:rPr/>
        <w:t> </w:t>
      </w:r>
    </w:p>
    <w:p>
      <w:pPr>
        <w:pStyle w:val="Normal"/>
        <w:rPr/>
      </w:pPr>
      <w:r>
        <w:rPr>
          <w:b/>
          <w:bCs/>
        </w:rPr>
        <w:t>Chief Gomez</w:t>
      </w:r>
      <w:r>
        <w:rPr/>
        <w:t>: Sure. For the marathon, we’ve been preparing for several months now. We’ve had several meetings with the organizers, and, as the Mayor said, in about 30 minutes we’re going to have a tabletop exercise on the eighth floor. We’ll go over scenarios that are designed to maybe disrupt the event and how would we react.</w:t>
      </w:r>
    </w:p>
    <w:p>
      <w:pPr>
        <w:pStyle w:val="Normal"/>
        <w:rPr/>
      </w:pPr>
      <w:r>
        <w:rPr/>
        <w:t> </w:t>
      </w:r>
    </w:p>
    <w:p>
      <w:pPr>
        <w:pStyle w:val="Normal"/>
        <w:rPr/>
      </w:pPr>
      <w:r>
        <w:rPr/>
        <w:t>But every year, 50,000 runners and over two-and-a-half million spectators have some starting times – the professional women they start at 9:20, the professional men, they start at 9:50, and those with disabilities start  before that. Many layers of security, you’ll see our uniform officers – they number in the thousands. I don’t like to give specific numbers along the route, but they will also be officers in plainclothes mixing in with the crowds to detect any suspicious activity. We have heavy weapons teams along the route and they will be mobile. They won’t be stationary; ESU, CRC and the SRG, the Counterterrorism Bureau will have officers with radiation detecting devices. We have explosive detecting canines. It’s all hands on deck. We have aviation and we certainly, with that many spectators and two million sets of eyes, certainly if they see something alert an officer. There won’t be an officer too far away; call 9-1-1 or if it’s before the event you have the terrorism hotline, 888-NYC-SAFE. So, we look to have a safe event. We’re going to give more details tomorrow at a press event.</w:t>
      </w:r>
    </w:p>
    <w:p>
      <w:pPr>
        <w:pStyle w:val="Normal"/>
        <w:rPr/>
      </w:pPr>
      <w:r>
        <w:rPr/>
        <w:t> </w:t>
      </w:r>
    </w:p>
    <w:p>
      <w:pPr>
        <w:pStyle w:val="Normal"/>
        <w:rPr/>
      </w:pPr>
      <w:r>
        <w:rPr>
          <w:b/>
          <w:bCs/>
        </w:rPr>
        <w:t>Question</w:t>
      </w:r>
      <w:r>
        <w:rPr/>
        <w:t>: [Inaudible] two parts – can you speak a little bit more about having both candidates in New York City that night. But first, there’s a lot of talk, especially from Donald Trump, about encouraging his supporters to watch the voting and watch polling places. Are there are precautions in place to, you know, watch for or limit any voter intimidation?</w:t>
      </w:r>
    </w:p>
    <w:p>
      <w:pPr>
        <w:pStyle w:val="Normal"/>
        <w:rPr/>
      </w:pPr>
      <w:r>
        <w:rPr/>
        <w:t> </w:t>
      </w:r>
    </w:p>
    <w:p>
      <w:pPr>
        <w:pStyle w:val="Normal"/>
        <w:rPr/>
      </w:pPr>
      <w:r>
        <w:rPr>
          <w:b/>
          <w:bCs/>
        </w:rPr>
        <w:t>Commissioner O’Neill</w:t>
      </w:r>
      <w:r>
        <w:rPr/>
        <w:t>: We have police officers assigned to every polling site in the City. Chief Monahan can talk about election day coverage.</w:t>
      </w:r>
    </w:p>
    <w:p>
      <w:pPr>
        <w:pStyle w:val="Normal"/>
        <w:rPr/>
      </w:pPr>
      <w:r>
        <w:rPr/>
        <w:t> </w:t>
      </w:r>
    </w:p>
    <w:p>
      <w:pPr>
        <w:pStyle w:val="Normal"/>
        <w:rPr/>
      </w:pPr>
      <w:r>
        <w:rPr>
          <w:b/>
          <w:bCs/>
        </w:rPr>
        <w:t>Chief Monahan</w:t>
      </w:r>
      <w:r>
        <w:rPr/>
        <w:t>: Again, for the polling sites – its 1,205 polling sites citywide. We have multiple police officers. There will be over a couple of thousands police officers assigned specifically to those polling sites. Anytime you’re enter a polling site there will be at least one, if not more police officers at that site. We’ve done this every year and, again, it will be done again this year.</w:t>
      </w:r>
    </w:p>
    <w:p>
      <w:pPr>
        <w:pStyle w:val="Normal"/>
        <w:rPr/>
      </w:pPr>
      <w:r>
        <w:rPr/>
        <w:t> </w:t>
      </w:r>
    </w:p>
    <w:p>
      <w:pPr>
        <w:pStyle w:val="Normal"/>
        <w:rPr/>
      </w:pPr>
      <w:r>
        <w:rPr>
          <w:b/>
          <w:bCs/>
        </w:rPr>
        <w:t>Mayor</w:t>
      </w:r>
      <w:r>
        <w:rPr/>
        <w:t>: And let me just add, we won’t tolerate any voter intimidation. So, if we, obviously, our officers are prepared if there is any systematic effort to disrupt it.</w:t>
      </w:r>
    </w:p>
    <w:p>
      <w:pPr>
        <w:pStyle w:val="Normal"/>
        <w:rPr/>
      </w:pPr>
      <w:r>
        <w:rPr/>
        <w:t> </w:t>
      </w:r>
    </w:p>
    <w:p>
      <w:pPr>
        <w:pStyle w:val="Normal"/>
        <w:rPr/>
      </w:pPr>
      <w:r>
        <w:rPr>
          <w:b/>
          <w:bCs/>
        </w:rPr>
        <w:t>Question</w:t>
      </w:r>
      <w:r>
        <w:rPr/>
        <w:t>: The issue in 2012 at all that you recall?</w:t>
      </w:r>
    </w:p>
    <w:p>
      <w:pPr>
        <w:pStyle w:val="Normal"/>
        <w:rPr/>
      </w:pPr>
      <w:r>
        <w:rPr/>
        <w:t> </w:t>
      </w:r>
    </w:p>
    <w:p>
      <w:pPr>
        <w:pStyle w:val="Normal"/>
        <w:rPr/>
      </w:pPr>
      <w:r>
        <w:rPr>
          <w:b/>
          <w:bCs/>
        </w:rPr>
        <w:t>Commissioner O’Neill</w:t>
      </w:r>
      <w:r>
        <w:rPr/>
        <w:t>: No, not that I can recall.</w:t>
      </w:r>
    </w:p>
    <w:p>
      <w:pPr>
        <w:pStyle w:val="Normal"/>
        <w:rPr/>
      </w:pPr>
      <w:r>
        <w:rPr/>
        <w:t> </w:t>
      </w:r>
    </w:p>
    <w:p>
      <w:pPr>
        <w:pStyle w:val="Normal"/>
        <w:rPr/>
      </w:pPr>
      <w:r>
        <w:rPr>
          <w:b/>
          <w:bCs/>
        </w:rPr>
        <w:t>Question</w:t>
      </w:r>
      <w:r>
        <w:rPr/>
        <w:t>: So, just to follow up on that, [inaudible] walked in with a Trump hat and a ‘deplorables’ t-shirt that he then refused to turn inside out and he was arrested. Would that sort of [inaudible] happen in New York City?</w:t>
      </w:r>
    </w:p>
    <w:p>
      <w:pPr>
        <w:pStyle w:val="Normal"/>
        <w:rPr/>
      </w:pPr>
      <w:r>
        <w:rPr/>
        <w:t> </w:t>
      </w:r>
    </w:p>
    <w:p>
      <w:pPr>
        <w:pStyle w:val="Normal"/>
        <w:rPr/>
      </w:pPr>
      <w:r>
        <w:rPr>
          <w:b/>
          <w:bCs/>
        </w:rPr>
        <w:t>Mayor</w:t>
      </w:r>
      <w:r>
        <w:rPr/>
        <w:t>: You mean, if someone were to come in with partisan material, which you’re not allowed to do.</w:t>
      </w:r>
    </w:p>
    <w:p>
      <w:pPr>
        <w:pStyle w:val="Normal"/>
        <w:rPr/>
      </w:pPr>
      <w:r>
        <w:rPr/>
        <w:t> </w:t>
      </w:r>
    </w:p>
    <w:p>
      <w:pPr>
        <w:pStyle w:val="Normal"/>
        <w:rPr/>
      </w:pPr>
      <w:r>
        <w:rPr>
          <w:b/>
          <w:bCs/>
        </w:rPr>
        <w:t>Chief Monahan</w:t>
      </w:r>
      <w:r>
        <w:rPr/>
        <w:t>: Again, these officers at the polling sites they – available to them are election inspectors, people from the Board of Elections as well as our legal bureau that is just a phone call away. Any issues that arise we expect the officer to call the supervisor and if they are not sure of what course of action to take, we’ll check with our legal bureau and we’ll be advised as to what to do.</w:t>
      </w:r>
    </w:p>
    <w:p>
      <w:pPr>
        <w:pStyle w:val="Normal"/>
        <w:rPr/>
      </w:pPr>
      <w:r>
        <w:rPr/>
        <w:t> </w:t>
      </w:r>
    </w:p>
    <w:p>
      <w:pPr>
        <w:pStyle w:val="Normal"/>
        <w:rPr/>
      </w:pPr>
      <w:r>
        <w:rPr>
          <w:b/>
          <w:bCs/>
        </w:rPr>
        <w:t>Question</w:t>
      </w:r>
      <w:r>
        <w:rPr/>
        <w:t>: [Inaudible] it’s going to be three months tomorrow that Katrina Vetrano died. I just want to know if there is any [inaudible] update you give on [inaudible] if there is any sense of frustration among the officers, detectives assigned to the case?</w:t>
      </w:r>
    </w:p>
    <w:p>
      <w:pPr>
        <w:pStyle w:val="Normal"/>
        <w:rPr/>
      </w:pPr>
      <w:r>
        <w:rPr/>
        <w:t> </w:t>
      </w:r>
    </w:p>
    <w:p>
      <w:pPr>
        <w:pStyle w:val="Normal"/>
        <w:rPr/>
      </w:pPr>
      <w:r>
        <w:rPr>
          <w:b/>
          <w:bCs/>
        </w:rPr>
        <w:t>Chief Boyce</w:t>
      </w:r>
      <w:r>
        <w:rPr/>
        <w:t>: No, there’s actually a sense of vigilance and endurance, actually more than anything. They know this case is going to be a tough case. Here’s a group of investigators who have solved some major crimes within a couple of days. And those things happen, but these things happen as well. So, it’s not a day that goes by, Anthony, that we don’t get a tip or two or three on the Vetrano case. Each one is vetted immediately. We go out and speak to those folks. We have a task force up – Queens South Homicide, as well as the 1-0-6, and the major case unit. So, it’s being adequately investigated. There is no sign of any kind of weakness or tiredness of – or frustration at all. We’ll keep going until we make the arrest on this, which I know we will – great detectives out there. So, the public is helping us out. They keep calling; we keep vetting these as we go forward.</w:t>
      </w:r>
    </w:p>
    <w:p>
      <w:pPr>
        <w:pStyle w:val="Normal"/>
        <w:rPr/>
      </w:pPr>
      <w:r>
        <w:rPr/>
        <w:t> </w:t>
      </w:r>
    </w:p>
    <w:p>
      <w:pPr>
        <w:pStyle w:val="Normal"/>
        <w:rPr/>
      </w:pPr>
      <w:r>
        <w:rPr>
          <w:b/>
          <w:bCs/>
        </w:rPr>
        <w:t>Question</w:t>
      </w:r>
      <w:r>
        <w:rPr/>
        <w:t>: Commissioner, and also for the Mayor, is there any concern regarding [inaudible] explaining actions that you took regarding the sergeant [inaudible] and the fact that [inaudible]?</w:t>
      </w:r>
    </w:p>
    <w:p>
      <w:pPr>
        <w:pStyle w:val="Normal"/>
        <w:rPr/>
      </w:pPr>
      <w:r>
        <w:rPr/>
        <w:t> </w:t>
      </w:r>
    </w:p>
    <w:p>
      <w:pPr>
        <w:pStyle w:val="Normal"/>
        <w:rPr/>
      </w:pPr>
      <w:r>
        <w:rPr>
          <w:b/>
          <w:bCs/>
        </w:rPr>
        <w:t>Commissioner O’Neill</w:t>
      </w:r>
      <w:r>
        <w:rPr/>
        <w:t>: I think I spoke very clearly on this Rocco. So, I think all the men and women in the New York City Police Department understand my position. So, I’m not overly concerned about it.</w:t>
      </w:r>
    </w:p>
    <w:p>
      <w:pPr>
        <w:pStyle w:val="Normal"/>
        <w:rPr/>
      </w:pPr>
      <w:r>
        <w:rPr/>
        <w:t> </w:t>
      </w:r>
    </w:p>
    <w:p>
      <w:pPr>
        <w:pStyle w:val="Normal"/>
        <w:rPr/>
      </w:pPr>
      <w:r>
        <w:rPr>
          <w:b/>
          <w:bCs/>
        </w:rPr>
        <w:t>Question</w:t>
      </w:r>
      <w:r>
        <w:rPr/>
        <w:t>: Can I ask about Plan Now NYC, a website that the City has put out encouraging people to be prepared for a terrorist attack and how to stop bleeding and what to do. Can someone talk about what that website is about and the need to put that out [inaudible]?</w:t>
      </w:r>
    </w:p>
    <w:p>
      <w:pPr>
        <w:pStyle w:val="Normal"/>
        <w:rPr/>
      </w:pPr>
      <w:r>
        <w:rPr/>
        <w:t> </w:t>
      </w:r>
    </w:p>
    <w:p>
      <w:pPr>
        <w:pStyle w:val="Normal"/>
        <w:rPr/>
      </w:pPr>
      <w:r>
        <w:rPr>
          <w:b/>
          <w:bCs/>
        </w:rPr>
        <w:t>Commissioner O’Neill</w:t>
      </w:r>
      <w:r>
        <w:rPr/>
        <w:t>: Yes, John Miller wanted to have the opportunity to talk today, so he’s going to come up and speak about that.</w:t>
      </w:r>
    </w:p>
    <w:p>
      <w:pPr>
        <w:pStyle w:val="Normal"/>
        <w:rPr/>
      </w:pPr>
      <w:r>
        <w:rPr/>
        <w:t> </w:t>
      </w:r>
    </w:p>
    <w:p>
      <w:pPr>
        <w:pStyle w:val="Normal"/>
        <w:rPr/>
      </w:pPr>
      <w:r>
        <w:rPr/>
        <w:t>[Laughter]</w:t>
      </w:r>
    </w:p>
    <w:p>
      <w:pPr>
        <w:pStyle w:val="Normal"/>
        <w:rPr/>
      </w:pPr>
      <w:r>
        <w:rPr/>
        <w:t> </w:t>
      </w:r>
    </w:p>
    <w:p>
      <w:pPr>
        <w:pStyle w:val="Normal"/>
        <w:rPr/>
      </w:pPr>
      <w:r>
        <w:rPr>
          <w:b/>
          <w:bCs/>
        </w:rPr>
        <w:t>Deputy Commissioner John Miller, NYPD</w:t>
      </w:r>
      <w:r>
        <w:rPr/>
        <w:t>: This is a website put together by OEM and Commissioner Joe Esposito. And it is for – it is to help people make a plan for any kind of crisis including a terrorist attack. And it had input from the Fire Department and from the NYPD. So, it’s a good collaborative piece, but the key is people should have a crisis plan for their families. We are a city that lived through hurricanes, nor’easters, 9/11, and that is not – when something like that is unfolding – when you should be thinking about how do I find the kids; where’s the meet location, how do we communicate, what’s our backup system. And this website is very helpful in that. So, I would refer you to OEM and the website for more information and Joe Esposito to talk about it.</w:t>
      </w:r>
    </w:p>
    <w:p>
      <w:pPr>
        <w:pStyle w:val="Normal"/>
        <w:rPr/>
      </w:pPr>
      <w:r>
        <w:rPr/>
        <w:t> </w:t>
      </w:r>
    </w:p>
    <w:p>
      <w:pPr>
        <w:pStyle w:val="Normal"/>
        <w:rPr/>
      </w:pPr>
      <w:r>
        <w:rPr>
          <w:b/>
          <w:bCs/>
        </w:rPr>
        <w:t>Question</w:t>
      </w:r>
      <w:r>
        <w:rPr/>
        <w:t>: For the Mayor, just to follow up on my question earlier, when you approved or supported the increase in the NYPD headcount was it your expectation that that increase would fulfill the goal of using neighborhood policing citywide? And secondly, what is your response to the judge’s decision [inaudible] to scuttle the settlement between the NYPD and the plaintiffs in the surveillance case?</w:t>
      </w:r>
    </w:p>
    <w:p>
      <w:pPr>
        <w:pStyle w:val="Normal"/>
        <w:rPr/>
      </w:pPr>
      <w:r>
        <w:rPr/>
        <w:t> </w:t>
      </w:r>
    </w:p>
    <w:p>
      <w:pPr>
        <w:pStyle w:val="Normal"/>
        <w:rPr/>
      </w:pPr>
      <w:r>
        <w:rPr>
          <w:b/>
          <w:bCs/>
        </w:rPr>
        <w:t>Mayor</w:t>
      </w:r>
      <w:r>
        <w:rPr/>
        <w:t>: Yes, I would – I’m not a lawyer [inaudible] the actual lawyers speak to that, except to say scuttle is the wrong way to look at it. I think these things go in rounds and we believe that we put forward a reasonable vision of how to address that issue and there’s still more work to do. But I think the reforms that have been undertaken in this department over years have been extraordinary and I think, ultimately, that is what will lead to the resolution here. There are tremendously clear checks and balances in place and that’s what matters. On the first point, my view is that working with the City Council we agreed to an increase in the number of officers. We obviously agreed to a civilianization plan as well – working with PD. And that is the one thing we all bought into for the long haul. As the Commissioner said, he and his team are constantly looking at efficiencies of ways to free up more officers who could be out on the streets and obviously a part of enhancing neighborhood policing. So, what I think we know now, Azi, is that we have the resources to make this the central strategic approach of the Police Department. We have the resources to make sure that this is fully operational in the precincts that have had the biggest crime challenges. But there is not a specific plan for further expansion of the force at this point.</w:t>
      </w:r>
    </w:p>
    <w:p>
      <w:pPr>
        <w:pStyle w:val="Normal"/>
        <w:rPr/>
      </w:pPr>
      <w:r>
        <w:rPr/>
        <w:t> </w:t>
      </w:r>
    </w:p>
    <w:p>
      <w:pPr>
        <w:pStyle w:val="Normal"/>
        <w:rPr/>
      </w:pPr>
      <w:r>
        <w:rPr>
          <w:b/>
          <w:bCs/>
        </w:rPr>
        <w:t>Mayor</w:t>
      </w:r>
      <w:r>
        <w:rPr/>
        <w:t>: Larry, do you want to add anything on the –</w:t>
      </w:r>
    </w:p>
    <w:p>
      <w:pPr>
        <w:pStyle w:val="Normal"/>
        <w:rPr/>
      </w:pPr>
      <w:r>
        <w:rPr/>
        <w:t> </w:t>
      </w:r>
    </w:p>
    <w:p>
      <w:pPr>
        <w:pStyle w:val="Normal"/>
        <w:rPr/>
      </w:pPr>
      <w:r>
        <w:rPr>
          <w:b/>
          <w:bCs/>
        </w:rPr>
        <w:t>Deputy Commissioner Larry Byrne, NYPD</w:t>
      </w:r>
      <w:r>
        <w:rPr/>
        <w:t>: Azi, I think the Mayor covered it correctly, because this was a class action settlement the court had to review it and approve it or disapprove it. The court disapproved it. We disagree with the court’s ruling and we’re disappointed in the court’s ruling. We’re reviewing it. This was a settlement that was negotiated over almost two years very carefully between the plaintiffs’ counsel – multiple plaintiffs’ counsel and the Department and NYPD and the Law Department. It was fully supported by the plaintiffs’ counsel, some of whom had been with this litigation since it started in 1971. We’re going to review the judge’s opinion. We’ll be making filings in the next couple of months, in line with what the judge ask for. In the meantime, we’re going to go forward. Much of what was in the settlement the NYPD had already implemented or was implementing. Nothing in the judge’s order prevents us from doing that and we’re moving ahead to implement those revised procedures.</w:t>
      </w:r>
    </w:p>
    <w:p>
      <w:pPr>
        <w:pStyle w:val="Normal"/>
        <w:rPr/>
      </w:pPr>
      <w:r>
        <w:rPr/>
        <w:t> </w:t>
      </w:r>
    </w:p>
    <w:p>
      <w:pPr>
        <w:pStyle w:val="Normal"/>
        <w:rPr/>
      </w:pPr>
      <w:r>
        <w:rPr>
          <w:b/>
          <w:bCs/>
        </w:rPr>
        <w:t>Question</w:t>
      </w:r>
      <w:r>
        <w:rPr/>
        <w:t>: Two things, first of all, can you tell us a little bit more about Inwood? We got some video yesterday around [inaudible] do you guys know about that and what can you tell us about [inaudible]? The other thing, while crime is down citywide [inaudible]?</w:t>
      </w:r>
    </w:p>
    <w:p>
      <w:pPr>
        <w:pStyle w:val="Normal"/>
        <w:rPr/>
      </w:pPr>
      <w:r>
        <w:rPr/>
        <w:t> </w:t>
      </w:r>
    </w:p>
    <w:p>
      <w:pPr>
        <w:pStyle w:val="Normal"/>
        <w:rPr/>
      </w:pPr>
      <w:r>
        <w:rPr>
          <w:b/>
          <w:bCs/>
        </w:rPr>
        <w:t>Commissioner O’Neill</w:t>
      </w:r>
      <w:r>
        <w:rPr/>
        <w:t xml:space="preserve">: [Inaudible] we talked about Yenson Reyes, the arrest we made yesterday. He’s part of a three-case pattern of burglaries. He’s also committed quite a few burglaries. He’s a career criminal; 24 prior arrests. He’s done some serious time for burglary in Florida. He’s up this way the last couple of months. And in the month of October he commits petit larcenies, one grand larceny, three robberies, and two home invasions, and we are looking at him for a third home invasion. So, he’s charged up considerably. The Special Victims Division got this case because of the sexual assaults he did on the ladies that he did the burglaries on. Your picture, as far as him walking out of the building and two detectives walking in – at that point we put out a picture of two individuals with hoods if you remember; they were looking for those individuals, that’s why he was not detained at that point. We didn’t get him until probably a couple hours – start looking at him a couple of hours later when we noticed that he had </w:t>
      </w:r>
      <w:bookmarkStart w:id="0" w:name="_GoBack"/>
      <w:bookmarkEnd w:id="0"/>
      <w:r>
        <w:rPr/>
        <w:t>considerate – considerable ink tattooing on him that led to his identification and arrest. So, that’s kind of like what happened there. At that point there was too goodies walking by outside the burglary locations. Our focus at that point was those two individuals, not Mr. Reyes. However, cases turn on a dime as you can imagine. And we started looking at him maybe six or seven hours later. We apprehended him nearby at 140 Seaman Avenue I believe where he committed one of the robberies. So, thank you for that by the way, we’re going to use that in court because that puts him at the scene of the burglary. We believe he came back. This man is a career criminal, so I don’t think he is sane in some respects. I think he is sane for court, but I think he does really silly things. So, what he does – he’ll get into a cab, he’ll ask the cab driver to use his phone and then he runs off with the phone. This is like – in the last month or so he’s been a one man crime wave in the 34, normally not a problem place. So, as far as your video, thank you, we’ll use it in court. Maybe I’ll subpoena you to testify as well.</w:t>
      </w:r>
    </w:p>
    <w:p>
      <w:pPr>
        <w:pStyle w:val="Normal"/>
        <w:rPr/>
      </w:pPr>
      <w:r>
        <w:rPr/>
        <w:t> </w:t>
      </w:r>
    </w:p>
    <w:p>
      <w:pPr>
        <w:pStyle w:val="Normal"/>
        <w:rPr/>
      </w:pPr>
      <w:r>
        <w:rPr>
          <w:b/>
          <w:bCs/>
        </w:rPr>
        <w:t>Mayor</w:t>
      </w:r>
      <w:r>
        <w:rPr/>
        <w:t>: Thank you</w:t>
      </w:r>
    </w:p>
    <w:p>
      <w:pPr>
        <w:pStyle w:val="Normal"/>
        <w:rPr/>
      </w:pPr>
      <w:r>
        <w:rPr/>
        <w:t> </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6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46b9"/>
    <w:rPr>
      <w:color w:val="0000FF"/>
      <w:u w:val="single"/>
    </w:rPr>
  </w:style>
  <w:style w:type="character" w:styleId="BalloonTextChar" w:customStyle="1">
    <w:name w:val="Balloon Text Char"/>
    <w:basedOn w:val="DefaultParagraphFont"/>
    <w:link w:val="BalloonText"/>
    <w:uiPriority w:val="99"/>
    <w:semiHidden/>
    <w:qFormat/>
    <w:rsid w:val="009346b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46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90</Words>
  <Characters>26737</Characters>
  <CharactersWithSpaces>31365</CharactersWithSpaces>
  <Paragraphs>6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8:00Z</dcterms:created>
  <dc:creator>Administrator</dc:creator>
  <dc:description/>
  <dc:language>en-US</dc:language>
  <cp:lastModifiedBy>Administrator</cp:lastModifiedBy>
  <dcterms:modified xsi:type="dcterms:W3CDTF">2016-11-02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