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drawing>
          <wp:inline distT="0" distB="0" distL="0" distR="0">
            <wp:extent cx="701040" cy="701040"/>
            <wp:effectExtent l="0" t="0" r="0" b="0"/>
            <wp:docPr id="1" name="Picture 1" descr="cid:image001.png@01D22E16.1BFCDB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E16.1BFCDB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October 24, 2016</w:t>
      </w:r>
    </w:p>
    <w:p>
      <w:pPr>
        <w:pStyle w:val="Normal"/>
        <w:spacing w:lineRule="auto" w:line="240"/>
        <w:rPr>
          <w:rFonts w:ascii="Times New Roman" w:hAnsi="Times New Roman"/>
          <w:color w:val="0433FF"/>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40"/>
        <w:rPr>
          <w:rFonts w:ascii="Times New Roman" w:hAnsi="Times New Roman"/>
          <w:sz w:val="24"/>
          <w:szCs w:val="24"/>
        </w:rPr>
      </w:pPr>
      <w:r>
        <w:rPr>
          <w:rFonts w:ascii="Times New Roman" w:hAnsi="Times New Roman"/>
          <w:b/>
          <w:bCs/>
          <w:sz w:val="24"/>
          <w:szCs w:val="24"/>
        </w:rPr>
        <w:t> </w:t>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RUSH TRANSCRIPT: FIRST LADY CHIRLANE MCCRAY ANNOUNCES LAUNCH OF NYC WELL</w:t>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Arial" w:hAnsi="Arial" w:cs="Arial"/>
          <w:color w:val="000000"/>
          <w:sz w:val="24"/>
          <w:szCs w:val="24"/>
        </w:rPr>
      </w:pPr>
      <w:r>
        <w:rPr>
          <w:rFonts w:ascii="Times New Roman" w:hAnsi="Times New Roman"/>
          <w:b/>
          <w:bCs/>
          <w:color w:val="000000"/>
          <w:sz w:val="24"/>
          <w:szCs w:val="24"/>
        </w:rPr>
        <w:t>First Lady Chirlane McCray</w:t>
      </w:r>
      <w:r>
        <w:rPr>
          <w:rFonts w:ascii="Times New Roman" w:hAnsi="Times New Roman"/>
          <w:color w:val="000000"/>
          <w:sz w:val="24"/>
          <w:szCs w:val="24"/>
        </w:rPr>
        <w:t>: Good morning.</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ascii="Times New Roman" w:hAnsi="Times New Roman"/>
          <w:b/>
          <w:bCs/>
          <w:color w:val="000000"/>
          <w:sz w:val="24"/>
          <w:szCs w:val="24"/>
        </w:rPr>
        <w:t>Audience</w:t>
      </w:r>
      <w:r>
        <w:rPr>
          <w:rFonts w:ascii="Times New Roman" w:hAnsi="Times New Roman"/>
          <w:color w:val="000000"/>
          <w:sz w:val="24"/>
          <w:szCs w:val="24"/>
        </w:rPr>
        <w:t>: Good morning.</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ascii="Times New Roman" w:hAnsi="Times New Roman"/>
          <w:b/>
          <w:bCs/>
          <w:color w:val="000000"/>
          <w:sz w:val="24"/>
          <w:szCs w:val="24"/>
        </w:rPr>
        <w:t>First Lady McCray</w:t>
      </w:r>
      <w:r>
        <w:rPr>
          <w:rFonts w:ascii="Times New Roman" w:hAnsi="Times New Roman"/>
          <w:color w:val="000000"/>
          <w:sz w:val="24"/>
          <w:szCs w:val="24"/>
        </w:rPr>
        <w:t xml:space="preserve">: Thank you, everyone, joining us today. And thank you to Elmcor for hosting this announcement and for all the work they do in the community. And they’ve been doing this work for decades, and we can’t thank them enough for having us here today.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ascii="Times New Roman" w:hAnsi="Times New Roman"/>
          <w:color w:val="000000"/>
          <w:sz w:val="24"/>
          <w:szCs w:val="24"/>
        </w:rPr>
        <w:t xml:space="preserve">We are lucky to be joined by a number of leaders who are working hard to safeguard the health of New Yorkers. I’d like to acknowledge Deputy Mayor Richard Buery; Dr. Maria Oquendo, head of the American Psychiatric Association; our very own, from the Department of Health and Mental Hygiene, Commissioners Mary Bassett and Executive Deputy Commissioner Gary Belkin; Council Member Julissa Ferreras-Copeland; Council Member Andrew Cohen; Assemblymember Aubry; Lianna Lee, Director of Behavioral Health Services right here at Elmcor; Reverend Gilbert Pickett from Mount Horeb Baptist Church; Lorinda Hooks, President of East Elmhurst-Corona Civic Association. We also have Helen Arteaga, Founder and Director of Plaza del Sol Health Center in Corona; Linda MacDougal, our wonderful community leader from East Elmhurst; and Kim Williams, Vice President of Integrated Policy and Program Solutions of the Mental Health Association.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t xml:space="preserve">It is hard to believe that it has been almost a year since we announced the launch of ThriveNYC. I have to tell you the days have really speeded by because we had so much to get done. Knowing that at any moment, one in five New Yorkers is struggling with a mental illness, or substance abuse, or both, we were compelled to think big and strategically, because all of us have been touched by this crisis, directly or through someone that we love or care about. And I really do mean all of us. When I meet with groups of people about ThriveNYC, I often ask this question – can you please raise your hand if you or someone you love or care about has not been touched by mental illness or substance misuse? By now, I’ve probably asked thousands of people this question. And not a single person has ever raised their hand – not a one. That’s why we’ve been working nonstop and with urgency to get ThriveNYC in full operation.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ascii="Times New Roman" w:hAnsi="Times New Roman"/>
          <w:color w:val="000000"/>
          <w:sz w:val="24"/>
          <w:szCs w:val="24"/>
        </w:rPr>
        <w:t xml:space="preserve">And we’re making a lot of progress. We have set up a system to screen 80 percent of new mothers and pregnant women in the city for maternal depression. By the end of this year, we will have trained 10,000 New Yorkers in mental health first aid. Naloxone, a medication that reverses opioid overdoses, is now available without a prescription in more than 700 pharmacies. And we’ve distributed more than 9,000 free kits of Naloxone in high-need communities. We now have a Mental Health Service Corps of 100 clinicians, working in every borough in primary care practices, substance use programs, and mental health clinics in communities with the most need and least access. The Mental Health Service Corps will eventually grow to 400 dedicated professionals. And I’m proud to say that by the end of this year, every single one of our schools will have mental health support. These are just five of ThriveNYC’s 54 initiatives. And they are supported by thousands of other resources operated by our mental health allies.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ascii="Times New Roman" w:hAnsi="Times New Roman"/>
          <w:color w:val="000000"/>
          <w:sz w:val="24"/>
          <w:szCs w:val="24"/>
        </w:rPr>
        <w:t xml:space="preserve">But the needs of our citizens are great, and all the treatments and services available are useful only if people can find them. That’s why I’m so excited to announce the launch of NYC Well, a revolutionary new way for New Yorkers to connect to care. With NYC Well, confidential, and high-quality mental health support is just one click or one call away – no matter where you live and no matter how much money you make. NYC Well is accessible from any device and in more than 200 languages. And it’s available 365 days a year, 24/7.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ascii="Times New Roman" w:hAnsi="Times New Roman"/>
          <w:color w:val="000000"/>
          <w:sz w:val="24"/>
          <w:szCs w:val="24"/>
        </w:rPr>
        <w:t xml:space="preserve">Would you like to talk to a trained professional, a trained mental health counselor on the phone? Just call 1-8-8-8-N-Y-C-W-E-L-L.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ascii="Times New Roman" w:hAnsi="Times New Roman"/>
          <w:color w:val="000000"/>
          <w:sz w:val="24"/>
          <w:szCs w:val="24"/>
        </w:rPr>
        <w:t>Are you more comfortable texting? Just text the word, WELL, to 6-5-1-7-3.</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ascii="Times New Roman" w:hAnsi="Times New Roman"/>
          <w:color w:val="000000"/>
          <w:sz w:val="24"/>
          <w:szCs w:val="24"/>
        </w:rPr>
        <w:t xml:space="preserve">Would you prefer to chat with a counselor on a computer or a smartphone? Just go to nyc.gov/nycwell. Our team is always ready for you.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ascii="Times New Roman" w:hAnsi="Times New Roman"/>
          <w:color w:val="000000"/>
          <w:sz w:val="24"/>
          <w:szCs w:val="24"/>
        </w:rPr>
        <w:t xml:space="preserve">NYC Well is a central access point that puts our city’s mental health resources at the fingertips of 8.5 million New Yorkers. NYC Well is ambitious and inclusive, and, just like our city, it never sleeps.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Times New Roman" w:hAnsi="Times New Roman"/>
          <w:sz w:val="24"/>
          <w:szCs w:val="24"/>
        </w:rPr>
      </w:pPr>
      <w:r>
        <w:rPr>
          <w:rFonts w:ascii="Times New Roman" w:hAnsi="Times New Roman"/>
          <w:color w:val="000000"/>
          <w:sz w:val="24"/>
          <w:szCs w:val="24"/>
        </w:rPr>
        <w:t xml:space="preserve">Once again, New York City is leading the way. There is not a connection to mental health care service like this anywhere on this scale. And to educate folks about this vital, new tool, we are also launching one of the largest public awareness campaigns New York City has ever seen. We want everyone to know just how easy it is to use NYC Well because sadly, and far too often, we see what happens when people can’t get the help they need, the right kind of help and early on, before illness completely disrupts their life and relationships. </w:t>
      </w:r>
      <w:r>
        <w:rPr>
          <w:rFonts w:ascii="Times New Roman" w:hAnsi="Times New Roman"/>
          <w:sz w:val="24"/>
          <w:szCs w:val="24"/>
        </w:rPr>
        <w:t xml:space="preserve">We are determined to make sure that people know where to turn when they need help for themselves or someone they love. Everyone – every family – has a story about mental illness or substance use. I have my ow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Arial" w:hAnsi="Arial" w:cs="Arial"/>
          <w:color w:val="000000"/>
          <w:sz w:val="24"/>
          <w:szCs w:val="24"/>
        </w:rPr>
      </w:pPr>
      <w:r>
        <w:rPr>
          <w:rFonts w:ascii="Times New Roman" w:hAnsi="Times New Roman"/>
          <w:sz w:val="24"/>
          <w:szCs w:val="24"/>
        </w:rPr>
        <w:t xml:space="preserve">I will never forget the moment when my daughter told us that she was diagnosed with anxiety, depression, and addiction. I talked to doctors. I talked to friends and family. I scoured the internet, and the reality is I didn’t really know what I was looking for – a therapist? A clinical psychologist? A psychiatrist? And I didn’t understand all of the terminology like what was cognitive behavioral therapy? What was dialectical behavioral therapy? I didn’t know. Finally we found the appropriate professional to help us, and I’m happy to say Chiara is doing well. She’s doing well with her recovery. She’s graduated from college just recently. It’s a good outcome, but I can never forget those terrible weeks when it felt like help was hiding from us. I knew it was out there, but we couldn’t find it. As I began going around the city and talking to New Yorkers about their mental health experiences, it became clear to me that my experience was not an exception. It was the rul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Some people know they’re suffering from a diagnosable disorder, but can’t find the right clinician. Many others – because of stigma and or a lack of resources – only know that something is not right inside them. Something is broken, and they can’t fix it out their own. For example, [inaudible] – one of our mental health service corps members – once served a Chinese man who had been in pain for months, but no doctor could find anything wrong with his body. The patient came from a culture where speaking about mental illness is taboo. His depression was regarded as a character flaw – his fatigue was seen as laziness. His anxiety was proof to people that he was just not strong-minded. [Inaudible] helped the man understand his illness and eventually as the patient’s mental suffering decreased his body began to heal. We need more of those kinds of stories, and that is why we created NYC Well. Now, with one call, text, or chat any New Yorker like all of you here today can access crisis counseling. You can get referrals to conveniently located clinicians who accept your insurance. You can talk to peer counselors who have been in recovery and can speak from their own experience. You can request follow up to make sure you get connected to a proper provider and stay connected. And you can talk to a counselor about a family member or a close friend whose life has spiraled out of control. The counselors will conduct a comprehensive assessment of the person and the situation you’re calling about, and if they determine it’s appropriate, they can send a team of mental health professionals to the home. We know these services can change people’s lives because we already see it working. A few months ago, we began a trial run of NYC Well to make sure everything was ready for today’s citywide debut, and the stories we’re hearing are remarkabl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I’m thinking in particular about an older woman who called in about her grandson who is dealing with a substance use disorder. The woman spoke Polish, so the counselor talked with her through an interpreter. Our counselors were able to help the grandson check into a detox center and over a series of follow ups calls they helped the grandmother and the mother come up with a plan to help keep that family intact. The grandmother was tremendously grateful for the help she received. She even said she loved the counselors for talking with her so long – she loved them. I can safely say that at some point in our lives most of us will encounter a mental health challenge that we cannot solve on our own, and as members of a community we have a collective responsibility to look out for each other. With the launch of NYC Well, we’re taking a big step to making good on that responsibility. NYC Well is for everyone – for you, for your family and mine, whenever they need it. It is now my pleasure to introduce someone who brings a wealth of energy, expertise, and empathy to this work which is so much more than a job for her. Please join me in welcoming the supervisor of NYC Well’s peer support line, Meghan Flann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33da"/>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933da"/>
    <w:rPr>
      <w:color w:val="0000FF"/>
      <w:u w:val="single"/>
    </w:rPr>
  </w:style>
  <w:style w:type="character" w:styleId="BalloonTextChar" w:customStyle="1">
    <w:name w:val="Balloon Text Char"/>
    <w:basedOn w:val="DefaultParagraphFont"/>
    <w:link w:val="BalloonText"/>
    <w:uiPriority w:val="99"/>
    <w:semiHidden/>
    <w:qFormat/>
    <w:rsid w:val="003933d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933d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01</Words>
  <Characters>7989</Characters>
  <CharactersWithSpaces>9372</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32:00Z</dcterms:created>
  <dc:creator>Administrator</dc:creator>
  <dc:description/>
  <dc:language>en-US</dc:language>
  <cp:lastModifiedBy>Administrator</cp:lastModifiedBy>
  <dcterms:modified xsi:type="dcterms:W3CDTF">2016-10-25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