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SUNDAY, NOVEMBER 19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unday, New York City Mayor Eric Adams</w:t>
      </w:r>
      <w:r>
        <w:rPr>
          <w:rStyle w:val="Emphasis"/>
          <w:color w:val="000000"/>
        </w:rPr>
        <w:t> will appear on Enfoque Telemundo 47.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 will deliver</w:t>
      </w:r>
      <w:r>
        <w:rPr>
          <w:rStyle w:val="Emphasis"/>
          <w:color w:val="000000"/>
        </w:rPr>
        <w:t> </w:t>
      </w:r>
      <w:r>
        <w:rPr>
          <w:rStyle w:val="Emphasis"/>
          <w:color w:val="242424"/>
        </w:rPr>
        <w:t>remarks at the Tabernacle of Praise Cathedral with Bishop Eric Garne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the United Pentecostal Deliverance Temple’s International Men’s Day Service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 distribute food to New Yorkers in need at the People Connecting New York (PCNY) and Hometown Foundation’s Annual Food Drive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nd receive an award at Rabbi Shea Hecht’s National Committee for Furtherance of Jewish Education (NCFJE) 83</w:t>
      </w:r>
      <w:r>
        <w:rPr>
          <w:rStyle w:val="Emphasis"/>
          <w:color w:val="242424"/>
          <w:vertAlign w:val="superscript"/>
        </w:rPr>
        <w:t>rd</w:t>
      </w:r>
      <w:r>
        <w:rPr>
          <w:rStyle w:val="Emphasis"/>
          <w:color w:val="242424"/>
        </w:rPr>
        <w:t> Awards Dinner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0 AM – Appears on Enfoque Telemundo 4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30 AM – Delivers Remarks at Tabernacle of Praise Cathedr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abernacle of Praise Cathedr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74 Utica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TkuODU4NzE4NDEifQ.l_XkpUYFQJv-TS1-lfs90Bbm68YR0ekLM532bcDctRs/s/3054954937/br/2311624850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30 AM – Delivers Remarks at United Pentecostal Deliverance Temple’s International Men’s Day Servi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United Pentecostal Deliverance Temp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810 E 49th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TkuODU4NzE4NDEifQ.ZKP-gmlk9g35ORkfbanZgh3RcWuW7-6AyoC-IjgT1kw/s/3054954937/br/2311624850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Distributes Food at PCNY and Hometown Foundation’s Annual Food Driv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omas Jefferso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455 East 114th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TkuODU4NzE4NDEifQ.8UeJfbFYm5BuUBm9MMm4smaioqKSII4p8ZOf1Im_3G8/s/3054954937/br/2311624850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30 PM – Delivers Remarks and Receives Award at Rabbi Shea Hecht’s NCFJE 83</w:t>
      </w:r>
      <w:r>
        <w:rPr>
          <w:rStyle w:val="Strong"/>
          <w:color w:val="242424"/>
          <w:vertAlign w:val="superscript"/>
        </w:rPr>
        <w:t>rd</w:t>
      </w:r>
      <w:r>
        <w:rPr>
          <w:rStyle w:val="Strong"/>
          <w:color w:val="242424"/>
        </w:rPr>
        <w:t> Award Dinn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40 West 47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TkuODU4NzE4NDEifQ.2i6w9KXnLNJy8HEp_X4bObD4J0o6WNVnnNSatjCsEJk/s/3054954937/br/2311624850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07c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d07c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d07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0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TkuODU4NzE4NDEifQ.l_XkpUYFQJv-TS1-lfs90Bbm68YR0ekLM532bcDctRs%2Fs%2F3054954937%2Fbr%2F231162485070-l&amp;data=05|01|rjoe@records.nyc.gov|f77d5f685b734bc4f3e308dbe89ec657|32f56fc75f814e22a95b15da66513bef|0|0|638359540878693631|Unknown|TWFpbGZsb3d8eyJWIjoiMC4wLjAwMDAiLCJQIjoiV2luMzIiLCJBTiI6Ik1haWwiLCJXVCI6Mn0%3D|3000|||&amp;sdata=49fUXKuqG0VIPzjpgD4yA88mHz2JP2LZb8fvKrQ6lm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TkuODU4NzE4NDEifQ.ZKP-gmlk9g35ORkfbanZgh3RcWuW7-6AyoC-IjgT1kw%2Fs%2F3054954937%2Fbr%2F231162485070-l&amp;data=05|01|rjoe@records.nyc.gov|f77d5f685b734bc4f3e308dbe89ec657|32f56fc75f814e22a95b15da66513bef|0|0|638359540878849864|Unknown|TWFpbGZsb3d8eyJWIjoiMC4wLjAwMDAiLCJQIjoiV2luMzIiLCJBTiI6Ik1haWwiLCJXVCI6Mn0%3D|3000|||&amp;sdata=MeanW7N5xoVOUHzoK3soTnqnM5bfR6lEyxOxSbBEXQ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TkuODU4NzE4NDEifQ.8UeJfbFYm5BuUBm9MMm4smaioqKSII4p8ZOf1Im_3G8%2Fs%2F3054954937%2Fbr%2F231162485070-l&amp;data=05|01|rjoe@records.nyc.gov|f77d5f685b734bc4f3e308dbe89ec657|32f56fc75f814e22a95b15da66513bef|0|0|638359540878849864|Unknown|TWFpbGZsb3d8eyJWIjoiMC4wLjAwMDAiLCJQIjoiV2luMzIiLCJBTiI6Ik1haWwiLCJXVCI6Mn0%3D|3000|||&amp;sdata=%2Fm8GAvtpSNbJIJOegmSLr9E6uB7zhkAdvB0rSl%2Bet3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TkuODU4NzE4NDEifQ.2i6w9KXnLNJy8HEp_X4bObD4J0o6WNVnnNSatjCsEJk%2Fs%2F3054954937%2Fbr%2F231162485070-l&amp;data=05|01|rjoe@records.nyc.gov|f77d5f685b734bc4f3e308dbe89ec657|32f56fc75f814e22a95b15da66513bef|0|0|638359540878849864|Unknown|TWFpbGZsb3d8eyJWIjoiMC4wLjAwMDAiLCJQIjoiV2luMzIiLCJBTiI6Ik1haWwiLCJXVCI6Mn0%3D|3000|||&amp;sdata=sYYb%2B16aLiu5nTeVZEg5w438m4Ez4UQUTFtzQ%2BzA5S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4</Words>
  <Characters>566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7:00Z</dcterms:created>
  <dc:creator>Joe, Richard (Records)</dc:creator>
  <dc:description/>
  <dc:language>en-US</dc:language>
  <cp:lastModifiedBy>Joe, Richard (Records)</cp:lastModifiedBy>
  <dcterms:modified xsi:type="dcterms:W3CDTF">2023-12-19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