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UESDAY, MARCH 4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uesday, New York City Mayor Eric Adams will travel to Washington D.C. to testify before the U.S. House of Representatives Oversight Committee on Wednesda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</w:t>
      </w:r>
      <w:r>
        <w:rPr/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6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465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1:00Z</dcterms:created>
  <dc:creator>Joe, Richard (Records)</dc:creator>
  <dc:description/>
  <dc:language>en-US</dc:language>
  <cp:lastModifiedBy>Joe, Richard (Records)</cp:lastModifiedBy>
  <dcterms:modified xsi:type="dcterms:W3CDTF">2025-03-0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