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1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ind w:right="24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FOR PLANNING PURPOSES</w:t>
      </w:r>
      <w:r>
        <w:rPr>
          <w:color w:val="000000"/>
        </w:rPr>
        <w:t>   </w:t>
      </w:r>
      <w:r>
        <w:rPr>
          <w:color w:val="242424"/>
        </w:rPr>
        <w:t>          </w:t>
      </w:r>
    </w:p>
    <w:p>
      <w:pPr>
        <w:pStyle w:val="NormalWeb"/>
        <w:shd w:val="clear" w:color="auto" w:fill="FFFFFF"/>
        <w:spacing w:beforeAutospacing="0" w:before="0" w:afterAutospacing="0" w:after="0"/>
        <w:ind w:right="24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CONTACT:</w:t>
      </w:r>
      <w:r>
        <w:rPr>
          <w:color w:val="000000"/>
        </w:rPr>
        <w:t> </w:t>
      </w:r>
      <w:hyperlink r:id="rId3" w:tgtFrame="mailto:pressoffice@cityhall.nyc.gov">
        <w:r>
          <w:rPr>
            <w:rStyle w:val="InternetLink"/>
            <w:color w:val="0563C1"/>
          </w:rPr>
          <w:t>pressoffice@cityhall.nyc.gov</w:t>
        </w:r>
      </w:hyperlink>
      <w:r>
        <w:rPr>
          <w:color w:val="000000"/>
        </w:rPr>
        <w:t>, </w:t>
      </w:r>
      <w:r>
        <w:rPr>
          <w:color w:val="242424"/>
        </w:rPr>
        <w:t>(212) 788-2958                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          </w:t>
      </w:r>
      <w:r>
        <w:rPr>
          <w:color w:val="242424"/>
        </w:rPr>
        <w:t>         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UPDATED PUBLIC SCHEDULE FOR MAYOR ERIC ADAMS</w:t>
      </w:r>
      <w:r>
        <w:rPr>
          <w:color w:val="000000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FOR THURSD</w:t>
      </w:r>
      <w:r>
        <w:rPr>
          <w:b/>
          <w:bCs/>
          <w:color w:val="212121"/>
        </w:rPr>
        <w:t>AY, FEBRUARY 13, 2025</w:t>
      </w:r>
      <w:r>
        <w:rPr>
          <w:color w:val="212121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FF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i/>
          <w:iCs/>
          <w:color w:val="FF0000"/>
        </w:rPr>
        <w:t>***Updated Schedule***</w:t>
      </w:r>
      <w:r>
        <w:rPr>
          <w:color w:val="FF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               </w:t>
      </w:r>
    </w:p>
    <w:p>
      <w:pPr>
        <w:pStyle w:val="NormalWeb"/>
        <w:shd w:val="clear" w:color="auto" w:fill="FFFFFF"/>
        <w:spacing w:beforeAutospacing="0" w:before="0" w:afterAutospacing="0" w:after="0"/>
        <w:ind w:right="24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FF0000"/>
        </w:rPr>
        <w:t>On Thursday, New York City Mayor Eric Adams will conduct a series of interviews.</w:t>
      </w:r>
      <w:r>
        <w:rPr>
          <w:color w:val="FF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ind w:right="24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FF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ind w:right="24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FF0000"/>
        </w:rPr>
        <w:t>First, the mayor will appear on WNBC’s “News 4 NY at 5.” This interview is pre-taped, and timing is subject to change.</w:t>
      </w:r>
      <w:r>
        <w:rPr>
          <w:color w:val="FF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ind w:right="24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FF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ind w:right="24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FF0000"/>
        </w:rPr>
        <w:t>Concurrently, the mayor will appear on WCBS’“CBS News New York 5PM.” This interview is pre-taped, and timing is subject to change.</w:t>
      </w:r>
      <w:r>
        <w:rPr>
          <w:color w:val="FF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ind w:right="24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FF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ind w:right="24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FF0000"/>
        </w:rPr>
        <w:t>Simultaneously, the mayor will appear on WABC’s “Eyewitness News at 5.” This interview is pre-taped, and timing is subject to change.</w:t>
      </w:r>
      <w:r>
        <w:rPr>
          <w:color w:val="FF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ind w:right="24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FF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ind w:right="24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FF0000"/>
        </w:rPr>
        <w:t>At the same time, the mayor will appear on PIX11’s “PIX11 News at 5PM.” This interview is pre-taped, and timing is subject to change.</w:t>
      </w:r>
      <w:r>
        <w:rPr>
          <w:color w:val="FF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ind w:right="24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ind w:right="24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FF0000"/>
        </w:rPr>
        <w:t>Then, the mayor</w:t>
      </w:r>
      <w:r>
        <w:rPr>
          <w:color w:val="000000"/>
        </w:rPr>
        <w:t> </w:t>
      </w:r>
      <w:r>
        <w:rPr>
          <w:i/>
          <w:iCs/>
          <w:color w:val="FF0000"/>
        </w:rPr>
        <w:t>will call in for a live interview on 77 WABC’S “Cats &amp; Cosby.”</w:t>
      </w:r>
      <w:r>
        <w:rPr>
          <w:color w:val="FF0000"/>
        </w:rPr>
        <w:t> </w:t>
      </w: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ind w:right="24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ind w:right="24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FF0000"/>
        </w:rPr>
        <w:t>Finally, the mayor will appear on Univision’s “Noticiero Univision.” This interview is pre-taped, and timing is subject to change.</w:t>
      </w:r>
      <w:r>
        <w:rPr>
          <w:color w:val="FF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ind w:right="24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ind w:right="24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  <w:u w:val="single"/>
        </w:rPr>
        <w:t>Press Schedule</w:t>
      </w:r>
      <w:r>
        <w:rPr>
          <w:color w:val="000000"/>
        </w:rPr>
        <w:t> </w:t>
      </w:r>
      <w:r>
        <w:rPr>
          <w:color w:val="242424"/>
        </w:rPr>
        <w:t>          </w:t>
      </w:r>
    </w:p>
    <w:p>
      <w:pPr>
        <w:pStyle w:val="NormalWeb"/>
        <w:shd w:val="clear" w:color="auto" w:fill="FFFFFF"/>
        <w:spacing w:beforeAutospacing="0" w:before="0" w:afterAutospacing="0" w:after="0"/>
        <w:ind w:right="24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42424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ind w:right="24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FF0000"/>
        </w:rPr>
        <w:t>Approximately 5:00 PM – Appears on WNBC’s “News 4 NY at 5”</w:t>
      </w:r>
      <w:r>
        <w:rPr>
          <w:color w:val="FF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ind w:left="780" w:right="24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FF0000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ind w:right="24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FF0000"/>
        </w:rPr>
        <w:t>Approximately 5:00 PM – Appears on WCBS’ “CBS News New York 5PM”</w:t>
      </w:r>
      <w:r>
        <w:rPr>
          <w:color w:val="FF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ind w:right="24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FF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ind w:right="24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FF0000"/>
        </w:rPr>
        <w:t>Approximately 5:00 PM – Appears on WABC’s “Eyewitness News at 5”</w:t>
      </w:r>
      <w:r>
        <w:rPr>
          <w:color w:val="FF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ind w:right="24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FF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ind w:right="24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FF0000"/>
        </w:rPr>
        <w:t>Approximately 5:00 PM – Appears on PIX11’s “PIX11 News at 5PM”</w:t>
      </w:r>
      <w:r>
        <w:rPr>
          <w:color w:val="FF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ind w:right="24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42424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FF0000"/>
        </w:rPr>
        <w:t>Approximately 5:10 PM – Calls In for Live Interview on 77 WABC’S “Cats &amp; Cosby” </w:t>
      </w:r>
      <w:r>
        <w:rPr>
          <w:color w:val="FF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ind w:right="24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42424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ind w:right="24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FF0000"/>
        </w:rPr>
        <w:t>Approximately 6:00 PM – Appears on Univision’s “Noticiero Univision”</w:t>
      </w:r>
      <w:r>
        <w:rPr>
          <w:color w:val="FF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ind w:right="24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42424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9d45a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d45a4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9</Words>
  <Characters>1425</Characters>
  <CharactersWithSpaces>16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6:48:00Z</dcterms:created>
  <dc:creator>Joe, Richard (Records)</dc:creator>
  <dc:description/>
  <dc:language>en-US</dc:language>
  <cp:lastModifiedBy>Joe, Richard (Records)</cp:lastModifiedBy>
  <dcterms:modified xsi:type="dcterms:W3CDTF">2025-02-18T16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