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AEEB24A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6AEEB24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 FRIDAY, SEPTEMBER 15, 2023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i/>
          <w:iCs/>
          <w:color w:val="FF0000"/>
        </w:rPr>
        <w:t>*** Updated Schedule ***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Friday, New York City Mayor Eric Adams will</w:t>
      </w:r>
      <w:r>
        <w:rPr>
          <w:rStyle w:val="Emphasis"/>
          <w:color w:val="212121"/>
        </w:rPr>
        <w:t> deliver remarks at a flag</w:t>
      </w:r>
      <w:r>
        <w:rPr>
          <w:rStyle w:val="Emphasis"/>
          <w:color w:val="242424"/>
        </w:rPr>
        <w:t>-raising</w:t>
      </w:r>
      <w:r>
        <w:rPr>
          <w:rStyle w:val="Emphasis"/>
          <w:color w:val="212121"/>
        </w:rPr>
        <w:t> ceremony for the Democratic Republic of the Congo. This event is open press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deliver remarks at the TriBeCa Synagogue to start Rosh Hashanah. 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Then, the mayor will deliver remarks at the Lebanese American University legacy scholarship gala benefit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 will deliver remarks to celebrate Mexican Independence Day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Chinese Business Association of New York, Inc.’s 33</w:t>
      </w:r>
      <w:r>
        <w:rPr>
          <w:rStyle w:val="Emphasis"/>
          <w:color w:val="000000"/>
          <w:vertAlign w:val="superscript"/>
        </w:rPr>
        <w:t>rd</w:t>
      </w:r>
      <w:r>
        <w:rPr>
          <w:rStyle w:val="Emphasis"/>
          <w:color w:val="000000"/>
        </w:rPr>
        <w:t> Anniversary and 17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> Term Inauguration Ceremony.  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5:00 PM – Delivers Remarks at Flag-Raising Ceremony for Democratic Republic of the Congo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</w:t>
      </w:r>
      <w:r>
        <w:rPr>
          <w:color w:val="212121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</w:t>
      </w:r>
      <w:r>
        <w:rPr>
          <w:color w:val="212121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TE1LjgyNjc3ODgxIn0.ZarICCM3o_aBXBEFBr5nnyFOhQXQ1_7y-nTQAeEnLB0/s/2931771654/br/226029056476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M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BAGrqYLTm_tWICDf0ufpPENkAD2RIKmhB4xMDyrdInM/s/2931810325/br/225968464065-l?utm_medium=email&amp;utm_name=&amp;utm_source=govdelivery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30 PM – Delivers Remarks at TriBeCa Synagogue to Start Rosh Hashanah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riBeCa Synagog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9 White Street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3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Q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BCNoQHRoSwQDYkA8M69UkJ25pwWwY3L7fxNOKV-g2Dw/s/2931810325/br/225968464065-l?utm_medium=email&amp;utm_name=&amp;utm_source=govdelivery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7:30 PM – Delivers Remarks at Lebanese American University Legacy Scholarship Gala Benefi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U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TAa00coQk6jB_M_M6ZudIWlOcddYodIq1C-iDd6PY9I/s/2931810325/br/225968464065-l?utm_medium=email&amp;utm_name=&amp;utm_source=govdelivery. Click or tap if you trust this link.">
        <w:r>
          <w:rPr>
            <w:rStyle w:val="Emphasis"/>
            <w:color w:val="FF0000"/>
            <w:u w:val="single"/>
          </w:rPr>
          <w:t>Official photos will be available</w:t>
        </w:r>
      </w:hyperlink>
      <w:r>
        <w:rPr>
          <w:color w:val="FF0000"/>
        </w:rPr>
        <w:t> </w:t>
      </w:r>
      <w:r>
        <w:rPr>
          <w:rStyle w:val="Emphasis"/>
          <w:color w:val="FF0000"/>
        </w:rPr>
        <w:t>following the event.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00 PM – Delivers Remarks at Celebration for Mexican Independence Day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yant Park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lose to 6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8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U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TAa00coQk6jB_M_M6ZudIWlOcddYodIq1C-iDd6PY9I/s/2931810325/br/225968464065-l?utm_medium=email&amp;utm_name=&amp;utm_source=govdelivery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00 PM – Delivers Remarks at Chinese Business Association of New York, Inc.’s 33rd Anniversary and 17th Term Inauguration Ceremony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Royal Queen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36-20 Roosevelt Ave 3rd Floor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Flushing, NY 11354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Y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frNRlwBisGnerwVP33CMtzy6_WHyCM6V9qFIZupGe-U/s/2931810325/br/225968464065-l?utm_medium=email&amp;utm_name=&amp;utm_source=govdelivery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34343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2c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222c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222c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22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TE1LjgyNjc3ODgxIn0.ZarICCM3o_aBXBEFBr5nnyFOhQXQ1_7y-nTQAeEnLB0%2Fs%2F2931771654%2Fbr%2F226029056476-l&amp;data=05|01|rjoe@records.nyc.gov|f7d8609a8f5c40525c5208dbb62bd638|32f56fc75f814e22a95b15da66513bef|0|0|638304071623463393|Unknown|TWFpbGZsb3d8eyJWIjoiMC4wLjAwMDAiLCJQIjoiV2luMzIiLCJBTiI6Ik1haWwiLCJXVCI6Mn0%3D|3000|||&amp;sdata=hco9u6oyAdCJ32BBno%2BnLVahGsYx6IrTgY09%2FsJhwEE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BAGrqYLTm_tWICDf0ufpPENkAD2RIKmhB4xMDyrdInM%2Fs%2F2931810325%2Fbr%2F225968464065-l%3Futm_medium%3Demail%26utm_name%3D%26utm_source%3Dgovdelivery&amp;data=05|01|rjoe@records.nyc.gov|f7d8609a8f5c40525c5208dbb62bd638|32f56fc75f814e22a95b15da66513bef|0|0|638304071623463393|Unknown|TWFpbGZsb3d8eyJWIjoiMC4wLjAwMDAiLCJQIjoiV2luMzIiLCJBTiI6Ik1haWwiLCJXVCI6Mn0%3D|3000|||&amp;sdata=aX4YSF6XR0tFSqB67bb%2BtAmd1U5cCOM55I%2BVNLCgLoA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BCNoQHRoSwQDYkA8M69UkJ25pwWwY3L7fxNOKV-g2Dw%2Fs%2F2931810325%2Fbr%2F225968464065-l%3Futm_medium%3Demail%26utm_name%3D%26utm_source%3Dgovdelivery&amp;data=05|01|rjoe@records.nyc.gov|f7d8609a8f5c40525c5208dbb62bd638|32f56fc75f814e22a95b15da66513bef|0|0|638304071623463393|Unknown|TWFpbGZsb3d8eyJWIjoiMC4wLjAwMDAiLCJQIjoiV2luMzIiLCJBTiI6Ik1haWwiLCJXVCI6Mn0%3D|3000|||&amp;sdata=V1F8KNhHLZno63u0b5koYRvLz9o0HxJooXjyntZjfAA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TAa00coQk6jB_M_M6ZudIWlOcddYodIq1C-iDd6PY9I%2Fs%2F2931810325%2Fbr%2F225968464065-l%3Futm_medium%3Demail%26utm_name%3D%26utm_source%3Dgovdelivery&amp;data=05|01|rjoe@records.nyc.gov|f7d8609a8f5c40525c5208dbb62bd638|32f56fc75f814e22a95b15da66513bef|0|0|638304071623463393|Unknown|TWFpbGZsb3d8eyJWIjoiMC4wLjAwMDAiLCJQIjoiV2luMzIiLCJBTiI6Ik1haWwiLCJXVCI6Mn0%3D|3000|||&amp;sdata=mgf5otBhAs4y9jJwvHUIy9trMu4gDeHABtjWXN19w%2FA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TAa00coQk6jB_M_M6ZudIWlOcddYodIq1C-iDd6PY9I%2Fs%2F2931810325%2Fbr%2F225968464065-l%3Futm_medium%3Demail%26utm_name%3D%26utm_source%3Dgovdelivery&amp;data=05|01|rjoe@records.nyc.gov|f7d8609a8f5c40525c5208dbb62bd638|32f56fc75f814e22a95b15da66513bef|0|0|638304071623463393|Unknown|TWFpbGZsb3d8eyJWIjoiMC4wLjAwMDAiLCJQIjoiV2luMzIiLCJBTiI6Ik1haWwiLCJXVCI6Mn0%3D|3000|||&amp;sdata=mgf5otBhAs4y9jJwvHUIy9trMu4gDeHABtjWXN19w%2FA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frNRlwBisGnerwVP33CMtzy6_WHyCM6V9qFIZupGe-U%2Fs%2F2931810325%2Fbr%2F225968464065-l%3Futm_medium%3Demail%26utm_name%3D%26utm_source%3Dgovdelivery&amp;data=05|01|rjoe@records.nyc.gov|f7d8609a8f5c40525c5208dbb62bd638|32f56fc75f814e22a95b15da66513bef|0|0|638304071623619615|Unknown|TWFpbGZsb3d8eyJWIjoiMC4wLjAwMDAiLCJQIjoiV2luMzIiLCJBTiI6Ik1haWwiLCJXVCI6Mn0%3D|3000|||&amp;sdata=2daPXOzaD%2Bolw0Z15Du0CaUn%2FVEwvC4O7jluxi1qg1c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4</Words>
  <Characters>13308</Characters>
  <CharactersWithSpaces>1561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32:00Z</dcterms:created>
  <dc:creator>Joe, Richard (Records)</dc:creator>
  <dc:description/>
  <dc:language>en-US</dc:language>
  <cp:lastModifiedBy>Joe, Richard (Records)</cp:lastModifiedBy>
  <dcterms:modified xsi:type="dcterms:W3CDTF">2023-12-12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