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DE56C4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DE56C4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SUNDAY, JUNE 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 Sunday, New York City Mayor Eric Adams will deliver remarks and present an award at the Met Council Legislative Breakfas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deliver remarks at the Philippine Independence Day Council Inc.’s 125th Philippine Independence Anniversary Commemoration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march in the Jewish Community Relations Council of New York’s (JCRC) 2023 Celebrate Israel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deliver remarks and receive an award at Be Proud Inc.’s 20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iversary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the Child and Youth Development Center’s Silk Road Festival NYC 2023. 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15 AM – Delivers Remarks and Presents Award at Met Council Legislative Breakf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Yale Clu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0 Vanderbilt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DQuNzc3MTg0ODEifQ.5DWU2OUbzOYOlwI9CWpyMBI0VpeaPGb-bhxsnSw9J18/s/2931771654/br/20420464755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30 AM – Delivers Remarks at 125th Philippine Independence Anniversary Commemoration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East 38th Street &amp; Madiso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DQuNzc3MTg0ODEifQ.n2_WtP2hROFXuZ5hm-qsSEtZdYnfoKlQPbU2IPVTLYY/s/2931771654/br/20420464755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30 PM – Marches in JCRC’s 2023 Celebrate Israel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West 57th Street &amp; 5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DQuNzc3MTg0ODEifQ.3QMYTnraKPjly1mdfbi2CNY1A4iuH1CvIWPwY3j8kOA/s/2931771654/br/20420464755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30 PM – Delivers Remarks and Receives Award at Be Proud Inc.’s 20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iversar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027 Emmons Avenue, 3rd Flo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3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DQuNzc3MTg0ODEifQ.ES-6iHPxmPnvKGl7TkJJP-OyfGxJC6EufxxZShK0elg/s/2931771654/br/20420464755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30 PM – Delivers Remarks at Silk Road Festival NYC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2MDQuNzc3MTg0ODEifQ.LJnV7p35ARvMe_qETefF93sMEetJsYRzeBYYDOkM_6s/s/2931771654/br/20420464755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215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2215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2215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21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DQuNzc3MTg0ODEifQ.5DWU2OUbzOYOlwI9CWpyMBI0VpeaPGb-bhxsnSw9J18%2Fs%2F2931771654%2Fbr%2F204204647557-l&amp;data=05|01|rjoe@records.nyc.gov|a96f8066f08643b7cfa608db649a6d48|32f56fc75f814e22a95b15da66513bef|0|0|638214386670855040|Unknown|TWFpbGZsb3d8eyJWIjoiMC4wLjAwMDAiLCJQIjoiV2luMzIiLCJBTiI6Ik1haWwiLCJXVCI6Mn0%3D|3000|||&amp;sdata=pBFubDXZdjniELYFZuSNADNZeuJc%2F%2Blf2uFWbE4V2Yo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DQuNzc3MTg0ODEifQ.n2_WtP2hROFXuZ5hm-qsSEtZdYnfoKlQPbU2IPVTLYY%2Fs%2F2931771654%2Fbr%2F204204647557-l&amp;data=05|01|rjoe@records.nyc.gov|a96f8066f08643b7cfa608db649a6d48|32f56fc75f814e22a95b15da66513bef|0|0|638214386670855040|Unknown|TWFpbGZsb3d8eyJWIjoiMC4wLjAwMDAiLCJQIjoiV2luMzIiLCJBTiI6Ik1haWwiLCJXVCI6Mn0%3D|3000|||&amp;sdata=f42S7yJzv8PZAoQQXFeGgIe1njydPO8Pe77Vue4XoV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DQuNzc3MTg0ODEifQ.3QMYTnraKPjly1mdfbi2CNY1A4iuH1CvIWPwY3j8kOA%2Fs%2F2931771654%2Fbr%2F204204647557-l&amp;data=05|01|rjoe@records.nyc.gov|a96f8066f08643b7cfa608db649a6d48|32f56fc75f814e22a95b15da66513bef|0|0|638214386671011310|Unknown|TWFpbGZsb3d8eyJWIjoiMC4wLjAwMDAiLCJQIjoiV2luMzIiLCJBTiI6Ik1haWwiLCJXVCI6Mn0%3D|3000|||&amp;sdata=ADjzQnoYtKIr%2FEezWMaNwr0ZTrAbA27sKnJQOe54grw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DQuNzc3MTg0ODEifQ.ES-6iHPxmPnvKGl7TkJJP-OyfGxJC6EufxxZShK0elg%2Fs%2F2931771654%2Fbr%2F204204647557-l&amp;data=05|01|rjoe@records.nyc.gov|a96f8066f08643b7cfa608db649a6d48|32f56fc75f814e22a95b15da66513bef|0|0|638214386671011310|Unknown|TWFpbGZsb3d8eyJWIjoiMC4wLjAwMDAiLCJQIjoiV2luMzIiLCJBTiI6Ik1haWwiLCJXVCI6Mn0%3D|3000|||&amp;sdata=ANUSKZiz2h5uTAgm%2FXu15crwC9zcCn0Kywy0YQiRF4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2MDQuNzc3MTg0ODEifQ.LJnV7p35ARvMe_qETefF93sMEetJsYRzeBYYDOkM_6s%2Fs%2F2931771654%2Fbr%2F204204647557-l&amp;data=05|01|rjoe@records.nyc.gov|a96f8066f08643b7cfa608db649a6d48|32f56fc75f814e22a95b15da66513bef|0|0|638214386671011310|Unknown|TWFpbGZsb3d8eyJWIjoiMC4wLjAwMDAiLCJQIjoiV2luMzIiLCJBTiI6Ik1haWwiLCJXVCI6Mn0%3D|3000|||&amp;sdata=DpS05lu7QqC7YOpWZBw5ybzmmrBH1aBDv9vZcQ58y%2B4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3</Words>
  <Characters>6692</Characters>
  <CharactersWithSpaces>78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1:00Z</dcterms:created>
  <dc:creator>Joe, Richard (Records)</dc:creator>
  <dc:description/>
  <dc:language>en-US</dc:language>
  <cp:lastModifiedBy>Joe, Richard (Records)</cp:lastModifiedBy>
  <dcterms:modified xsi:type="dcterms:W3CDTF">2023-11-20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