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6AB183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6AB183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  <w:color w:val="954F72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 FOR TUESDAY, APRIL 11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uesday, New York City Mayor Eric Adams will participate in a conversation with business leaders at the semi-annual board meeting of the New York Jobs CEO Counci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grand opening of the new headquarters for TransPerfect, the largest translation services company in the c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and New York City Police Department (NYPD) Commissioner Keechant Sewell will make a public safety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xt, the mayor will deliver remarks at a virtual press conference hosted by Planned Parenthood of Greater New York on the impact of a recent federal court ruling that could effectively ban medication abortions across the nation starting later this week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In the afternoon, the mayor will hold a meeting with Autism Speaks New York City Advocacy Ambassador Brittany Martinez and present her with a proclamation in honor of National Autism Awareness Month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istribute flyers for an upcoming New York City Department of Citywide Administrative Services’ (DCAS) government “Hiring Hall” ev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8:00 AM – Participates in Conversation with Business Leaders at Semi-Annual Board Meeting of New York Jobs CEO Counc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TEuNzQ5NTQ0NDEifQ.VOCGPtyM-rP-AJnU2PuDWX122WfhXRvif30Cl7Lxiz8/s/2931771654/br/15782109687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00 AM – Delivers Remarks at Grand Opening of TransPerfect Headquar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250 Broadway – Lobb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TEuNzQ5NTQ0NDEifQ.sUyTL68etBtD6J7G-88jx2OxXj8zU1PQ2NUquDSbzJQ/s/2931771654/br/15782109687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1:00 AM – Makes Public Safety Announcement with NYPD Commissioner Sewe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imes Squar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adway, between West 41</w:t>
      </w:r>
      <w:r>
        <w:rPr>
          <w:color w:val="242424"/>
          <w:vertAlign w:val="superscript"/>
        </w:rPr>
        <w:t>st</w:t>
      </w:r>
      <w:r>
        <w:rPr>
          <w:color w:val="242424"/>
        </w:rPr>
        <w:t> Street &amp; West 42</w:t>
      </w:r>
      <w:r>
        <w:rPr>
          <w:color w:val="242424"/>
          <w:vertAlign w:val="superscript"/>
        </w:rPr>
        <w:t>nd</w:t>
      </w:r>
      <w:r>
        <w:rPr>
          <w:color w:val="242424"/>
        </w:rPr>
        <w:t> 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NDExLjc0OTU0NDQxIn0.1kKCVxEEC-3O3740RirTg7ZFBySdjJrqqKwVAirPBUk/s/2931771654/br/157821096874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0MTEuNzQ5NTQ0NDEifQ.o2cba8rJZ8b6wymW-xYH56_kPcUZns4cc9HzVs5wAXk/s/2931771654/br/15782109687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78D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20 PM* – Delivers Remarks at Virtual Press Conference Hosted by Planned Parenthood of Greater New York on Impact of Recent Federal Court Ruling That Could Ban Medication Abortion Across the N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Members of the press can register </w:t>
      </w:r>
      <w:hyperlink r:id="rId7" w:tgtFrame="Original URL: https://lnks.gd/l/eyJhbGciOiJIUzI1NiJ9.eyJidWxsZXRpbl9saW5rX2lkIjoxMDQsInVyaSI6ImJwMjpjbGljayIsInVybCI6Imh0dHBzOi8vem9vbS51cy9tZWV0aW5nL3JlZ2lzdGVyL3RKVWxjZXl2cVRndEV0eG05LTVHTjdNM25rOHo2VGp1TElmVD91dG1fbWVkaXVtPWVtYWlsJnV0bV9uYW1lPSZ1dG1fc291cmNlPWdvdmRlbGl2ZXJ5IiwiYnVsbGV0aW5faWQiOiIyMDIzMDQxMS43NDk1NDQ0MSJ9.He16FcEXX-4T5GxSUNIuoxSBdjbkmvsZ19vTpdi9VRs/s/2931771654/br/157821096874-l. Click or tap if you trust this link.">
        <w:r>
          <w:rPr>
            <w:rStyle w:val="InternetLink"/>
          </w:rPr>
          <w:t>here</w:t>
        </w:r>
      </w:hyperlink>
      <w:r>
        <w:rPr>
          <w:color w:val="242424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*Press conference begins at 12:00 P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2:00 PM – Holds Meeting with Autism Speaks New York City Advocacy Ambassador Brittany Martinez and Presents Proclamation in Honor of National Autism Awareness Mont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0MTEuNzQ5NTQ0NDEifQ.r1zlVfacgmLQTBpDMhdFXMW31OVvDZAzdmmnL3OvSlU/s/2931771654/br/15782109687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00 PM – Distributes Flyers for Upcoming DCAS Government “Hiring Hall”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utside Dyckman Street Subway St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Dyckman Street &amp; Nagle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4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0MTEuNzQ5NTQ0NDEifQ.lSaFU5LSvsWBfYeI-J44YZXnrFXr-dquVnJ7wmngNug/s/2931771654/br/15782109687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7a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07ac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07a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7a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TEuNzQ5NTQ0NDEifQ.VOCGPtyM-rP-AJnU2PuDWX122WfhXRvif30Cl7Lxiz8%2Fs%2F2931771654%2Fbr%2F157821096874-l&amp;data=05|01|rjoe@records.nyc.gov|fae2a5e8668b4295c04c08db3a27dce8|32f56fc75f814e22a95b15da66513bef|0|0|638167715107528273|Unknown|TWFpbGZsb3d8eyJWIjoiMC4wLjAwMDAiLCJQIjoiV2luMzIiLCJBTiI6Ik1haWwiLCJXVCI6Mn0%3D|3000|||&amp;sdata=vTYlbLTMfOW%2BUJz0Qp0XwN1Kk%2FZ86Yj8jHhr0sIPC2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TEuNzQ5NTQ0NDEifQ.sUyTL68etBtD6J7G-88jx2OxXj8zU1PQ2NUquDSbzJQ%2Fs%2F2931771654%2Fbr%2F157821096874-l&amp;data=05|01|rjoe@records.nyc.gov|fae2a5e8668b4295c04c08db3a27dce8|32f56fc75f814e22a95b15da66513bef|0|0|638167715107528273|Unknown|TWFpbGZsb3d8eyJWIjoiMC4wLjAwMDAiLCJQIjoiV2luMzIiLCJBTiI6Ik1haWwiLCJXVCI6Mn0%3D|3000|||&amp;sdata=%2Fy9qQFyV3KFcXrZFXVIqJuUpH0H%2B7hmL07lqVtvZhL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NDExLjc0OTU0NDQxIn0.1kKCVxEEC-3O3740RirTg7ZFBySdjJrqqKwVAirPBUk%2Fs%2F2931771654%2Fbr%2F157821096874-l&amp;data=05|01|rjoe@records.nyc.gov|fae2a5e8668b4295c04c08db3a27dce8|32f56fc75f814e22a95b15da66513bef|0|0|638167715107528273|Unknown|TWFpbGZsb3d8eyJWIjoiMC4wLjAwMDAiLCJQIjoiV2luMzIiLCJBTiI6Ik1haWwiLCJXVCI6Mn0%3D|3000|||&amp;sdata=MYx8CNlL2DuZNAmSWLuBkZpePqkfJpB0NggDT%2FYgZss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0MTEuNzQ5NTQ0NDEifQ.o2cba8rJZ8b6wymW-xYH56_kPcUZns4cc9HzVs5wAXk%2Fs%2F2931771654%2Fbr%2F157821096874-l&amp;data=05|01|rjoe@records.nyc.gov|fae2a5e8668b4295c04c08db3a27dce8|32f56fc75f814e22a95b15da66513bef|0|0|638167715107528273|Unknown|TWFpbGZsb3d8eyJWIjoiMC4wLjAwMDAiLCJQIjoiV2luMzIiLCJBTiI6Ik1haWwiLCJXVCI6Mn0%3D|3000|||&amp;sdata=PNRTK2acVojo5FInC9aUqFq2JArPBhq0ZmfWPQsLzG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em9vbS51cy9tZWV0aW5nL3JlZ2lzdGVyL3RKVWxjZXl2cVRndEV0eG05LTVHTjdNM25rOHo2VGp1TElmVD91dG1fbWVkaXVtPWVtYWlsJnV0bV9uYW1lPSZ1dG1fc291cmNlPWdvdmRlbGl2ZXJ5IiwiYnVsbGV0aW5faWQiOiIyMDIzMDQxMS43NDk1NDQ0MSJ9.He16FcEXX-4T5GxSUNIuoxSBdjbkmvsZ19vTpdi9VRs%2Fs%2F2931771654%2Fbr%2F157821096874-l&amp;data=05|01|rjoe@records.nyc.gov|fae2a5e8668b4295c04c08db3a27dce8|32f56fc75f814e22a95b15da66513bef|0|0|638167715107528273|Unknown|TWFpbGZsb3d8eyJWIjoiMC4wLjAwMDAiLCJQIjoiV2luMzIiLCJBTiI6Ik1haWwiLCJXVCI6Mn0%3D|3000|||&amp;sdata=8Eyjkg8C0PBugCWPkwec4cIhjacMj8UqucZU7L6YPk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0MTEuNzQ5NTQ0NDEifQ.r1zlVfacgmLQTBpDMhdFXMW31OVvDZAzdmmnL3OvSlU%2Fs%2F2931771654%2Fbr%2F157821096874-l&amp;data=05|01|rjoe@records.nyc.gov|fae2a5e8668b4295c04c08db3a27dce8|32f56fc75f814e22a95b15da66513bef|0|0|638167715107528273|Unknown|TWFpbGZsb3d8eyJWIjoiMC4wLjAwMDAiLCJQIjoiV2luMzIiLCJBTiI6Ik1haWwiLCJXVCI6Mn0%3D|3000|||&amp;sdata=tGVleGQxDsNtqwzAUFkCKKK0AZn4LW0P5m7%2BgciTS1g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0MTEuNzQ5NTQ0NDEifQ.lSaFU5LSvsWBfYeI-J44YZXnrFXr-dquVnJ7wmngNug%2Fs%2F2931771654%2Fbr%2F157821096874-l&amp;data=05|01|rjoe@records.nyc.gov|fae2a5e8668b4295c04c08db3a27dce8|32f56fc75f814e22a95b15da66513bef|0|0|638167715107528273|Unknown|TWFpbGZsb3d8eyJWIjoiMC4wLjAwMDAiLCJQIjoiV2luMzIiLCJBTiI6Ik1haWwiLCJXVCI6Mn0%3D|3000|||&amp;sdata=se2jLLEQUsDMvh1Hcsfzw164IJMXLeOti3Nd9EGVnRw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3</Words>
  <Characters>9541</Characters>
  <CharactersWithSpaces>111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20:00Z</dcterms:created>
  <dc:creator>Joe, Richard (Records)</dc:creator>
  <dc:description/>
  <dc:language>en-US</dc:language>
  <cp:lastModifiedBy>Joe, Richard (Records)</cp:lastModifiedBy>
  <dcterms:modified xsi:type="dcterms:W3CDTF">2023-11-09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