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Civil Service Commission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06997349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46922059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57471937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8731384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oan Richard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07713564"/>
                <w:placeholder>
                  <w:docPart w:val="FA72621F904FF34EB6264018AD4C7E9B"/>
                </w:placeholder>
                <w:alias w:val="Title "/>
                <w:text/>
              </w:sdtPr>
              <w:sdtContent>
                <w:r>
                  <w:rPr/>
                  <w:t>Director of Administration</w:t>
                </w:r>
              </w:sdtContent>
            </w:sdt>
            <w:r>
              <w:rPr>
                <w:rFonts w:cs="Calibri" w:ascii="Calibri" w:hAnsi="Calibri" w:asciiTheme="minorHAnsi" w:cstheme="minorHAnsi" w:hAnsiTheme="minorHAnsi"/>
              </w:rPr>
              <w:t xml:space="preserve">              </w:t>
            </w:r>
            <w:sdt>
              <w:sdtPr>
                <w:id w:val="1787822196"/>
                <w:placeholder>
                  <w:docPart w:val="262883BE7003F94A9E2B529DE252008D"/>
                </w:placeholder>
                <w:alias w:val="E-mail "/>
                <w:text/>
              </w:sdtPr>
              <w:sdtContent>
                <w:r>
                  <w:rPr/>
                  <w:t>Jrichards@nyccs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56364986"/>
                <w:placeholder>
                  <w:docPart w:val="27F50FFD9BB82B43B03E8D6F7B86B1D7"/>
                </w:placeholder>
                <w:alias w:val="Phone Number"/>
                <w:text/>
              </w:sdtPr>
              <w:sdtContent>
                <w:r>
                  <w:rPr/>
                  <w:t>212-615-8915</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07/29/2022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3694002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 10/19/2021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7279096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2389211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00372581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65953014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0564544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3024992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100874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5739270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1279378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11____  Q2 (12/31/2021):  ___11_____  Q3 (3/31/2022):  _____11_____  Q4 (6/30/2022):  _____12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2749804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09/15/2021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9364726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04/19/2022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437797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3308977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51691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8701582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078181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30610793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Q1 Review Date:   __10/29/2021__   Q2 Review Date:  __01/20/2022__   Q3 Review date:  __04/14/22__   Q4 Review date:  _7/29/22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8420050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885171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794873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293114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8015873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204869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28543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577988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5192498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410442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281731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24486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0045227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23072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1754466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51045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3335731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6438801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842143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810283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The Civil Service Commission’s (“Commission”) staff of 8 full time employees and four part-time Commissioners consists of three different ethnic groups.  </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942561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281877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140579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103261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875083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738174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59544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43488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41655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27373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34082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1319189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375479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20500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11409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2582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8211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1395222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27956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48299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466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68145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2988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4054976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899"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ommission continues to distribute the onboarding survey via email to each new hire for completion.</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rPr>
              <w:t>All CSC’s job vacancy notices are posted via e-hire which affords equal access by all regardless of race, age, ethnicity, or any other identifying facto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59726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0379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475448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96483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19261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24169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256197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2992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39781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493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6500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400731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7146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5741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65446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1750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7898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2369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92988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9263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6116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182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73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07577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3325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132876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51876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11497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325571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811374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678634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42125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9591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45127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2197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978632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58726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51344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01555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33420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77298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524096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175774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50517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69892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84286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74296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916500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Commission hosts an office luncheon in December where the diversity of the agency’s staff is celebrated.  Employees are encouraged to share a dish and information about their cultures.  The Commission will continue to host this luncheon when it is safe to do so.</w:t>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201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the appeal body for candidates who were disqualified from civil service exams and for employees seeking to appeal their disciplinary determinations, the Commission serves all races and cultures in New York City.  Every appellant regardless of race/culture, ethnicity, religion or sexual orientation is serv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02880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826008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622203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521888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939693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052793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93198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35072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59460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46723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20300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037492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60294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08366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0890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76588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00154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093858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393399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46174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9698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14248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99826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293436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593"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A</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890"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n April 21, 2022 an Anti-discrimination notice from the Agency Head was re-distributed via email to the employees of the Civil Service Commission.  The email reminded employees that the City of New York does not tolerated discrimination in any form and that such attitudes should not transmit into the workplace.  The Commission continues to ensure that equity is demonstrated at the agency in every aspect of its operation and as such, issues that arise from poor race relations is averted.</w:t>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87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the Commission’s recruitment activities are conducted through e-hire. This provides a diverse pool from which the Commission is able to select the most qualified applicant.</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1140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94848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1684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91173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39092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06617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554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3440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634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52352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906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44542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54426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3006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49634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2206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513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27346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53597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6256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93949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5531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8748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437735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mmission promotes employees’ awareness of vacancies, promotions and transfer opportunities within and without the agency.  </w:t>
            </w:r>
          </w:p>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s announcing upcoming exams are forwarded to all staff as soon as they are received, and the agency continues to provide employees with a link to DCAS’ civil service exam website where they may access information regarding up-coming civil service exams.  </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mmission ensures that human resources personnel and supervisors involved in the recruitment and hiring process are trained in interviewing, selection, hiring skills and EEO to enable such individuals to correctly identify the most competent candidates.   </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EEO personnel meets with the agency head quarterly to monitor the agency’s hiring practices, policies and procedures to ensure that no group is adversely impacted by our recruitment efforts.  The CEEDS report generated by DCAS is reviewed quarterly for evidence of adverse impact resulting from the agency’s recruitment efforts.</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ommission continues to utilize structured interviews as the tool for job applicant selectio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4505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8593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61077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39037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77561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75386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9282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0010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33689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5453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2392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15417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6732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53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53731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3788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525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83703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8528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9615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7900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408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5747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04864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A</w:t>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 N/A</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N/A</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ivil Service Commission (“CSC”) has not participated in any Summer Intern Programs because of budgetary constraint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8089595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363481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0_____  Q2 (12/31/2021):  ____0_____  Q3 (3/31/2022):  _____0____  Q4 (6/30/2022):  ____0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N/A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0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811952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087303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5029561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667832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1813805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658208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904245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5122960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There is no 55-a Coordinator employed by the Commission because of small workforce size and budgetary limitation.</w:t>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areer Counselor provides employees with information and advice on promotional opportunities, civil service exams and career development.  One-on-one counseling sessions are conducted periodically where the career counselor offers information on how individuals may advance in their careers with the City of New York.</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positions in the Civil Service Commission are exempt positions which are not filled from Civil Service exams. These positions include Attorneys and Community Associates.  At this agency, high level discretionary position, that of a Commissioner, is filled through Mayoral appointments onl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rPr>
              <w:t>Structured interview is the tool used for the selection of candidates for new hires.  Promotion is done based on the outcomes of periodic performance evaluations.  The EEO Officer is included in the discussions regarding new hires, periodic performance evaluations and the promotion of employee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CSC will follow layoff procedures identified by DCAS and select titles or programs based on legitimate business reasons. Where layoffs and terminations have a disproportionate impact on any racial, gender or age groups, the agency will document that the targeted titles or programs were selected based on objective criteria.  The agency will also ensure that the final discission is justified by business necessity.</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Segoe UI Symbol" w:ascii="Segoe UI Symbol" w:hAnsi="Segoe UI Symbol"/>
          <w:b/>
        </w:rPr>
        <w:t xml:space="preserve">                ☒</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There were no R/A requests in this quarter.</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513679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71776218"/>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 xml:space="preserve">s the information as they occur.  </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299796120"/>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839986980"/>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84858098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21286835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b/>
                <w:b/>
                <w:bCs/>
              </w:rPr>
            </w:pPr>
            <w:r>
              <w:rPr>
                <w:rFonts w:eastAsia="Times New Roman" w:cs="Calibri" w:cstheme="minorHAnsi" w:ascii="Calibri" w:hAnsi="Calibri"/>
                <w:b/>
                <w:bCs/>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n-US" w:eastAsia="en-US" w:bidi="ar-SA"/>
              </w:rPr>
              <w:t xml:space="preserve"> </w:t>
            </w:r>
            <w:r>
              <w:rPr>
                <w:rFonts w:eastAsia="Times New Roman" w:cs="Calibri" w:ascii="Calibri" w:hAnsi="Calibri" w:asciiTheme="minorHAnsi" w:cstheme="minorHAnsi" w:hAnsiTheme="minorHAnsi"/>
                <w:b/>
                <w:kern w:val="0"/>
                <w:lang w:val="en-US" w:eastAsia="en-US" w:bidi="ar-SA"/>
              </w:rPr>
              <w:t xml:space="preserve"> </w:t>
            </w:r>
            <w:sdt>
              <w:sdtPr/>
              <w:sdtContent>
                <w:r>
                  <w:rPr>
                    <w:rFonts w:cs="Calibri" w:ascii="Calibri" w:hAnsi="Calibri" w:asciiTheme="minorHAnsi" w:cstheme="minorHAnsi" w:hAnsiTheme="minorHAnsi"/>
                    <w:b/>
                    <w:kern w:val="0"/>
                    <w:lang w:val="en-US" w:eastAsia="en-US" w:bidi="ar-SA"/>
                  </w:rPr>
                </w:r>
                <w:sdt>
                  <w:sdtPr>
                    <w:id w:val="148343997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bCs/>
                <w:kern w:val="0"/>
                <w:lang w:val="en-US" w:eastAsia="en-US" w:bidi="ar-SA"/>
              </w:rPr>
              <w:t xml:space="preserve">  </w:t>
            </w:r>
            <w:r>
              <w:rPr>
                <w:rFonts w:eastAsia="Times New Roman" w:cs="Calibri" w:ascii="Calibri" w:hAnsi="Calibri" w:asciiTheme="minorHAnsi" w:cstheme="minorHAnsi" w:hAnsiTheme="minorHAnsi"/>
                <w:b/>
                <w:bCs/>
                <w:kern w:val="0"/>
                <w:lang w:val="en-US" w:eastAsia="en-US" w:bidi="ar-SA"/>
              </w:rPr>
              <w:t>There were no sexual harassment complaints this quarter.</w:t>
            </w:r>
          </w:p>
          <w:p>
            <w:pPr>
              <w:pStyle w:val="ListParagraph"/>
              <w:widowControl w:val="false"/>
              <w:spacing w:before="0" w:after="0"/>
              <w:ind w:left="330" w:hanging="330"/>
              <w:contextualSpacing/>
              <w:jc w:val="left"/>
              <w:rPr>
                <w:rFonts w:ascii="Calibri" w:hAnsi="Calibri" w:cs="Calibri" w:asciiTheme="minorHAnsi" w:cstheme="minorHAnsi" w:hAnsiTheme="minorHAnsi"/>
                <w:highlight w:val="yellow"/>
              </w:rPr>
            </w:pPr>
            <w:r>
              <w:rPr>
                <w:rFonts w:eastAsia="Times New Roman" w:cs="Calibri" w:cstheme="minorHAnsi" w:ascii="Calibri" w:hAnsi="Calibri"/>
                <w:kern w:val="0"/>
                <w:highlight w:val="yellow"/>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4299781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highlight w:val="yellow"/>
              </w:rPr>
            </w:pPr>
            <w:r>
              <w:rPr>
                <w:rFonts w:eastAsia="Times New Roman" w:cs="Calibri" w:cstheme="minorHAnsi" w:ascii="Calibri" w:hAnsi="Calibri"/>
                <w:kern w:val="0"/>
                <w:highlight w:val="yellow"/>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highlight w:val="yellow"/>
              </w:rPr>
            </w:pPr>
            <w:r>
              <w:rPr>
                <w:rFonts w:eastAsia="Times New Roman" w:cs="Calibri" w:ascii="Calibri" w:hAnsi="Calibri" w:asciiTheme="minorHAnsi" w:cstheme="minorHAnsi" w:hAnsiTheme="minorHAnsi"/>
                <w:b/>
                <w:bCs/>
                <w:kern w:val="0"/>
                <w:lang w:val="en-US" w:eastAsia="en-US" w:bidi="ar-SA"/>
              </w:rPr>
              <w:t xml:space="preserve"> </w:t>
            </w:r>
            <w:r>
              <w:rPr>
                <w:rFonts w:eastAsia="Times New Roman" w:cs="Calibri" w:ascii="Calibri" w:hAnsi="Calibri" w:asciiTheme="minorHAnsi" w:cstheme="minorHAnsi" w:hAnsiTheme="minorHAnsi"/>
                <w:b/>
                <w:kern w:val="0"/>
                <w:lang w:val="en-US" w:eastAsia="en-US" w:bidi="ar-SA"/>
              </w:rPr>
              <w:t xml:space="preserve"> </w:t>
            </w:r>
            <w:sdt>
              <w:sdtPr/>
              <w:sdtContent>
                <w:r>
                  <w:rPr>
                    <w:rFonts w:cs="Calibri" w:ascii="Calibri" w:hAnsi="Calibri" w:asciiTheme="minorHAnsi" w:cstheme="minorHAnsi" w:hAnsiTheme="minorHAnsi"/>
                    <w:b/>
                    <w:kern w:val="0"/>
                    <w:lang w:val="en-US" w:eastAsia="en-US" w:bidi="ar-SA"/>
                  </w:rPr>
                </w:r>
                <w:sdt>
                  <w:sdtPr>
                    <w:id w:val="4008695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bCs/>
                <w:kern w:val="0"/>
                <w:lang w:val="en-US" w:eastAsia="en-US" w:bidi="ar-SA"/>
              </w:rPr>
              <w:t xml:space="preserve">  </w:t>
            </w:r>
            <w:r>
              <w:rPr>
                <w:rFonts w:eastAsia="Times New Roman" w:cs="Calibri" w:ascii="Calibri" w:hAnsi="Calibri" w:asciiTheme="minorHAnsi" w:cstheme="minorHAnsi" w:hAnsiTheme="minorHAnsi"/>
                <w:b/>
                <w:bCs/>
                <w:kern w:val="0"/>
                <w:lang w:val="en-US" w:eastAsia="en-US" w:bidi="ar-SA"/>
              </w:rPr>
              <w:t>There were no complaints this quarter.</w:t>
            </w:r>
          </w:p>
          <w:p>
            <w:pPr>
              <w:pStyle w:val="ListParagraph"/>
              <w:widowControl w:val="false"/>
              <w:spacing w:before="0" w:after="0"/>
              <w:ind w:left="330" w:hanging="330"/>
              <w:contextualSpacing/>
              <w:jc w:val="left"/>
              <w:rPr>
                <w:rFonts w:ascii="Calibri" w:hAnsi="Calibri" w:cs="Calibri" w:asciiTheme="minorHAnsi" w:cstheme="minorHAnsi" w:hAnsiTheme="minorHAnsi"/>
                <w:highlight w:val="yellow"/>
              </w:rPr>
            </w:pPr>
            <w:r>
              <w:rPr>
                <w:rFonts w:eastAsia="Times New Roman" w:cs="Calibri" w:cstheme="minorHAnsi" w:ascii="Calibri" w:hAnsi="Calibri"/>
                <w:kern w:val="0"/>
                <w:highlight w:val="yellow"/>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3280524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highlight w:val="yellow"/>
              </w:rPr>
            </w:pPr>
            <w:r>
              <w:rPr>
                <w:rFonts w:eastAsia="Times New Roman" w:cs="Calibri" w:cstheme="minorHAnsi" w:ascii="Calibri" w:hAnsi="Calibri"/>
                <w:kern w:val="0"/>
                <w:highlight w:val="yellow"/>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highlight w:val="yellow"/>
              </w:rPr>
            </w:pPr>
            <w:r>
              <w:rPr>
                <w:rFonts w:eastAsia="MS Gothic" w:cs="MS Gothic" w:ascii="MS Gothic" w:hAnsi="MS Gothic"/>
                <w:kern w:val="0"/>
                <w:highlight w:val="yellow"/>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t>EEO refresher trainings were completed by all Commissioners, supervisors and employees in response to the result of the 2018 climate survey.</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highlight w:val="yellow"/>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The results of the 2020 climate survey were reviewed by the agency head and  EEO officer and steps taken to address areas  with less than 100 % in survey responses or outcome.</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967608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7885187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7808990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959919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8038277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CIVIL SERVICE COMMISSION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1st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6269273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77860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648771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72289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087066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785001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147002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0661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638901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52417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520867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89640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491610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23339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33091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5981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44699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40737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7572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0525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32050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63605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65405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87067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8554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255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9435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31955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35536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53866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76335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45487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94773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32278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58837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18150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54164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24923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66592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4677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67074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32973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43734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6818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29618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64452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69630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453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1015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63186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7871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1753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19339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82473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70896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99641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082672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8160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03070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98100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36315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45819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88038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69479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48268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06907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26778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75733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29705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64016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90150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40496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82608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50577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09201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76538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90527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24950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56485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3528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92448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96716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99425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07402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16440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15764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534900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80297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9151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33555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21860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49402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66786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54218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60566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28089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25009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5072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9657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3031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89907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08310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39091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99377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38449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36874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74318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44327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03035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47127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73238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98144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94692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0546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25493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39972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79319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05745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78304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18221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51398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22950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15734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67315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71387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71263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79759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77114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52444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10259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62097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02450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30652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01857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02512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04823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71209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08116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91083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92090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39944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159267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00433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026057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94809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32389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93874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368643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07110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96161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47367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99076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97126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698251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32309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69191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26168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750882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26219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92513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33679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576126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09822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13625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26863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50539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76371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37209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00782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843517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08731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03003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53110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85485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73146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584571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7842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30842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48420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75684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56064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THE CIVIL SERVICE COMMISSION AS OF  10/29/2021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4"/>
        <w:gridCol w:w="3815"/>
        <w:gridCol w:w="2250"/>
        <w:gridCol w:w="1710"/>
        <w:gridCol w:w="2758"/>
        <w:gridCol w:w="1440"/>
      </w:tblGrid>
      <w:tr>
        <w:trPr>
          <w:trHeight w:val="864"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bookmarkStart w:id="10" w:name="_Hlk85541420"/>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an Richard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PAA</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w:t>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richards@nyccsc.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11" w:name="_Hlk85541420"/>
            <w:r>
              <w:rPr>
                <w:rFonts w:eastAsia="Times New Roman" w:cs="Calibri" w:ascii="Calibri" w:hAnsi="Calibri" w:asciiTheme="minorHAnsi" w:cstheme="minorHAnsi" w:hAnsiTheme="minorHAnsi"/>
                <w:kern w:val="0"/>
                <w:sz w:val="22"/>
                <w:szCs w:val="22"/>
                <w:u w:val="single"/>
                <w:lang w:val="en-US" w:eastAsia="en-US" w:bidi="ar-SA"/>
              </w:rPr>
              <w:t>212-615-8915</w:t>
            </w:r>
            <w:bookmarkEnd w:id="11"/>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PA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10</w:t>
            </w:r>
          </w:p>
        </w:tc>
        <w:tc>
          <w:tcPr>
            <w:tcW w:w="27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kern w:val="0"/>
                <w:lang w:val="en-US" w:eastAsia="en-US" w:bidi="ar-SA"/>
              </w:rPr>
              <w:t>jrichards@nyccsc.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212-615-8915</w:t>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PA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10</w:t>
            </w:r>
          </w:p>
        </w:tc>
        <w:tc>
          <w:tcPr>
            <w:tcW w:w="27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jrichards@nyccsc.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212-615-8915</w:t>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PA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10</w:t>
            </w:r>
          </w:p>
        </w:tc>
        <w:tc>
          <w:tcPr>
            <w:tcW w:w="27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jrichards@nyccsc.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212-615-8915</w:t>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kern w:val="0"/>
                <w:lang w:val="en-US" w:eastAsia="en-US" w:bidi="ar-SA"/>
              </w:rPr>
              <w:t>Joan Richard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PAA</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Times New Roman"/>
                <w:kern w:val="0"/>
                <w:lang w:val="en-US" w:eastAsia="en-US" w:bidi="ar-SA"/>
              </w:rPr>
              <w:t>10</w:t>
            </w:r>
          </w:p>
        </w:tc>
        <w:tc>
          <w:tcPr>
            <w:tcW w:w="275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kern w:val="0"/>
                <w:lang w:val="en-US" w:eastAsia="en-US" w:bidi="ar-SA"/>
              </w:rPr>
              <w:t>jrichards@nyccsc.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212-615-8915</w:t>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9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526855"/>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8890"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276225"/>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2761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14:shadow w14:blurRad="50800" w14:dist="50800" w14:dir="5400000" w14:sx="0" w14:sy="0" w14:kx="0" w14:ky="0" w14:algn="ctr">
                                <w14:srgbClr w14:val="7030A0"/>
                              </w14:shadow>
                            </w:rPr>
                          </w:pPr>
                          <w:r>
                            <w:rPr>
                              <w:rFonts w:cs="Calibri" w:ascii="Calibri" w:hAnsi="Calibri" w:asciiTheme="minorHAnsi" w:cstheme="minorHAnsi" w:hAnsiTheme="minorHAnsi"/>
                              <w:b/>
                              <w:bCs/>
                              <w14:shadow w14:blurRad="50800" w14:dist="50800" w14:dir="5400000" w14:sx="0" w14:sy="0" w14:kx="0" w14:ky="0" w14:algn="ctr">
                                <w14:srgbClr w14:val="7030A0"/>
                              </w14:shadow>
                            </w:rPr>
                            <w:t>Civil Service Commission 1</w:t>
                          </w:r>
                          <w:r>
                            <w:rPr>
                              <w:rFonts w:cs="Calibri" w:ascii="Calibri" w:hAnsi="Calibri" w:asciiTheme="minorHAnsi" w:cstheme="minorHAnsi" w:hAnsiTheme="minorHAnsi"/>
                              <w:b/>
                              <w:bCs/>
                              <w:vertAlign w:val="superscript"/>
                              <w14:shadow w14:blurRad="50800" w14:dist="50800" w14:dir="5400000" w14:sx="0" w14:sy="0" w14:kx="0" w14:ky="0" w14:algn="ctr">
                                <w14:srgbClr w14:val="7030A0"/>
                              </w14:shadow>
                            </w:rPr>
                            <w:t>st</w:t>
                          </w:r>
                          <w:r>
                            <w:rPr>
                              <w:rFonts w:cs="Calibri" w:ascii="Calibri" w:hAnsi="Calibri" w:asciiTheme="minorHAnsi" w:cstheme="minorHAnsi" w:hAnsiTheme="minorHAnsi"/>
                              <w:b/>
                              <w:bCs/>
                              <w14:shadow w14:blurRad="50800" w14:dist="50800" w14:dir="5400000" w14:sx="0" w14:sy="0" w14:kx="0" w14:ky="0" w14:algn="ctr">
                                <w14:srgbClr w14:val="7030A0"/>
                              </w14:shadow>
                            </w:rPr>
                            <w:t xml:space="preserve"> Qtr. FY 2022 Diversity and Equal Employment Quarterly Report</w:t>
                            <w:tab/>
                            <w:tab/>
                            <w:tab/>
                            <w:t xml:space="preserve">PAGE  </w:t>
                          </w:r>
                          <w:r>
                            <w:rPr>
                              <w:rFonts w:cs="Calibri" w:ascii="Calibri" w:hAnsi="Calibri" w:asciiTheme="minorHAnsi" w:cstheme="minorHAnsi" w:hAnsiTheme="minorHAnsi"/>
                              <w:b/>
                              <w:bCs/>
                              <w14:shadow w14:blurRad="50800" w14:dist="50800" w14:dir="5400000" w14:sx="0" w14:sy="0" w14:kx="0" w14:ky="0" w14:algn="ctr">
                                <w14:srgbClr w14:val="7030A0"/>
                              </w14:shadow>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3</w:t>
                          </w:r>
                          <w:r>
                            <w:rPr>
                              <w:b/>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1.7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14:shadow w14:blurRad="50800" w14:dist="50800" w14:dir="5400000" w14:sx="0" w14:sy="0" w14:kx="0" w14:ky="0" w14:algn="ctr">
                          <w14:srgbClr w14:val="7030A0"/>
                        </w14:shadow>
                      </w:rPr>
                    </w:pPr>
                    <w:r>
                      <w:rPr>
                        <w:rFonts w:cs="Calibri" w:ascii="Calibri" w:hAnsi="Calibri" w:asciiTheme="minorHAnsi" w:cstheme="minorHAnsi" w:hAnsiTheme="minorHAnsi"/>
                        <w:b/>
                        <w:bCs/>
                        <w14:shadow w14:blurRad="50800" w14:dist="50800" w14:dir="5400000" w14:sx="0" w14:sy="0" w14:kx="0" w14:ky="0" w14:algn="ctr">
                          <w14:srgbClr w14:val="7030A0"/>
                        </w14:shadow>
                      </w:rPr>
                      <w:t>Civil Service Commission 1</w:t>
                    </w:r>
                    <w:r>
                      <w:rPr>
                        <w:rFonts w:cs="Calibri" w:ascii="Calibri" w:hAnsi="Calibri" w:asciiTheme="minorHAnsi" w:cstheme="minorHAnsi" w:hAnsiTheme="minorHAnsi"/>
                        <w:b/>
                        <w:bCs/>
                        <w:vertAlign w:val="superscript"/>
                        <w14:shadow w14:blurRad="50800" w14:dist="50800" w14:dir="5400000" w14:sx="0" w14:sy="0" w14:kx="0" w14:ky="0" w14:algn="ctr">
                          <w14:srgbClr w14:val="7030A0"/>
                        </w14:shadow>
                      </w:rPr>
                      <w:t>st</w:t>
                    </w:r>
                    <w:r>
                      <w:rPr>
                        <w:rFonts w:cs="Calibri" w:ascii="Calibri" w:hAnsi="Calibri" w:asciiTheme="minorHAnsi" w:cstheme="minorHAnsi" w:hAnsiTheme="minorHAnsi"/>
                        <w:b/>
                        <w:bCs/>
                        <w14:shadow w14:blurRad="50800" w14:dist="50800" w14:dir="5400000" w14:sx="0" w14:sy="0" w14:kx="0" w14:ky="0" w14:algn="ctr">
                          <w14:srgbClr w14:val="7030A0"/>
                        </w14:shadow>
                      </w:rPr>
                      <w:t xml:space="preserve"> Qtr. FY 2022 Diversity and Equal Employment Quarterly Report</w:t>
                      <w:tab/>
                      <w:tab/>
                      <w:tab/>
                      <w:t xml:space="preserve">PAGE  </w:t>
                    </w:r>
                    <w:r>
                      <w:rPr>
                        <w:rFonts w:cs="Calibri" w:ascii="Calibri" w:hAnsi="Calibri" w:asciiTheme="minorHAnsi" w:cstheme="minorHAnsi" w:hAnsiTheme="minorHAnsi"/>
                        <w:b/>
                        <w:bCs/>
                        <w14:shadow w14:blurRad="50800" w14:dist="50800" w14:dir="5400000" w14:sx="0" w14:sy="0" w14:kx="0" w14:ky="0" w14:algn="ctr">
                          <w14:srgbClr w14:val="7030A0"/>
                        </w14:shadow>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3</w:t>
                    </w:r>
                    <w:r>
                      <w:rPr>
                        <w:b/>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VisitedInternetLink">
    <w:name w:val="FollowedHyperlink"/>
    <w:basedOn w:val="DefaultParagraphFont"/>
    <w:semiHidden/>
    <w:unhideWhenUsed/>
    <w:rsid w:val="003d2d1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3038C"/>
    <w:rsid w:val="00211F08"/>
    <w:rsid w:val="00263BFD"/>
    <w:rsid w:val="00297774"/>
    <w:rsid w:val="00303DFB"/>
    <w:rsid w:val="005D54BB"/>
    <w:rsid w:val="006C6345"/>
    <w:rsid w:val="00885FEA"/>
    <w:rsid w:val="008A43A7"/>
    <w:rsid w:val="008E2533"/>
    <w:rsid w:val="00A258C9"/>
    <w:rsid w:val="00AE0D96"/>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902</TotalTime>
  <Application>LibreOffice/7.4.7.2$Linux_X86_64 LibreOffice_project/40$Build-2</Application>
  <AppVersion>15.0000</AppVersion>
  <Pages>21</Pages>
  <Words>3897</Words>
  <Characters>22980</Characters>
  <CharactersWithSpaces>26824</CharactersWithSpaces>
  <Paragraphs>5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35:00Z</dcterms:created>
  <dc:creator>JWARMAN@dcas.nyc.gov</dc:creator>
  <dc:description/>
  <dc:language>en-US</dc:language>
  <cp:lastModifiedBy>Richards, Joan (NYCCSC)</cp:lastModifiedBy>
  <cp:lastPrinted>2019-11-06T20:53:00Z</cp:lastPrinted>
  <dcterms:modified xsi:type="dcterms:W3CDTF">2022-08-01T17:51:00Z</dcterms:modified>
  <cp:revision>1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