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color w:val="242424"/>
        </w:rPr>
        <w:br/>
      </w:r>
      <w:r>
        <w:rPr>
          <w:rStyle w:val="Strong"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Xxmsonormal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 SCHEDULE FOR MAYOR ERIC ADAM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FOR TUESDAY, APRIL 15, 2025</w:t>
      </w:r>
    </w:p>
    <w:p>
      <w:pPr>
        <w:pStyle w:val="Xxmsonormal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*Updated Schedule***</w:t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Tuesday, New York City Mayor Eric Adams will make a labor- and public safety-related announcement. This event is open press.</w:t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2:00 PM – Makes Labor- and Public Safety-Related Announcement</w:t>
      </w:r>
      <w:r>
        <w:rPr>
          <w:b/>
          <w:bCs/>
          <w:color w:val="FF0000"/>
        </w:rPr>
        <w:br/>
      </w:r>
      <w:r>
        <w:rPr>
          <w:color w:val="FF0000"/>
        </w:rPr>
        <w:t>City Hall Rotunda</w:t>
        <w:br/>
        <w:t>New York, NY 10007</w:t>
        <w:br/>
      </w:r>
      <w:r>
        <w:rPr>
          <w:rStyle w:val="Emphasis"/>
          <w:color w:val="FF0000"/>
        </w:rPr>
        <w:t>The event will be </w:t>
      </w:r>
      <w:hyperlink r:id="rId4" w:tgtFrame="Original URL: https://links-1.govdelivery.com/CL0/https:%2F%2Fgcc02.safelinks.protection.outlook.com%2F%3Fdata=05%257C02%257CWFowler%2540cityhall.nyc.gov%257C1ae8921ed76340f1da4508dd7c323164%257C35c828166c56443bbaf68312163cadc1%257C0%257C0%257C638803277236775266%257CUnknown%257CTWFpbGZsb3d8eyJFbXB0eU1hcGkiOnRydWUsIlYiOiIwLjAuMDAwMCIsIlAiOiJXaW4zMiIsIkFOIjoiTWFpbCIsIldUIjoyfQ%253D%253D%257C0%257C%257C%257C%26reserved=0%26sdata=VzE1HOlR3%252B1IYDYeuOV%252BjxScnUPmWA4b56Xlh5RJzCk%253D%26url=https%253A%252F%252Flinks-1.govdelivery.com%252FCL0%252Fhttps%253A%25252F%25252Fwww.nyc.gov%25252F%25253Futm_medium%253Demail%252526utm_name%253D%252526utm_source%253Dgovdelivery%252F1%252F01000195ea2a0655-cd4509f1-4760-40bf-9c82-16f0ae9a883a-000000%252FDNAaKhlb4quovpdz7jErNG0ade3MtnyVvxC8MlVTkHA%253D398%253Futm_medium%253Demail%2526utm_name%253D%2526utm_source%253Dgovdelivery%26utm_medium=email%26utm_name=%26utm_source=govdelivery/1/010001963a2ec749-3bbc0aa0-1dbd-42b6-95b8-52d98b601bb0-000000/74hHTsdcIfOcG0Fm8Ymb8pac-Ct3vTcnFOPhJFyoZw0=401. Click or tap if you trust this link.">
        <w:r>
          <w:rPr>
            <w:rStyle w:val="InternetLink"/>
            <w:i/>
            <w:iCs/>
            <w:color w:val="FF0000"/>
          </w:rPr>
          <w:t>streamed live</w:t>
        </w:r>
      </w:hyperlink>
      <w:r>
        <w:rPr>
          <w:rStyle w:val="Emphasis"/>
          <w:color w:val="FF0000"/>
        </w:rPr>
        <w:t> and available on Encompass Port CTY-3653. </w:t>
      </w:r>
      <w:hyperlink r:id="rId5" w:tgtFrame="Original URL: https://links-1.govdelivery.com/CL0/https:%2F%2Fgcc02.safelinks.protection.outlook.com%2F%3Fdata=05%257C02%257CWFowler%2540cityhall.nyc.gov%257C1ae8921ed76340f1da4508dd7c323164%257C35c828166c56443bbaf68312163cadc1%257C0%257C0%257C638803277236788386%257CUnknown%257CTWFpbGZsb3d8eyJFbXB0eU1hcGkiOnRydWUsIlYiOiIwLjAuMDAwMCIsIlAiOiJXaW4zMiIsIkFOIjoiTWFpbCIsIldUIjoyfQ%253D%253D%257C0%257C%257C%257C%26reserved=0%26sdata=px06d8j%252F5AUWyiokle6KquQ%252F%252Biy0cb0KZPXmfrSbpkQ%253D%26url=https%253A%252F%252Flinks-1.govdelivery.com%252FCL0%252Fhttps%253A%25252F%25252Fwww.flickr.com%25252Fphotos%25252Fnycmayorsoffice%25252F%25253Futm_medium%253Demail%252526utm_name%253D%252526utm_source%253Dgovdelivery%252F1%252F01000195ea2a0655-cd4509f1-4760-40bf-9c82-16f0ae9a883a-000000%252FSzCC4tOQdGRMc5brbgxP4iHcDLStFOPchk3A4ojWGd0%253D398%253Futm_medium%253Demail%2526utm_name%253D%2526utm_source%253Dgovdelivery%26utm_medium=email%26utm_name=%26utm_source=govdelivery/1/010001963a2ec749-3bbc0aa0-1dbd-42b6-95b8-52d98b601bb0-000000/cRxPicVWyHpACX4TIqudWVkbjHzPhRHG5VaEoM8pUGc=401. Click or tap if you trust this link.">
        <w:r>
          <w:rPr>
            <w:rStyle w:val="InternetLink"/>
            <w:i/>
            <w:iCs/>
            <w:color w:val="FF0000"/>
          </w:rPr>
          <w:t>Official photos will be available </w:t>
        </w:r>
      </w:hyperlink>
      <w:r>
        <w:rPr>
          <w:rStyle w:val="Emphasis"/>
          <w:color w:val="FF0000"/>
        </w:rPr>
        <w:t>following the event.</w:t>
      </w:r>
    </w:p>
    <w:p>
      <w:pPr>
        <w:pStyle w:val="Xxmsonormal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msonormal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3cc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13c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13c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cc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msonormal" w:customStyle="1">
    <w:name w:val="x_xmsonormal"/>
    <w:basedOn w:val="Normal"/>
    <w:qFormat/>
    <w:rsid w:val="00713cc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1ae8921ed76340f1da4508dd7c323164%25257C35c828166c56443bbaf68312163cadc1%25257C0%25257C0%25257C638803277236775266%25257CUnknown%25257CTWFpbGZsb3d8eyJFbXB0eU1hcGkiOnRydWUsIlYiOiIwLjAuMDAwMCIsIlAiOiJXaW4zMiIsIkFOIjoiTWFpbCIsIldUIjoyfQ%25253D%25253D%25257C0%25257C%25257C%25257C%2526reserved%3D0%2526sdata%3DVzE1HOlR3%25252B1IYDYeuOV%25252BjxScnUPmWA4b56Xlh5RJzCk%25253D%2526url%3Dhttps%25253A%25252F%25252Flinks-1.govdelivery.com%25252FCL0%25252Fhttps%25253A%2525252F%2525252Fwww.nyc.gov%2525252F%2525253Futm_medium%25253Demail%25252526utm_name%25253D%25252526utm_source%25253Dgovdelivery%25252F1%25252F01000195ea2a0655-cd4509f1-4760-40bf-9c82-16f0ae9a883a-000000%25252FDNAaKhlb4quovpdz7jErNG0ade3MtnyVvxC8MlVTkHA%25253D398%25253Futm_medium%25253Demail%252526utm_name%25253D%252526utm_source%25253Dgovdelivery%2526utm_medium%3Demail%2526utm_name%3D%2526utm_source%3Dgovdelivery%2F1%2F010001963a2ec749-3bbc0aa0-1dbd-42b6-95b8-52d98b601bb0-000000%2F74hHTsdcIfOcG0Fm8Ymb8pac-Ct3vTcnFOPhJFyoZw0%3D401&amp;data=05|02|rjoe@records.nyc.gov|aa5dd16b410540ad4a6e08dd7c36bcec|32f56fc75f814e22a95b15da66513bef|0|0|638803296720958430|Unknown|TWFpbGZsb3d8eyJFbXB0eU1hcGkiOnRydWUsIlYiOiIwLjAuMDAwMCIsIlAiOiJXaW4zMiIsIkFOIjoiTWFpbCIsIldUIjoyfQ%3D%3D|0|||&amp;sdata=%2FvkHX9GJgm8%2BpI0BNPaIoHetVtgaCjxFjPqQGDT9xfE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1ae8921ed76340f1da4508dd7c323164%25257C35c828166c56443bbaf68312163cadc1%25257C0%25257C0%25257C638803277236788386%25257CUnknown%25257CTWFpbGZsb3d8eyJFbXB0eU1hcGkiOnRydWUsIlYiOiIwLjAuMDAwMCIsIlAiOiJXaW4zMiIsIkFOIjoiTWFpbCIsIldUIjoyfQ%25253D%25253D%25257C0%25257C%25257C%25257C%2526reserved%3D0%2526sdata%3Dpx06d8j%25252F5AUWyiokle6KquQ%25252F%25252Biy0cb0KZPXmfrSbpkQ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5ea2a0655-cd4509f1-4760-40bf-9c82-16f0ae9a883a-000000%25252FSzCC4tOQdGRMc5brbgxP4iHcDLStFOPchk3A4ojWGd0%25253D398%25253Futm_medium%25253Demail%252526utm_name%25253D%252526utm_source%25253Dgovdelivery%2526utm_medium%3Demail%2526utm_name%3D%2526utm_source%3Dgovdelivery%2F1%2F010001963a2ec749-3bbc0aa0-1dbd-42b6-95b8-52d98b601bb0-000000%2FcRxPicVWyHpACX4TIqudWVkbjHzPhRHG5VaEoM8pUGc%3D401&amp;data=05|02|rjoe@records.nyc.gov|aa5dd16b410540ad4a6e08dd7c36bcec|32f56fc75f814e22a95b15da66513bef|0|0|638803296720992786|Unknown|TWFpbGZsb3d8eyJFbXB0eU1hcGkiOnRydWUsIlYiOiIwLjAuMDAwMCIsIlAiOiJXaW4zMiIsIkFOIjoiTWFpbCIsIldUIjoyfQ%3D%3D|0|||&amp;sdata=gURUmvEJuFwalyUNYhNuV4Ypq2jSOcOKl2isaJY6K%2Fk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6</Words>
  <Characters>5170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9:00Z</dcterms:created>
  <dc:creator>Joe, Richard (Records)</dc:creator>
  <dc:description/>
  <dc:language>en-US</dc:language>
  <cp:lastModifiedBy>Joe, Richard (Records)</cp:lastModifiedBy>
  <dcterms:modified xsi:type="dcterms:W3CDTF">2025-04-15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