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EA28942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5EA2894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SATURDAY, JULY 1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On Saturday, New York City Mayor Eric Adams will deliver remarks at the launch of the Public Engagement Unit's</w:t>
      </w:r>
      <w:r>
        <w:rPr>
          <w:rStyle w:val="Strong"/>
          <w:i/>
          <w:iCs/>
          <w:color w:val="1D1C1D"/>
        </w:rPr>
        <w:t> </w:t>
      </w:r>
      <w:r>
        <w:rPr>
          <w:rStyle w:val="Emphasis"/>
          <w:color w:val="1D1C1D"/>
        </w:rPr>
        <w:t>live Tenant Helpline and tour the Tenant Support Unit. This event is open to invited press onl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attend the Black Spectrum Theatre’s Annual Jazz Concert and make an arts-and-culture-related announcement with Valerie Simps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15 AM – Delivers Remarks at Launch of Live Tenant Helpline and Tours Tenant Support Uni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UuNzk3MDQxNjEifQ.x_Slbk5Y4LsWK1_H6w1YTm03Utr6PBPH0nVLrkbyXQY/s/2931771654/br/222733584393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30 PM – Attends Annual Jazz Concert and Makes Arts-and-Culture-Related Announcement With </w:t>
      </w:r>
      <w:r>
        <w:rPr>
          <w:rStyle w:val="Strong"/>
          <w:i/>
          <w:iCs/>
          <w:color w:val="000000"/>
        </w:rPr>
        <w:t>Valerie Simps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. Albans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errick Boulevard &amp; Sayres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. Albans, NY 114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UuNzk3MDQxNjEifQ.dcqvjyftOO8lRfXfKs1xJB-KUFGkiQ34uWXqQ_IzABM/s/2931771654/br/222733584393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596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596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f59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5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UuNzk3MDQxNjEifQ.x_Slbk5Y4LsWK1_H6w1YTm03Utr6PBPH0nVLrkbyXQY%2Fs%2F2931771654%2Fbr%2F222733584393-l&amp;data=05|01|rjoe@records.nyc.gov|bdd9062757744044925f08db84caf25c|32f56fc75f814e22a95b15da66513bef|0|0|638249779424514251|Unknown|TWFpbGZsb3d8eyJWIjoiMC4wLjAwMDAiLCJQIjoiV2luMzIiLCJBTiI6Ik1haWwiLCJXVCI6Mn0%3D|3000|||&amp;sdata=Z91y59fPh%2B7Ds3V8wAiJvPdIp%2FUv%2BGNzuq8U81PgOXQ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UuNzk3MDQxNjEifQ.dcqvjyftOO8lRfXfKs1xJB-KUFGkiQ34uWXqQ_IzABM%2Fs%2F2931771654%2Fbr%2F222733584393-l&amp;data=05|01|rjoe@records.nyc.gov|bdd9062757744044925f08db84caf25c|32f56fc75f814e22a95b15da66513bef|0|0|638249779424514251|Unknown|TWFpbGZsb3d8eyJWIjoiMC4wLjAwMDAiLCJQIjoiV2luMzIiLCJBTiI6Ik1haWwiLCJXVCI6Mn0%3D|3000|||&amp;sdata=IK%2FaIjqsFu0NfHsYw3ViPJr18OT1zjorWioYhzFDBrU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0:00Z</dcterms:created>
  <dc:creator>Joe, Richard (Records)</dc:creator>
  <dc:description/>
  <dc:language>en-US</dc:language>
  <cp:lastModifiedBy>Joe, Richard (Records)</cp:lastModifiedBy>
  <dcterms:modified xsi:type="dcterms:W3CDTF">2023-11-2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