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4E5C3A3">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4E5C3A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tgtFrame="mailto:pressoffice@cityhall.nyc.gov">
        <w:r>
          <w:rPr>
            <w:rStyle w:val="InternetLink"/>
            <w:color w:val="0070C0"/>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PUBLIC SCHEDULE FOR MAYOR ERIC ADAMS FOR FRIDAY, JULY 14, 202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On Friday, New York City Mayor Eric Adams will deliver remarks at a flag-raising ceremony for the Bahamas.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n, the mayor will visit Riverstone Senior Life Services.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After, the mayor will meet with H.E. Abdulla Nasser Lootah, deputy minister of cabinet affairs for competitiveness and experience exchange for the United Arab Emirates, and Amna Binzaal Almheiri, consul general of the United Arab Emirates in New York.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Following, the mayor will host a roundtable discussion with members of Keidanren, a business delegation of leaders from Japan.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Finally, the mayor will deliver remarks and present a proclamation at a flag-raising ceremony for Puerto Rico.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11:00 AM – Delivers Remarks at Flag-Raising Ceremony for the Bahamas</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iverbank State Park, Butterfly Gard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679 Riverside Drive New York, NY 10031</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3MTQuNzk2NDEwMzEifQ.6AUoWrMn2Efh1w-Uj2mOtFi79gjA9DKfU6E1Ma3ADfs/s/2931771654/br/222675019312-l. Click or tap if you trust this link.">
        <w:r>
          <w:rPr>
            <w:rStyle w:val="InternetLink"/>
            <w:i/>
            <w:iCs/>
          </w:rPr>
          <w:t>Official photos will be available </w:t>
        </w:r>
      </w:hyperlink>
      <w:r>
        <w:rPr>
          <w:rStyle w:val="Emphasis"/>
          <w:color w:val="242424"/>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11:45 AM – Visits Riverstone Senior Life Servi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iverstone Senior Life Servi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99 Fort Washington Aven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32</w:t>
      </w:r>
    </w:p>
    <w:p>
      <w:pPr>
        <w:pStyle w:val="NormalWeb"/>
        <w:shd w:val="clear" w:color="auto" w:fill="FFFFFF"/>
        <w:spacing w:beforeAutospacing="0" w:before="0" w:afterAutospacing="0" w:after="0"/>
        <w:rPr>
          <w:rFonts w:ascii="Segoe UI" w:hAnsi="Segoe UI" w:cs="Segoe UI"/>
          <w:color w:val="242424"/>
          <w:sz w:val="23"/>
          <w:szCs w:val="23"/>
        </w:rPr>
      </w:pPr>
      <w:hyperlink r:id="rId4" w:tgtFrame="Original URL: https://lnks.gd/l/eyJhbGciOiJIUzI1NiJ9.eyJidWxsZXRpbl9saW5rX2lkIjoxMDEsInVyaSI6ImJwMjpjbGljayIsInVybCI6Imh0dHBzOi8vd3d3LmZsaWNrci5jb20vcGhvdG9zL255Y21heW9yc29mZmljZS8_dXRtX21lZGl1bT1lbWFpbCZ1dG1fbmFtZT0mdXRtX3NvdXJjZT1nb3ZkZWxpdmVyeSIsImJ1bGxldGluX2lkIjoiMjAyMzA3MTQuNzk2NDEwMzEifQ.dnfAvx-6PjQQ7GXV9J77hWgEHfyZLhJUWIA_jXdfFCw/s/2931771654/br/222675019312-l. Click or tap if you trust this link.">
        <w:r>
          <w:rPr>
            <w:rStyle w:val="InternetLink"/>
            <w:i/>
            <w:iCs/>
          </w:rPr>
          <w:t>Official photos will be available </w:t>
        </w:r>
      </w:hyperlink>
      <w:r>
        <w:rPr>
          <w:rStyle w:val="Emphasis"/>
          <w:color w:val="242424"/>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1:00 PM – Meets With H.E. Abdulla Nasser Lootah and Amna Binzaal Almheiri</w:t>
      </w:r>
    </w:p>
    <w:p>
      <w:pPr>
        <w:pStyle w:val="NormalWeb"/>
        <w:shd w:val="clear" w:color="auto" w:fill="FFFFFF"/>
        <w:spacing w:beforeAutospacing="0" w:before="0" w:afterAutospacing="0" w:after="0"/>
        <w:rPr>
          <w:rFonts w:ascii="Segoe UI" w:hAnsi="Segoe UI" w:cs="Segoe UI"/>
          <w:color w:val="242424"/>
          <w:sz w:val="23"/>
          <w:szCs w:val="23"/>
        </w:rPr>
      </w:pPr>
      <w:hyperlink r:id="rId5" w:tgtFrame="Original URL: https://lnks.gd/l/eyJhbGciOiJIUzI1NiJ9.eyJidWxsZXRpbl9saW5rX2lkIjoxMDIsInVyaSI6ImJwMjpjbGljayIsInVybCI6Imh0dHBzOi8vd3d3LmZsaWNrci5jb20vcGhvdG9zL255Y21heW9yc29mZmljZS8_dXRtX21lZGl1bT1lbWFpbCZ1dG1fbmFtZT0mdXRtX3NvdXJjZT1nb3ZkZWxpdmVyeSIsImJ1bGxldGluX2lkIjoiMjAyMzA3MTQuNzk2NDEwMzEifQ._aZmgrCVdckOJMUvSY44A0kLnF4zIw19Dq2XV5et_F4/s/2931771654/br/222675019312-l. Click or tap if you trust this link.">
        <w:r>
          <w:rPr>
            <w:rStyle w:val="InternetLink"/>
            <w:i/>
            <w:iCs/>
          </w:rPr>
          <w:t>Official photos will be available </w:t>
        </w:r>
      </w:hyperlink>
      <w:r>
        <w:rPr>
          <w:rStyle w:val="Emphasis"/>
          <w:color w:val="242424"/>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1:30 PM – Hosts Roundtable Discussion with Keidanren Business Leaders</w:t>
      </w:r>
    </w:p>
    <w:p>
      <w:pPr>
        <w:pStyle w:val="NormalWeb"/>
        <w:shd w:val="clear" w:color="auto" w:fill="FFFFFF"/>
        <w:spacing w:beforeAutospacing="0" w:before="0" w:afterAutospacing="0" w:after="0"/>
        <w:rPr>
          <w:rFonts w:ascii="Segoe UI" w:hAnsi="Segoe UI" w:cs="Segoe UI"/>
          <w:color w:val="242424"/>
          <w:sz w:val="23"/>
          <w:szCs w:val="23"/>
        </w:rPr>
      </w:pPr>
      <w:hyperlink r:id="rId6" w:tgtFrame="Original URL: https://lnks.gd/l/eyJhbGciOiJIUzI1NiJ9.eyJidWxsZXRpbl9saW5rX2lkIjoxMDMsInVyaSI6ImJwMjpjbGljayIsInVybCI6Imh0dHBzOi8vd3d3LmZsaWNrci5jb20vcGhvdG9zL255Y21heW9yc29mZmljZS8_dXRtX21lZGl1bT1lbWFpbCZ1dG1fbmFtZT0mdXRtX3NvdXJjZT1nb3ZkZWxpdmVyeSIsImJ1bGxldGluX2lkIjoiMjAyMzA3MTQuNzk2NDEwMzEifQ.qUe31wzkUlEQh4FFqGPnMk9b3XUxkZ89iWbQqEgZDRE/s/2931771654/br/222675019312-l. Click or tap if you trust this link.">
        <w:r>
          <w:rPr>
            <w:rStyle w:val="InternetLink"/>
            <w:i/>
            <w:iCs/>
          </w:rPr>
          <w:t>Official photos will be available </w:t>
        </w:r>
      </w:hyperlink>
      <w:r>
        <w:rPr>
          <w:rStyle w:val="Emphasis"/>
          <w:color w:val="242424"/>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4:00 PM – Delivers Remarks and Presents Proclamation at Flag-Raising Ceremony for Puerto Ric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owling Green Pa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tehall Street &amp; Broadw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04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 event will be </w:t>
      </w:r>
      <w:hyperlink r:id="rId7" w:tgtFrame="Original URL: https://lnks.gd/l/eyJhbGciOiJIUzI1NiJ9.eyJidWxsZXRpbl9saW5rX2lkIjoxMDQsInVyaSI6ImJwMjpjbGljayIsInVybCI6Imh0dHBzOi8vd3d3Lm55Yy5nb3YvP3V0bV9tZWRpdW09ZW1haWwmdXRtX25hbWU9JnV0bV9zb3VyY2U9Z292ZGVsaXZlcnkiLCJidWxsZXRpbl9pZCI6IjIwMjMwNzE0Ljc5NjQxMDMxIn0.3kOu6z0T2t920LJsSlE-tPmFIhTmHjsK3W5Wlly4L6k/s/2931771654/br/222675019312-l. Click or tap if you trust this link.">
        <w:r>
          <w:rPr>
            <w:rStyle w:val="Emphasis"/>
            <w:color w:val="0000FF"/>
            <w:u w:val="single"/>
          </w:rPr>
          <w:t>streamed live</w:t>
        </w:r>
      </w:hyperlink>
      <w:r>
        <w:rPr>
          <w:rStyle w:val="Emphasis"/>
          <w:color w:val="242424"/>
        </w:rPr>
        <w:t> and available on Encompass Port CTY-3653. </w:t>
      </w:r>
      <w:hyperlink r:id="rId8" w:tgtFrame="Original URL: https://lnks.gd/l/eyJhbGciOiJIUzI1NiJ9.eyJidWxsZXRpbl9saW5rX2lkIjoxMDUsInVyaSI6ImJwMjpjbGljayIsInVybCI6Imh0dHBzOi8vd3d3LmZsaWNrci5jb20vcGhvdG9zL255Y21heW9yc29mZmljZS8_dXRtX21lZGl1bT1lbWFpbCZ1dG1fbmFtZT0mdXRtX3NvdXJjZT1nb3ZkZWxpdmVyeSIsImJ1bGxldGluX2lkIjoiMjAyMzA3MTQuNzk2NDEwMzEifQ.sX6dIcXYKRg7oLMaVOG2WxMCY83s2ESNsoVJ5AAC3lU/s/2931771654/br/222675019312-l. Click or tap if you trust this link.">
        <w:r>
          <w:rPr>
            <w:rStyle w:val="Emphasis"/>
            <w:color w:val="0000FF"/>
            <w:u w:val="single"/>
          </w:rPr>
          <w:t>Official photos will be available </w:t>
        </w:r>
      </w:hyperlink>
      <w:r>
        <w:rPr>
          <w:rStyle w:val="Emphasis"/>
          <w:color w:val="242424"/>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01F1E"/>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b1988"/>
    <w:rPr>
      <w:b/>
      <w:bCs/>
    </w:rPr>
  </w:style>
  <w:style w:type="character" w:styleId="InternetLink">
    <w:name w:val="Hyperlink"/>
    <w:basedOn w:val="DefaultParagraphFont"/>
    <w:uiPriority w:val="99"/>
    <w:semiHidden/>
    <w:unhideWhenUsed/>
    <w:rsid w:val="008b1988"/>
    <w:rPr>
      <w:color w:val="0000FF"/>
      <w:u w:val="single"/>
    </w:rPr>
  </w:style>
  <w:style w:type="character" w:styleId="Emphasis">
    <w:name w:val="Emphasis"/>
    <w:basedOn w:val="DefaultParagraphFont"/>
    <w:uiPriority w:val="20"/>
    <w:qFormat/>
    <w:rsid w:val="008b19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198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3MTQuNzk2NDEwMzEifQ.6AUoWrMn2Efh1w-Uj2mOtFi79gjA9DKfU6E1Ma3ADfs%2Fs%2F2931771654%2Fbr%2F222675019312-l&amp;data=05|01|rjoe@records.nyc.gov|3da46eea5abf49aa34e108db84088b0d|32f56fc75f814e22a95b15da66513bef|0|0|638248944449302635|Unknown|TWFpbGZsb3d8eyJWIjoiMC4wLjAwMDAiLCJQIjoiV2luMzIiLCJBTiI6Ik1haWwiLCJXVCI6Mn0%3D|3000|||&amp;sdata=x5DBmMu2qj21dQOExRMQ24R89qpglx354xmDUmvuWX4%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A3MTQuNzk2NDEwMzEifQ.dnfAvx-6PjQQ7GXV9J77hWgEHfyZLhJUWIA_jXdfFCw%2Fs%2F2931771654%2Fbr%2F222675019312-l&amp;data=05|01|rjoe@records.nyc.gov|3da46eea5abf49aa34e108db84088b0d|32f56fc75f814e22a95b15da66513bef|0|0|638248944449302635|Unknown|TWFpbGZsb3d8eyJWIjoiMC4wLjAwMDAiLCJQIjoiV2luMzIiLCJBTiI6Ik1haWwiLCJXVCI6Mn0%3D|3000|||&amp;sdata=iy6AEatnFtVMfeXXbCLnGDcEp1F93658Rj2Q4yvPJ9o%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A3MTQuNzk2NDEwMzEifQ._aZmgrCVdckOJMUvSY44A0kLnF4zIw19Dq2XV5et_F4%2Fs%2F2931771654%2Fbr%2F222675019312-l&amp;data=05|01|rjoe@records.nyc.gov|3da46eea5abf49aa34e108db84088b0d|32f56fc75f814e22a95b15da66513bef|0|0|638248944449302635|Unknown|TWFpbGZsb3d8eyJWIjoiMC4wLjAwMDAiLCJQIjoiV2luMzIiLCJBTiI6Ik1haWwiLCJXVCI6Mn0%3D|3000|||&amp;sdata=1d3YA%2Bu19inuY7%2BxPkCod89YVsi1kUEtyrDTJzoJihA%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ZsaWNrci5jb20vcGhvdG9zL255Y21heW9yc29mZmljZS8_dXRtX21lZGl1bT1lbWFpbCZ1dG1fbmFtZT0mdXRtX3NvdXJjZT1nb3ZkZWxpdmVyeSIsImJ1bGxldGluX2lkIjoiMjAyMzA3MTQuNzk2NDEwMzEifQ.qUe31wzkUlEQh4FFqGPnMk9b3XUxkZ89iWbQqEgZDRE%2Fs%2F2931771654%2Fbr%2F222675019312-l&amp;data=05|01|rjoe@records.nyc.gov|3da46eea5abf49aa34e108db84088b0d|32f56fc75f814e22a95b15da66513bef|0|0|638248944449302635|Unknown|TWFpbGZsb3d8eyJWIjoiMC4wLjAwMDAiLCJQIjoiV2luMzIiLCJBTiI6Ik1haWwiLCJXVCI6Mn0%3D|3000|||&amp;sdata=d6nmHQ0wv2ILx6uM%2BWNky0TuwbFkzZ1G1vd3XH6YniE%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P3V0bV9tZWRpdW09ZW1haWwmdXRtX25hbWU9JnV0bV9zb3VyY2U9Z292ZGVsaXZlcnkiLCJidWxsZXRpbl9pZCI6IjIwMjMwNzE0Ljc5NjQxMDMxIn0.3kOu6z0T2t920LJsSlE-tPmFIhTmHjsK3W5Wlly4L6k%2Fs%2F2931771654%2Fbr%2F222675019312-l&amp;data=05|01|rjoe@records.nyc.gov|3da46eea5abf49aa34e108db84088b0d|32f56fc75f814e22a95b15da66513bef|0|0|638248944449302635|Unknown|TWFpbGZsb3d8eyJWIjoiMC4wLjAwMDAiLCJQIjoiV2luMzIiLCJBTiI6Ik1haWwiLCJXVCI6Mn0%3D|3000|||&amp;sdata=yIVyq6QRdgaCEblQhmyiwNlGagVDJbuZ57RN2m7j26w%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ZsaWNrci5jb20vcGhvdG9zL255Y21heW9yc29mZmljZS8_dXRtX21lZGl1bT1lbWFpbCZ1dG1fbmFtZT0mdXRtX3NvdXJjZT1nb3ZkZWxpdmVyeSIsImJ1bGxldGluX2lkIjoiMjAyMzA3MTQuNzk2NDEwMzEifQ.sX6dIcXYKRg7oLMaVOG2WxMCY83s2ESNsoVJ5AAC3lU%2Fs%2F2931771654%2Fbr%2F222675019312-l&amp;data=05|01|rjoe@records.nyc.gov|3da46eea5abf49aa34e108db84088b0d|32f56fc75f814e22a95b15da66513bef|0|0|638248944449302635|Unknown|TWFpbGZsb3d8eyJWIjoiMC4wLjAwMDAiLCJQIjoiV2luMzIiLCJBTiI6Ik1haWwiLCJXVCI6Mn0%3D|3000|||&amp;sdata=BUPEZJSzH6JTEOGd0YHUf8gUYrYw%2BthpAWM9XI68GD8%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63</Words>
  <Characters>7771</Characters>
  <CharactersWithSpaces>91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49:00Z</dcterms:created>
  <dc:creator>Joe, Richard (Records)</dc:creator>
  <dc:description/>
  <dc:language>en-US</dc:language>
  <cp:lastModifiedBy>Joe, Richard (Records)</cp:lastModifiedBy>
  <dcterms:modified xsi:type="dcterms:W3CDTF">2023-11-27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