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2C0FF6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2C0FF6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SUNDAY, JUNE 25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 Sunday, New York City Mayor Eric Adams will attend GOAL (Gay Officers Action League), Boxers &amp; Hush’s Community Pride Street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 </w:t>
      </w:r>
      <w:r>
        <w:rPr>
          <w:color w:val="FF0000"/>
        </w:rPr>
        <w:t> </w:t>
      </w:r>
      <w:r>
        <w:rPr>
          <w:rStyle w:val="Emphasis"/>
          <w:color w:val="FF0000"/>
        </w:rPr>
        <w:t>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In the evening, the mayor will deliver remarks at the Sesame Flyers International Inc.’s annual Caribbean Essence Awards and Gala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 4:30 PM – Attends GOAL, Boxer &amp; Hush’s Community Pride Street Festival 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8 W 52</w:t>
      </w:r>
      <w:r>
        <w:rPr>
          <w:color w:val="FF0000"/>
          <w:vertAlign w:val="superscript"/>
        </w:rPr>
        <w:t>nd</w:t>
      </w:r>
      <w:r>
        <w:rPr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10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2MjUuNzg3NjczOTEifQ.jAMz1maMsrqcC1rZe96Jh07edvdVrYVbFrVhMfASuHM/s/2931771654/br/207730079560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rFonts w:ascii="inherit" w:hAnsi="inherit"/>
          <w:color w:val="FF0000"/>
        </w:rPr>
        <w:t>following the event.</w:t>
      </w:r>
      <w:r>
        <w:rPr>
          <w:rStyle w:val="Emphasis"/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01F1E"/>
        </w:rPr>
        <w:t>Approximately 8:00 PM – Delivers Remarks at Caribbean Essence Awards and Gala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l Caribe Country Club Caterers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945 Strickland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jUuNzg3NjczOTEifQ.PjXqLgRXixvFIhwkc-Izd0SQ4aGrCEaSBAQyw1WTWSs/s/2931771654/br/207730079560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rFonts w:ascii="inherit" w:hAnsi="inherit"/>
          <w:color w:val="000000"/>
        </w:rPr>
        <w:t>following the event.</w:t>
      </w:r>
      <w:r>
        <w:rPr>
          <w:rStyle w:val="Emphasis"/>
          <w:color w:val="201F1E"/>
        </w:rPr>
        <w:t> 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5c0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e5c0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e5c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5c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2MjUuNzg3NjczOTEifQ.jAMz1maMsrqcC1rZe96Jh07edvdVrYVbFrVhMfASuHM%2Fs%2F2931771654%2Fbr%2F207730079560-l&amp;data=05|01|rjoe@records.nyc.gov|ad42612c9da5497fa60408db75acb3ea|32f56fc75f814e22a95b15da66513bef|0|0|638233156845851008|Unknown|TWFpbGZsb3d8eyJWIjoiMC4wLjAwMDAiLCJQIjoiV2luMzIiLCJBTiI6Ik1haWwiLCJXVCI6Mn0%3D|3000|||&amp;sdata=T%2F7uh6GtjmFsCc%2B3qL%2Fj9lDcHIuO%2FaWF8QYd1njH%2B0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jUuNzg3NjczOTEifQ.PjXqLgRXixvFIhwkc-Izd0SQ4aGrCEaSBAQyw1WTWSs%2Fs%2F2931771654%2Fbr%2F207730079560-l&amp;data=05|01|rjoe@records.nyc.gov|ad42612c9da5497fa60408db75acb3ea|32f56fc75f814e22a95b15da66513bef|0|0|638233156845851008|Unknown|TWFpbGZsb3d8eyJWIjoiMC4wLjAwMDAiLCJQIjoiV2luMzIiLCJBTiI6Ik1haWwiLCJXVCI6Mn0%3D|3000|||&amp;sdata=71J2zP3IRBm6LHI6iLs8fiVqvyu6CA9oSv%2FsbOBPeAo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1:00Z</dcterms:created>
  <dc:creator>Joe, Richard (Records)</dc:creator>
  <dc:description/>
  <dc:language>en-US</dc:language>
  <cp:lastModifiedBy>Joe, Richard (Records)</cp:lastModifiedBy>
  <dcterms:modified xsi:type="dcterms:W3CDTF">2023-11-27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