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drawing>
          <wp:inline distT="0" distB="0" distL="0" distR="0">
            <wp:extent cx="904875" cy="942975"/>
            <wp:effectExtent l="0" t="0" r="0" b="0"/>
            <wp:docPr id="1" name="Picture 1" descr="cid:image001.png@01D573BC.2231E9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3BC.2231E9C0"/>
                    <pic:cNvPicPr>
                      <a:picLocks noChangeAspect="1" noChangeArrowheads="1"/>
                    </pic:cNvPicPr>
                  </pic:nvPicPr>
                  <pic:blipFill>
                    <a:blip r:embed="rId2"/>
                    <a:stretch>
                      <a:fillRect/>
                    </a:stretch>
                  </pic:blipFill>
                  <pic:spPr bwMode="auto">
                    <a:xfrm>
                      <a:off x="0" y="0"/>
                      <a:ext cx="904875" cy="94297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en-US"/>
        </w:rPr>
        <w:t>THE CITY OF NEW YORK</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en-US"/>
        </w:rPr>
        <w:t>OFFICE OF THE MAYOR</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en-US"/>
        </w:rPr>
        <w:t>NEW YORK, NY 10007</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October 23, 2019</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color w:val="0563C1"/>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RANSCRIPT: MAYOR DE BLASIO AND POLICE COMMISSIONER O’NEILL HOLD MEDIA AVAILABILITY</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Police Commissioner James P. O’Neill</w:t>
      </w:r>
      <w:r>
        <w:rPr>
          <w:rFonts w:cs="Times New Roman" w:ascii="Times New Roman" w:hAnsi="Times New Roman"/>
          <w:sz w:val="24"/>
          <w:szCs w:val="24"/>
          <w:lang w:val="en-US"/>
        </w:rPr>
        <w:t xml:space="preserve">: Good morning. Good morning. A few hours ago, police officers from the 3-2 Precinct responded to a call of a dispute between neighbors. This is the type of call NYPD cops respond to thousands of times a year, but today we were reminded again that no call is ever routine. Early this morning we saw a vivid example of the dangers our police officers face each and every day, fighting crime and keeping people safe. I'm joined here by Mayor de Blasio, NYPD Supervising Chief Surgeon Dr. Eli Kleinman, PBA President Pat Lynch, First Dep. Ben Tucker, Chief of Department Terry Monahan, Chief of Detectives Dermot Shea, Manhattan North Borough Commander Assistant Chief Kathleen O'Reilly, and the CO with the 3-2 Precinct Vinny Greany. Mr. Mayor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Thank you very much, Commissioner. Well, thank God our officer is safe. This is a situation, as you heard from the Commissioner, that our officers face every day in this city. A call comes in and something absolutely unexpected happened. Our officer's life was in danger and thank God because of his vest, he's alive and he's well. I visited with him in his room here at the hospital. He's in good spirits. Seven years on the job – absolutely an example of bravery and strength after what he had been through. He was still in good spirits. He was there with his wife who also is a police officer. They met in the academy, in fact, when they both were starting out and they have a family no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t's so clear in this situation the caliber of the men and women of the NYPD – willing to go into danger at a moment's notice to protect all of us and thank God for that. So, the good news is he's coming through okay. He's shaken obviously, but he will be okay. And I want to thank everyone here at St. Luke's for the wonderful attention they paid to make sure our officer was good and to also be there for his family as well. Commission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Thanks, Mr. Mayor. First of all, I want to thank the skilled staff here at St. Luke's Medical Center for the high level of professional care they provide each and every time. The information I'm about to share with you is preliminary and subject to change as the investigation unfolds. At approximately 1:51 am this morning, eight uniformed officers from the 3-2 Precinct responded to a 9-1-1 call by a resident of 2785 Frederick Douglass Boulevard stating a male is harassing her, banging on doors, and breaking glass. The officers responded and went to the second floor of the building to investigate the complaint and to locate the man. As the officer's fanned out to search the second floor hallway, one officer suddenly encountered the suspect standing naked, pointing a nine millimeter semiautomatic handgun at the officer. A violent struggle immediately began and shots were fired. The officer yelled for help as the struggle continued and the other officers discharge their firearms striking the suspect several times. Our officer had been shot one time in the chest. The round did not penetrate his bullet resistant vest. Can I see the ves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Kind of hard to see, but right there – and thank God he was wearing it. Alright thanks, James. Our officer had also been punched numerous times resulting in injuries to his face. The officer is here at St. Luke's hospital in stable condition. As the Mayor said, his wife is here also. The police officer joined the NYPD in July of 2012 and assigned to – he is assigned to patrol in the 3-2 Precinc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 29-year-old suspect who has had previous interactions with the police was pronounced deceased at Harlem Hospital. The suspect's firearm was recovered at the scene. It's a nine millimeter. I'm going to take a couple of question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suspect actually worked in the building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xml:space="preserve">: It's part of the initial – that's part of the investigation. We'll determine that at some poin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xml:space="preserve">: Domestic violence interaction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xml:space="preserve">: No, it wasn't. It was a harassment call.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xml:space="preserve">: That's part of the investigation, alrigh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Yeah. We're not going to go into that. This just happened a couple hours ag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there rounds discharged from the suspect's nine millime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xml:space="preserve">: It's all part of the investigation. Right. So before – before we wrap it up, the PBA President, Pat Lynch, has a few words to say. Pat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President Patrick Lynch, Police Benevolent Association</w:t>
      </w:r>
      <w:r>
        <w:rPr>
          <w:rFonts w:cs="Times New Roman" w:ascii="Times New Roman" w:hAnsi="Times New Roman"/>
          <w:sz w:val="24"/>
          <w:szCs w:val="24"/>
          <w:lang w:val="en-US"/>
        </w:rPr>
        <w:t>: You know, once again, this shows that any time in a day or night – this case in the middle of the night when most of us were sleeping – police officers are facing down violence on the streets so you actually don't have to. Realize when we say a struggle, there was a violent struggle in the middle of the night when you’re fighting your life, those seconds and minutes seem like hours, but he stayed in there. He did what he had to [inaudible] police offices equally as heroic came rushing in. This could have been much better. It's odd when we come to the hospital and say, ‘hey kid, you were lucky.’ Lucky that he was shot? No, he's lucky that he's a professional police officer. His partner's a professional police officer and he had that bullet resistant vest on. Nonetheless, he was struggling and fighting for his life and your lif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Alright. Thanks, Patty. Just a couple mo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xml:space="preserve">: It was – it was a violent struggle. I saw the body-worn camera footage. It was – they went down to the floor. If you watch it, it's extremely disturbing and I'm glad that the officer's okay. And these – I tell you guys this all the time. This is an extremely difficult job. Just think about the job that they responded to. It was a job for harassment and they go there and they encounter this. So, thank you. Thank you everybody for being here and we’re glad he’s okay. Thank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3b08"/>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73b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79ACE4-8F82-41F7-8CF2-BA11E5EC1FC7}"/>
</file>

<file path=customXml/itemProps2.xml><?xml version="1.0" encoding="utf-8"?>
<ds:datastoreItem xmlns:ds="http://schemas.openxmlformats.org/officeDocument/2006/customXml" ds:itemID="{E8A55A42-35A0-4972-BB45-CFDB2EAE0627}"/>
</file>

<file path=customXml/itemProps3.xml><?xml version="1.0" encoding="utf-8"?>
<ds:datastoreItem xmlns:ds="http://schemas.openxmlformats.org/officeDocument/2006/customXml" ds:itemID="{D40B012B-55F8-4CCF-ABCB-D89205054A6A}"/>
</file>

<file path=docProps/app.xml><?xml version="1.0" encoding="utf-8"?>
<Properties xmlns="http://schemas.openxmlformats.org/officeDocument/2006/extended-properties" xmlns:vt="http://schemas.openxmlformats.org/officeDocument/2006/docPropsVTypes">
  <Template>8764CBCC</Template>
  <TotalTime>2</TotalTime>
  <Application>LibreOffice/7.4.7.2$Linux_X86_64 LibreOffice_project/40$Build-2</Application>
  <AppVersion>15.0000</AppVersion>
  <Pages>3</Pages>
  <Words>949</Words>
  <Characters>5415</Characters>
  <CharactersWithSpaces>6352</CharactersWithSpaces>
  <Paragraphs>1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35:00Z</dcterms:created>
  <dc:creator>Richard Joe</dc:creator>
  <dc:description/>
  <dc:language>en-US</dc:language>
  <cp:lastModifiedBy>Richard Joe</cp:lastModifiedBy>
  <dcterms:modified xsi:type="dcterms:W3CDTF">2019-10-24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