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B86BBEA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3B86BBE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 WEDNESDAY, SEPTEMBER 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strike/>
          <w:color w:val="FF0000"/>
        </w:rPr>
        <w:t>On Wednesday, New York City Mayor Eric Adams will deliver remarks at the grand finale of the 52 Park Salsa Concert Park Series 2023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strike/>
          <w:color w:val="FF0000"/>
        </w:rPr>
        <w:t>Approximately 8:30 PM – Delivers Remarks at Grand Finale of 52 Park Salsa Concert Park Series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Playground 5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681 Kelly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Bronx, NY 10455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NSb2dlcnMlNDBjaXR5aGFsbC5ueWMuZ292JTdDOGY2NzMwNWNhNjA0NDc3MzdiOTEwOGRiYWYzYTdkZDElN0MzNWM4MjgxNjZjNTY0NDNiYmFmNjgzMTIxNjNjYWRjMSU3QzAlN0MwJTdDNjM4Mjk2NDM3OTY1NTQxMDY3JTdDVW5rbm93biU3Q1RXRnBiR1pzYjNkOGV5SldJam9pTUM0d0xqQXdNREFpTENKUUlqb2lWMmx1TXpJaUxDSkJUaUk2SWsxaGFXd2lMQ0pYVkNJNk1uMCUzRCU3QzMwMDAlN0MlN0MlN0MmcmVzZXJ2ZWQ9MCZzZGF0YT1zUFdlczQyN29PbEhoJTJGdE1zYWdLMWhab0hpJTJCaVUwcCUyRmEwTUxWdlg3cHY0JTNEJnVybD1odHRwcyUzQSUyRiUyRnd3dy5mbGlja3IuY29tJTJGcGhvdG9zJTJGbnljbWF5b3Jzb2ZmaWNlJTJGJTNGdXRtX21lZGl1bSUzRGVtYWlsJTI2dXRtX25hbWUlM0QlMjZ1dG1fc291cmNlJTNEZ292ZGVsaXZlcnkmdXRtX21lZGl1bT1lbWFpbCZ1dG1fbmFtZT0mdXRtX3NvdXJjZT1nb3ZkZWxpdmVyeSIsImJ1bGxldGluX2lkIjoiMjAyMzA5MDcuODIyMDY3MDEifQ.NRnqjIbm85FQYs2jKsEu5bTMyc2DBe2RmBHDXCJfYqU/s/2931771654/br/225396911051-l. Click or tap if you trust this link.">
        <w:r>
          <w:rPr>
            <w:rStyle w:val="Emphasis"/>
            <w:strike/>
            <w:color w:val="0000FF"/>
            <w:u w:val="single"/>
          </w:rPr>
          <w:t>Official photos will be available</w:t>
        </w:r>
      </w:hyperlink>
      <w:r>
        <w:rPr>
          <w:rStyle w:val="Emphasis"/>
          <w:strike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088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b088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b088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08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NSb2dlcnMlNDBjaXR5aGFsbC5ueWMuZ292JTdDOGY2NzMwNWNhNjA0NDc3MzdiOTEwOGRiYWYzYTdkZDElN0MzNWM4MjgxNjZjNTY0NDNiYmFmNjgzMTIxNjNjYWRjMSU3QzAlN0MwJTdDNjM4Mjk2NDM3OTY1NTQxMDY3JTdDVW5rbm93biU3Q1RXRnBiR1pzYjNkOGV5SldJam9pTUM0d0xqQXdNREFpTENKUUlqb2lWMmx1TXpJaUxDSkJUaUk2SWsxaGFXd2lMQ0pYVkNJNk1uMCUzRCU3QzMwMDAlN0MlN0MlN0MmcmVzZXJ2ZWQ9MCZzZGF0YT1zUFdlczQyN29PbEhoJTJGdE1zYWdLMWhab0hpJTJCaVUwcCUyRmEwTUxWdlg3cHY0JTNEJnVybD1odHRwcyUzQSUyRiUyRnd3dy5mbGlja3IuY29tJTJGcGhvdG9zJTJGbnljbWF5b3Jzb2ZmaWNlJTJGJTNGdXRtX21lZGl1bSUzRGVtYWlsJTI2dXRtX25hbWUlM0QlMjZ1dG1fc291cmNlJTNEZ292ZGVsaXZlcnkmdXRtX21lZGl1bT1lbWFpbCZ1dG1fbmFtZT0mdXRtX3NvdXJjZT1nb3ZkZWxpdmVyeSIsImJ1bGxldGluX2lkIjoiMjAyMzA5MDcuODIyMDY3MDEifQ.NRnqjIbm85FQYs2jKsEu5bTMyc2DBe2RmBHDXCJfYqU%2Fs%2F2931771654%2Fbr%2F225396911051-l&amp;data=05|01|rjoe@records.nyc.gov|d54b8cbea01845dd966308dbaf3b1951|32f56fc75f814e22a95b15da66513bef|0|0|638296440581565635|Unknown|TWFpbGZsb3d8eyJWIjoiMC4wLjAwMDAiLCJQIjoiV2luMzIiLCJBTiI6Ik1haWwiLCJXVCI6Mn0%3D|3000|||&amp;sdata=zKOubPVcEjbKXZ5i3HtJJCfdXzQzqJBHsXVheXGExSY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4</Words>
  <Characters>2594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08:00Z</dcterms:created>
  <dc:creator>Joe, Richard (Records)</dc:creator>
  <dc:description/>
  <dc:language>en-US</dc:language>
  <cp:lastModifiedBy>Joe, Richard (Records)</cp:lastModifiedBy>
  <dcterms:modified xsi:type="dcterms:W3CDTF">2023-12-11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